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ge">
              <wp:posOffset>650240</wp:posOffset>
            </wp:positionV>
            <wp:extent cx="952500" cy="952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750</wp:posOffset>
            </wp:positionH>
            <wp:positionV relativeFrom="page">
              <wp:posOffset>650240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-17145</wp:posOffset>
                </wp:positionV>
                <wp:extent cx="24384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vaide Roma SOK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bjuder til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otlands 2-daga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-7 juli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8pt;mso-wrap-distance-left:9.05pt;mso-wrap-distance-right:9.05pt;mso-wrap-distance-top:0pt;mso-wrap-distance-bottom:0pt;margin-top:-1.3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vaide Roma SOK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bjuder till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Gotlands 2-daga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6-7 juli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right="3133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ävlingsområde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va, Fårö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 7 mil N Visby. TC/  Arena på samma plats båda dagar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0</wp:posOffset>
                </wp:positionH>
                <wp:positionV relativeFrom="paragraph">
                  <wp:posOffset>123190</wp:posOffset>
                </wp:positionV>
                <wp:extent cx="2286000" cy="220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2044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¤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µ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§§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ÿ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© ©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ÿ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1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AQa"2µq‘Ò”§¡±BR#UVÁÑbr’²³6‚¢3st´u7áÂCS“Ó$4„5cdÃD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!1AQaq‘"¡±Á2RµðÑBábr#3§ñ‚’²4S$¢ÂC5ÒD£%Eÿ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¯ </w:t>
                              <w:softHyphen/>
                              <w:t>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ª)¡‘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*¡‚š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ª)¡‘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¡ƒÝ*ò5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žG1jÀµ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ŽbÔ1QC"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Å¨`PÈ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XÚöáC†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T0(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Š 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ÐÈ 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=ïTÙ‘6üÅ}ÈëT½*SKR</w:t>
                              <w:tab/>
                              <w:t>5’*£œÎQ·:x½Ç¨ûRÔ'~jIKÁÅWŠ#x.ÞïŒÆ</w:t>
                              <w:noBreakHyphen/>
                              <w:t>&amp;QÀ¶Ú–Ž¢·d§ r8ÚãÂ ØÀ¿r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{úÙm™Îðì]•·f®.›¢kÈo]›»YÇ=“rjµ4VÈun´â#Ù)s’ˆô^¸»—ñ¯(¹Ww’ãc¤?§ÜPPß¶‰4×Z;N{?‡ÁD2ò’vuhG¥</w:t>
                              <w:softHyphen/>
                              <w:t>_š”Ž$×¥¿‘</w:t>
                              <w:br/>
                              <w:t>J³tGÏðð®äËEµ©û;H‚{Ù³ËÝ2ÔÄ·ôÅ¤iù‚õ~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¯\êÍwKñé/_Úyt</w:t>
                              <w:softHyphen/>
                              <w:t>a^Š¿È—ÃËã²¸…ÏÆÈLˆëmzGµxlR¡äjÆ£r¢êŠ+¸×,ÝP¸´Ê«ñÖŽmÙ–JnC*™rÞ’Ëe</w:t>
                              <w:tab/>
                              <w:t>uÅ¸ +&lt;µT¼–ì¥)jmì=oÝ¸öíÂÞˆÆ&gt;'¹%À˜¿Ü¬ÞXâZué“‚úa/¿µ¥@ØÛÆÕc.ciOBmË©T¡‡"Év¼Ö”a¿Äé°¿˜ß{w¤–g§uÆ¥¾–ÔŸbèHtÙ%K½…¼k{ÙÖíÍB[9âò|‹öÛi8ªñÛ³¡yäÙ±¦è2$¡'J¤2Ø-ðòÔ¤¨UFŸ8²6¾²}¯µ²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OLz›ÛêLßMËcr›BnFÒˆODx‰</w:t>
                              <w:softHyphen/>
                              <w:t>¥Em€‚µ</w:t>
                              <w:softHyphen/>
                              <w:t>#Jµ#ËJØÜ²åáÒö•–±®YÊ¹Æ³S…ñÛÓºŒÐöÊL4a2O·˜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0Ó.kqçÛq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@KzŠRRÉà/Â¢òÉ-zœéÒYsûsw¡n6›[“N»z’2[îÎÉr#ò~)Ä¥‚‘ÒSd8²»Ø6›ñ÷xø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Ýs[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7]Ç)}·˜¤£¥mëØ»Jp}×ÚyyÈ‚…=÷”ÏÄ¡)BÔy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IRÀ'Âõ‹ÖÍÉiÚŸYœ¿¶ò¬AÍé’[ô½Þ¤oóû¤€‡ñyGÃ-¨é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§-jòBGS/äBÔk7B³</w:t>
                              <w:br/>
                              <w:t>îLôÛU~¥ÚÈ¼.óìÙC.|LT“`ûÍ§G¯B–¡óTs‹-ÑÕ7~ÕËŒj´Ë©=¾´öÚÞ˜È¹Å</w:t>
                              <w:softHyphen/>
                              <w:t>Åª0Jê7£‚ÉÜMùT¼lËw«£YŸÊ¯â$î¥âÝGS{RŠãK¹7†n¶…e$µ8è%¦I[ŠÄ$r</w:t>
                              <w:noBreakHyphen/>
                              <w:t>’EFÉÌ·gãe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+¿”ß–¶-íìDiŽõì÷</w:t>
                              <w:noBreakHyphen/>
                              <w:t>q©Œ ›u–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G¤„-Jü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lt;êË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©ÓûO-*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ÕWïDƒ3¾vî"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9ò]qÈSÁ1¤°‚â§kqcÇ—ËRïg[·§&amp;ü2ÜÑY‹Ê/ßœ¡µ”á½7FmñÓâä`ÇzãIB\ig…Ò¯1à|êE»ŠqR[™ý™Z›„¾(º3K„ß»w7”^3·ž’ØZ–®™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„ </w:t>
                            </w:r>
                            <w:r>
                              <w:rPr/>
                              <w:t>Ø«]ù_•F³nìôÆ</w:t>
                              <w:softHyphen/>
                              <w:t>–|šþ=µrâJ.œvíê$U0«8æ;s«</w:t>
                              <w:softHyphen/>
                              <w:t>ÝLšò™'Å0ì»¡Ç[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ab/>
                              <w:t>JQss~@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ó–òteË\¼</w:t>
                              <w:tab/>
                              <w:t>È÷—ù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›Ë`</w:t>
                              <w:softHyphen/>
                              <w:t>Á;CrUëÛí%ñ{¿²</w:t>
                              <w:softHyphen/>
                              <w:t>”2</w:t>
                              <w:noBreakHyphen/>
                              <w:t>dd¾ëD7ÇÌ‚¢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Ê*Æ&lt;ÞÃt«^‚ŽçÛ‘Žª'ÔžÒ^¹qQµË[ÈLT£ªd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ž‹_V®V·X9¤«]…·'-)=U¥8× „Íï&gt;ÍŒùi¡&amp;XI±u–Òêê)üÕY&gt;qe:*³ÐÚûW.q«Ó</w:t>
                              <w:noBreakHyphen/>
                              <w:t>¦öú“7Ûo{mÝÅ©8Ù7©q]ÏIà¡éI5/6Ýï…íè+3ùNF.Û‘ðô</w:t>
                              <w:softHyphen/>
                              <w:t>«ñÚ7.õÛÛp!9'È}Á©¸Í'[…&lt;¯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”Ó'6ÝŸ‰íè¦þU|µá\^ÄhñÝäÙ³$%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ˆZ’ì†Ó£™B—oX¨¶ùÅ™::®ÒÊ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ÚÙpV™ö=¾´‰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qâ°8ää2</w:t>
                              <w:br/>
                              <w:t>PŠµ¥´</w:t>
                              <w:softHyphen/>
                              <w:t>¤õ</w:t>
                              <w:tab/>
                              <w:t>+IäyY&lt;êmüˆZŽ©n*0°näÜòí¯§+·fâ?îæÍ‰‡’ëÒVúu†@+BnGé5))IáÊ÷¨—9µ˜¤êÝK;?låÎM4£N-ì}&amp;ßlo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åmÃu]f@/Fu:H&lt;/kG¤‘™n÷Âöôy‡*¿ˆ×˜¶=Ín-î=ù¶vó¡Œ„’e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…e=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lt;Š¹ßÒkÖ¬ºIíèFø&lt;›#)j·</w:t>
                              <w:softHyphen/>
                              <w:t>¤KØ¿i</w:t>
                              <w:tab/>
                              <w:t>ß=ÈÂæ6¢Ó…šôièÑ-LºQe\‚“b9^Æªó¹Œ.Zð6¥UÔz</w:t>
                              <w:noBreakHyphen/>
                              <w:t>QÈ¯XÉ^tc(i}j»</w:t>
                              <w:tab/>
                              <w:t>~ÃÈì,tü„“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¸ä‰/¬›%.¯Š”¯EXàÜ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Œ¤øo}¥9±\ÙÂÜx¤’ìF®Wzvk/–ÛL©(ÅæÚHO«ZÐ¯Á\%Îl§EVM·ö¦\£W¢=MþI’m»ºp›†2ŸÅÈêôÈ¤4¡¥ÄËROŸåSqò</w:t>
                              <w:softHyphen/>
                              <w:t>ÞUƒ)ó¹uìYi¸©]Ïƒô›jB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ª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hd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›</w:t>
                            </w:r>
                            <w:r>
                              <w:rPr/>
                              <w:t>wÓû¹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•TÜóúQþ/që&gt;Ð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‘?à÷£Sµûa+'· d¸$EL–õˆèI)G´E‡éååQ±ykµ-mW‡á“y‡Ü³~vü˜ËKßÓ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Žn&lt;L‹»!Hn[YGR)%ÔnµF—JìxpUïâ*</w:t>
                              <w:noBreakHyphen/>
                              <w:t>E§‹y:©q-°rcÌqem|;=Û»ueûÓÔµ©¬rãÅR56ùÔâ¸ð¿</w:t>
                              <w:noBreakHyphen/>
                              <w:t>'Ñ]¹¤õßŠ{#Eë"ý¹oÊÃ›Š</w:t>
                              <w:softHyphen/>
                              <w:t>ÍRô¸î_Ž“¨dvfÌWØs§˜M²¥</w:t>
                              <w:tab/>
                              <w:t xml:space="preserve"> </w:t>
                              <w:tab/>
                              <w:t>J“úN¯½qÎ÷«Ë˜v45¥(Ó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¾§Ž±Írüå%9¹·º»ú¨sŽÉÉ–$æâ‚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Ã.©?’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OÊRMSrY:ÍpÒz¿»-ÇM©~</w:t>
                              <w:softHyphen/>
                              <w:t>tôœ½ÆÔ\‹8`÷MæAÈ-„’ Â</w:t>
                              <w:tab/>
                              <w:t>'R€ºSÇVY•Ä¤¡]ÛiÐzËxîPw´Õ?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~gígPì£›aX÷S´£p «â”áÅ4O×’&lt;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?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¼äÎÖ—Oêqìê&lt;wÝ‹!\NOù)º½}}</w:t>
                              <w:noBreakHyphen/>
                              <w:t>®&amp;º‘™ÜŒt7</w:t>
                              <w:tab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Én#K#ž•º¤›|õšCVLSã§ÚY}¹qÛåóšß7Ü‰¦úÚ;i—’ø\lxëˆÏR;</w:t>
                              <w:softHyphen/>
                              <w:t>¶”¸•!CòÇ´n9ÜÕžv%¥bTŠTGžäüÏ"YpÕ9KS£MìîÜFû~µ«´Û‘$’&amp; c$Ô,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süÞÂÛ$¹¥Ÿò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½—;=ýÍÜ?*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ÍmÊ?£?Ç_¹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Ùô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¸Õv[oâ2r²rr›”¨‰e,!Ô…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‰</w:t>
                            </w:r>
                            <w:r>
                              <w:rPr/>
                              <w:t>V“ÀŸc…ê?&amp;Ç„Üœ•iBoÝy·lÆ·'U</w:t>
                              <w:softHyphen/>
                              <w:t>7ì§æYîö'</w:t>
                              <w:softHyphen/>
                              <w:t>ŒÝÇ°ÜPû</w:t>
                              <w:tab/>
                              <w:t>ZÐÊB</w:t>
                              <w:softHyphen/>
                              <w:t>.(j</w:t>
                              <w:tab/>
                              <w:t>M€6µkÍ</w:t>
                              <w:softHyphen/>
                              <w:t>Fc¥R«Þtûg&amp;åìi©·-2ã·e</w:t>
                              <w:br/>
                              <w:t>ÝZœßšÈ)IÆ†˜·;”¯Ò¨zo{Öy³®BRøh¿i§Û*˜Rv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YwÓaÒ³8]”6ÌŽ¬XMâ’ÂÔÓÈK`¤déS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%^V75uzÍ)ÕGE¤%‹—™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’›</w:t>
                            </w:r>
                            <w:r>
                              <w:rPr/>
                              <w:t>¹«jÛë]¤°¿û¼×ú¦?¬º«ä[çè=/Þ_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®Ù{Ž¿^„ð§ ß™¿?y&amp;µ|#¹œÃ®^Z+A'¦–’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>:®GyÜûÖç{JƒœÖÍþãÝrl[ö±5Êêµiø¾§]¼j÷uµoÙ›òVÙtåðÐqxÄ-»µ”µj )oÛY</w:t>
                              <w:noBreakHyphen/>
                              <w:t>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UŒéäJ×ŽŒ}~ÓnMk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br/>
                              <w:t>Ê¹;—(úiéØ¿ÄØíÝº7¤g›‚©M</w:t>
                              <w:softHyphen/>
                              <w:t>÷¡</w:t>
                              <w:softHyphen/>
                              <w:t>ën(€?œ</w:t>
                              <w:tab/>
                              <w:t>O®»cãùØZxík¶¤Lìï¥æ®¥¨©v4½›ýo¿—Šíî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\R2iw£‚–¤Õ#ËAJ½j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Æ—(~ªìì{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¶g&amp;W³ázŸË¥eÛÝû;‰×hvÇÙ[wí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Ñ¦nRÎóKý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Ê÷½b</w:t>
                              <w:softHyphen/>
                              <w:t>yN7—oSø¥ìàyÏ¹¹‡‘åÅø-ì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  <w:softHyphen/>
                              <w:t>ÈÕ©æÎŒÉ÷Š\&lt;</w:t>
                              <w:br/>
                              <w:t>Š¹Ò</w:t>
                              <w:tab/>
                              <w:t>iFÁÅ'Rƒüå¤_*òÑµæ8Ëv¦}</w:t>
                              <w:noBreakHyphen/>
                              <w:t>æEË&lt;ª3·ñ(GoFê²aÝ-«¶#m</w:t>
                              <w:tab/>
                              <w:t>3X</w:t>
                              <w:noBreakHyphen/>
                              <w:t>¸êhGq”%¢¢¥„”6Õì’jÇ™âÚ—$”Z¡Cöï1ÉžTa)Êq•kW^ú¶W²™ev‘ˆêZþµeµÀ&lt;lZK]T¢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›Ô$ÕS»?¤K†ºz)_ié!isG-š¼ªúkJ÷þÖí</w:t>
                              <w:softHyphen/>
                              <w:t>¸þÎ‹-pcË• º$ºëiqZƒ…!</w:t>
                              <w:noBreakHyphen/>
                              <w:t>ÐU¬8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·åxÖ”è›u©æ&gt;áÏÈŽ\¢§(Æ4¢Nœ7ì!2#ÆÃ÷ˆø;!”Ía&amp;ÍÒèH}±Ï€Ô¡èª¹E[ÌJÞíK×¼ô0œ¯ò§+ÛôKkê®—êFYÌÄîæÌéÄo!=3]Dxrl[XhÚRH°¿åuÎYOf©j{</w:t>
                              <w:softHyphen/>
                              <w:t>Q+6</w:t>
                              <w:softHyphen/>
                              <w:t>òèÖNÐ«(ïUÞ÷&gt;&amp;ëxCî^HËà±ðPÒÇJZTË</w:t>
                              <w:br/>
                              <w:t>ÇØ</w:t>
                              <w:br/>
                              <w:t>[Ö±üßEIË†EÈ</w:t>
                              <w:softHyphen/>
                              <w:t>pŒzö/y_ÊîàØ›v®ÜVØø¥é¢¬½¸ÛÈµÙÌ{ÊTó3RÚµ—èé§© ¶T“aÃo¤°¢¥½K·¤çƒ+ræÓ”78Ws[|5ØèÉGm6–ÝVÏ…&amp;N=‰Rf¥n&gt;ëí¥ÅV¤„@Ø§Â§rÜK~Jn)¹t”Üû™ßú¹F3”c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$“§%Û¸èƒÝ\ŒHÉÒË&amp;kM¶9hBŽ”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*¿—ÇN\’Üµœònç,„¥½è}æ¿¶Ðbn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õ!YÖÄ·TÛÒ</w:t>
                              <w:br/>
                              <w:t>Oq</w:t>
                              <w:br/>
                              <w:t>{RG´“ÎÁDÛÑ\yt§ÛïÌÛ½úI\úô±p’°ôªÅUp_Šm$ãÛ{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,èqY…4È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$2ßQ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*ºS`tØqµMçÖá(¥WSö¶~EËÒ„å)ÃMví£¯¼Õî)2šìÖ ¦‰K/¼S"ÜˆJÝRR}…ýUÃ"MaA-ÍþdÌEókÍïŒvwDóe/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GÛíŒ&amp;Þƒ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‚</w:t>
                            </w:r>
                            <w:r>
                              <w:rPr/>
                              <w:t>²e:”)ÇN¢]ÝO»ÊÖ¬a&lt;…oÁn2‹ãÓë3Í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¯¿:ôá8Ób</w:t>
                              <w:softHyphen/>
                              <w:t>g‡ÒUÛì&gt;á¿Q!ÆcÄeõ&gt;‰‘XÂ‚¤©ZIqk²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¤</w:t>
                              <w:br/>
                              <w:t>Vp-\†Eh’uªM{*cdØ»„âœ¤Ö-Æ[wm®”¶£´W¥&gt;~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ÐÈ µc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lçwV646å&amp;!aî±ZÒV¤°Sk&lt;ê~#¿§µéF[ònh°îJn:«tq!±Y,3måÒ_Òª¿ìrùýG¢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-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}ëò2ñ]ŽÌÖßÉäþ)„()QÚl£]ô©jQ°&gt;6§Ò×$JU”ª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?wÊPjÜ4Ë¥½ÞŠÍí°±›¦3AÅ˜“c˜ò«$þB“qtùqáSóp#}.[™IÊyÍÌ9:-P–õïO¤†</w:t>
                              <w:noBreakHyphen/>
                              <w:t xml:space="preserve">ÐnçÜI8ÄØ%O©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VhÙ</w:t>
                              <w:softHyphen/>
                              <w:t>†«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´^kKŸ‡Óì=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þOŠžµgù&gt;</w:t>
                              <w:softHyphen/>
                              <w:t>nòuµ¶f3mâ]ƒ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—</w:t>
                              <w:noBreakHyphen/>
                              <w:t>’</w:t>
                            </w:r>
                            <w:r>
                              <w:rPr/>
                              <w:t>¤ÄËX–</w:t>
                              <w:softHyphen/>
                              <w:t>$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S~</w:t>
                              <w:tab/>
                              <w:t>«\\8ÙƒŒw½ìó|ÇšÜËº§=Š;£ÑûzÍ^ÀíëÛRLÇœœ‰‚[ioJ[(¶•^æåW®½ØmÖµ&amp;s®v³cµ£§K®úšéÝ¥q½ÇöÖß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Q</w:t>
                              <w:b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¶ÇL¬!gÞ</w:t>
                              <w:tab/>
                              <w:t>²‡°¯Íõr®3åT¹®Ü´ìýÊž?“~</w:t>
                              <w:noBreakHyphen/>
                              <w:t>fÊV´ªáéëô™Ûƒ·’ó;§</w:t>
                              <w:softHyphen/>
                              <w:t>ž\öÚ\DÇê°Q</w:t>
                              <w:br/>
                              <w:t>S</w:t>
                              <w:br/>
                              <w:t>Ö¢“«€W…ùW\Ž^î]Í[©Ã …Ï#cvµÕªŽ¿2§A'Ü8µeð“±©p2©ƒ¤j</w:t>
                              <w:tab/>
                              <w:t>¹çakÔì‹^dwT§ÁÈò/Bå+¥Ö„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nl'pûG)€TÔ¼¼ZÒe!Vƒ\RI½´ßCÇÀvìÊÝkª»{U</w:t>
                              <w:br/>
                              <w:t>Lîr¯å[¿¦š)²»èêW³6+»s</w:t>
                              <w:br/>
                              <w:t>‘Æ®bdªy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¥ ›-ñ›ó½g¤Ù„£Zê5æ¼Ýe^…Å::úêSÛý†îÓº“S3ã:VÒ‚==^eW¾º``¼zí</w:t>
                              <w:softHyphen/>
                              <w:t>hgs•›¢‘Ó¢¼k¾Ÿ‘g}öííÑ’‰1¹Èˆ"µÓ(See^ÙUîµŸ:Ó;—»òRÕJ#§'ç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Ü á«S®úp¡‰Ýç°</w:t>
                              <w:softHyphen/>
                              <w:t>ãáŒ¶-ém,</w:t>
                              <w:softHyphen/>
                              <w:t>,ÎŽâ[[</w:t>
                              <w:br/>
                              <w:t>ön¤¬±ÆÇÊ¹ów§®-õ®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¶cyÜ—•r1{+*©.ëqÏÚ‡Úöc|C¹ió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RVÞ3£Ó%và•9Å6¿2“U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©UÊOª‡§•Þe)iVíÇ÷õWgfþò[ØÌLÖ#d²O6[+¤Ôu([_L¨¨¦þà^¬y%©%)=Î…</w:t>
                              <w:softHyphen/>
                              <w:t>Ýù0”¡m:Ê5oª´¡Ôêôñ§;Ý]«“?&gt;¬î¤" MqaÕ¥z…Ö…¢ä_™ª|®VçsÌ·-/Þzž]÷µmØò/C\§£¡¦cÌíNàÌFR³»r¦$¤…M”¶[7‰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)½ÓÃ€§¤ùUË‹ù—*øtm}ÇbÄ¿“eF&lt;z_ãÒL6fÝ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nàZÅ;!2z.-hu</w:t>
                              <w:tab/>
                              <w:t>(à³ªÄxƒz±ÃÇvmèn´(¹®rÊ¾î¥¦©lß¸‰æû7%¸ÞÉ·51áHt&lt;ü0Ù*âAt%a@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Fäpáz¯½ÉÔî9V‘ow´»Äû¦V±Õ·SŠ¢•{¶uB”6–ÐP‘È$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AWIPòm¶ê÷žÐÓ-ÙÇ2YéÙUeºS®&gt;ÒÑÔ…¨êEÕ«;U%ÞNçqÏU*ë¸õØßt+V!kË®”“Û½qàb;Ú=Ó’}´æ÷“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£ìÝN¼»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%.Y)'Îõ£å7füsªô³´~æÆµìÙÓ'ü)z‰â¶~[hmÂÁû4'HöÂ¯«©«óõq¿ðU¯ÑÛò¼ªx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O6¹¥õ‘õ§þg«³°~è76=×ƒÜ%ˆ®©%O0¢?”Ô•©þÑv¤ùs¢ô¯aé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ò|{©;ÖuI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½¦÷ev¶ßœ2råù$ß¤ -¶T,¥</w:t>
                              <w:br/>
                              <w:t>’¥*Äñ5/</w:t>
                              <w:br/>
                              <w:t>•ÆÌµÉê‘[Í¾âžT&lt;¸GE¾=/òE[Ó¶1ó¹å±òÎ;*4•¸ (Z‘î®é!IX·1LÎX®Ë\^™å_pKß•r&gt;e¿exu®£Pçj·F]ö~òn#*3'ÙmÜU¼tõ4¥$ùØÔwÊîÜkÍR'Gî&lt;k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OgLŸbö}Ó±£å¶¼}¿qøñœmm’°ÚT-ÌN«“S²p•ËJÜ|)µü¿›ÊÆK¿5®RN¼7Óò6»g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¬.-N‡ÕÐ4…]E\‰6ç]ñ¬ùVÔ+Z¹†WÔ_•Ô©©î#¸.Þ=‹Þ’÷œ—Q%r#ÊTž¹${Z»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*‰c—»wÝÝ[ë³´µÌçjö$qôSJŽÚü¦èí*geU—ÁNû6k‹.8ƒ¨#¨x•¶´{H'Ç…qÊå:§®ÛÒÉ&lt;»î_.×•z&gt;dÏGCOc5ò;;É´]Ìn§Hœ›%’ ãÈJ?(]e*ãè§Æ\¢äÕg:Ë¼•¤º,ÙtµgL8îOÔL"l¨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rÚÚù&gt;%” ¤¾ …kRÒ´ªÅ:ªÊ8Qò§©mE§Îm?«y6Ö—]ÞŠQö‘(ý</w:t>
                              <w:softHyphen/>
                              <w:t>ÞX´»</w:t>
                              <w:br/>
                              <w:t>¹z</w:t>
                              <w:noBreakHyphen/>
                              <w:t>$</w:t>
                              <w:softHyphen/>
                              <w:t>u£Ç…ô£X½¼Aªèò»Ðª…ÊEö¢î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qb^¤¯X¬×cöÐ‘l~Ý@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rZÞ3rŽ‚•I)Ò”$ñ)BI'‰53</w:t>
                              <w:br/>
                              <w:t>—FÆÖõK¤ªæüòytŠZ-®=¿‘/«Œ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ª)¡‘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ÛñØÊ™Ò</w:t>
                              <w:noBreakHyphen/>
                              <w:t>ebËiÄ…¤JMÅbQMQíFÐœ¢ëGÔj‘³6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'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,ƒÑAãòjŽ°ì¯Ñ</w:t>
                              <w:noBreakHyphen/>
                              <w:t>âkæ¹MQÝŸú™¸JR”„¤¥"É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H€Ýv³Ú 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ª)¡‘@(</w:t>
                              <w:br/>
                              <w:t>o¾ÄvVü‡Ë-N:â‚R&lt;J X”’U{´!)5ª·Á§÷d!Þ‘Ì0UæjOô‚J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D|ÂÅi</w:t>
                              <w:softHyphen/>
                              <w:t>k‘æ5_.^¯eMÜ)Ð§GL˜R“W</w:t>
                              <w:tab/>
                              <w:t>u¥¤‘Ì\T¨\ŒÕbêŠë¶gnZfœeÐÌ&lt;¶æÛø…ä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ÅpA¥ªî|t&amp;êü§ÊîM»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µ’;ã`_¿¶Ü%%ÓÃ¿qc¼ö®Qä±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(ÃÏ¬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Pµ</w:t>
                              <w:softHyphen/>
                              <w:t>$¥a$ú«[Y–¦é*29VM•ªvä£Ó½zˆŸw÷&gt;{q_dÌTOˆ¤õ´„Z:z}à®ZWól›–´èt</w:t>
                              <w:softHyphen/>
                              <w:t>}ÅçÛ¾ÆG™æÇV4ôÔ•¹»¶äc·’ÊGbZšmN6µaJ@7RS}7¿Oyv¢’”’t)#Ë2.6íÛ“_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›</w:t>
                            </w:r>
                            <w:r>
                              <w:rPr/>
                              <w:t>Í¤ðgÇL˜2•D„ºÒ‚ÒHæ.&lt;EH…ÈÍV.¨‡zÌíËLÓŒº~¶9šç7</w:t>
                              <w:noBreakHyphen/>
                              <w:t>ßjrà;‘ŽÜÖï®:œJV)Ön¤+'qyÔ´¹-D¨àßpÖ¡'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Æ›:=£¸°ys c&amp;7(E &gt;¦ï¥:¯n$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²xŠZÈ·rº]h2poX§™[|Žàì¨îôœÌG×{N þR“øk”³ì'G4J‡%Ì’ª·/g´Ûã²˜Ü“</w:t>
                              <w:softHyphen/>
                              <w:t>”Ô¶AÒ\eA`</w:t>
                              <w:softHyphen/>
                              <w:t>#nGå©îÆj±i¢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ü{–¥¦ä\_Y‰•Ý[oák#‘b3ÀYR®å#¡:•ø+Ü«VÝ%$™Û—d_U·</w:t>
                              <w:tab/>
                              <w:t>Itðï-cw¦ÓÉ¼–!euõ›!¢J£ä°›ú«[y¶fé*/ò¬«+TíÉEqßì6Ï¾ÄvVü‡Ë-N:â‚R&lt;I&lt;H”’U{”šQUo Ð9Ü]ŽÛ½5f*åt…©?ÒJJ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D|ÆÂtÖ‹8ò&lt;Æ«åËÕù›¨,vF?Ä@’Ô¦/§¨Ê‚ÅÇ·#RmÜŒÕbêŠûÖ.Z–™ÅÆ]fMnr9¾óî„œFäŽÆ9ø–Jg8°¥©§:ªC‰%*HIJG•Ræs7nêŒtµÇ¼õœ«íèßÇ•ËŠj_§</w:t>
                              <w:softHyphen/>
                              <w:t>R©îâo·VwâöËÒöÞj+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7!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™</w:t>
                            </w:r>
                            <w:r>
                              <w:rPr/>
                              <w:t>êu ¤ø©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ˆ#…KÊ¿ªÓv¦–Ýõ+9v</w:t>
                              <w:noBreakHyphen/>
                              <w:t>Œ…‹SiÅ½4uí¡ˆœ®r?leä]É7/*ËN</w:t>
                              <w:softHyphen/>
                              <w:t>9êCˆ$;dé ›'‡*æ®ÜX®NUš®ÕÚHxÖeÌcmAÆÛkÃ*§»¼×ìíÏŸÛœÞV\µ;Š$ü&lt;‚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zl%i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7å\°ònOsoÄ«ì$óN_fÞ}«P!-5]²i—»E¸óyÈY'2²Õ)l:ÒZ*</w:t>
                              <w:tab/>
                              <w:t>B’¢}Ð&lt;«&lt;§&amp;åØË[</w:t>
                              <w:softHyphen/>
                              <w:t>(sû›Î&lt;à</w:t>
                              <w:softHyphen/>
                              <w:t>GMS¯¨ŸÕ¹æH(¸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ß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Ü_²z¶û'ªß_OFúzzußWµÎª¼ËŸSMkE~ªî=</w:t>
                              <w:softHyphen/>
                              <w:t>“ô¼©ù´øèôü]5§Q0Èåq˜ÖCÙmDiFÉ[Ëù</w:t>
                              <w:br/>
                              <w:t>óõUË°‚¬šE§Œk—-ÅÉõ*‘Üö÷Â»·2Žárì/ Äu¸Àmc¨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mÅ)Pão’¡ßÍƒ·'</w:t>
                              <w:tab/>
                              <w:t>-I¸|¦òÈ‚½nZ’u[;Ñ…ÚýÍ?#µ¦ä³“zŸ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%iT‡t¤!¤¶…q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°*5Ï–dÊvœ®=Ï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¡þàåðµ“vcMQ[VoÞ»E¨¦R²ñ‹ Z5¥z‰U¯`”ÝG‡©o6ÊUÔ¨VÇ”å9iòå«°Ís9‡kÖMé3 ô¥lÈuA</w:t>
                              <w:tab/>
                              <w:t>PXºmªÇˆð®ŽüµT›J/‰</w:t>
                              <w:noBreakHyphen/>
                              <w:t>8weqÛQnkz[M[]Ã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»ÒNa€¯5ëB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¤¤„þà¹…†é</w:t>
                              <w:softHyphen/>
                              <w:t>%Èó«·/S7²xè°~&gt;D¦š…`D•(tì®</w:t>
                              <w:tab/>
                              <w:t>:¹q5&amp;Wcêmié ÛÇ¹9èŒ[ŸGŸì~ê¯):[9÷áÁe´§bíëQU</w:t>
                              <w:softHyphen/>
                              <w:t>u)WáU&lt;Ó\š¸ã§ÀôüßíÅfvµæÛÛÆ›:‘s¸}Ì•ÈÇ‡‡\I+²ÄÔ8µµ4âU`“¥IÓÂ³Ì9“µ%i}&amp;œ“G&amp;ÛÕ8îÓM•]Äç</w:t>
                              <w:softHyphen/>
                              <w:t>šÄd#9&amp;µÆd0Ï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m`¡ÚŽ£Èp«[w¡5X´Ò&lt;íìK¶¤£8¸ÉîMo5Owd2çMy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¹]ÖŸé!*Oá¨ï˜XOãDÈò&lt;É*«rõ/i¶Ææ1YF‹¸ÙmKm$©•…i'PG®¤[½</w:t>
                              <w:tab/>
                              <w:t>ªÅ¦BÈÅ»eÒä\_Z1W»6»o&lt;Ã™h¨z&gt; ûju   éPUüAáZ&lt;»I´äªºÎË–ä´š·:KvÍæ4Mû³%¾#±—Ž]'JR¢¦Á'…‚–“ó×8çØ“¢’:ÜäÙpŽ§nTïöyùèæL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ÅŽIuÕ¦êä.|êEË‘‚¬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Í‰Ý–˜')t#Y'{íí2ë¹hú</w:t>
                              <w:softHyphen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P</w:t>
                              <w:softHyphen/>
                              <w:t>e@›Ù F×\×</w:t>
                              <w:tab/>
                              <w:t>fÙI7%´—o”eM´</w:t>
                              <w:softHyphen/>
                              <w:t>Ê«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¤i¡·</w:t>
                              <w:softHyphen/>
                              <w:t>ïÆûn/Ù=R&gt;Éê·×ÓÑ¾žžwÕísåQ|ËŸSMkE~ªî,üœ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íú¼©ù´øèôü]5§Q+Êg0ø–ÒæNk1»ôúª</w:t>
                              <w:tab/>
                              <w:t>*·=)æ}U&gt;íø[øšE&amp;&gt;%ÛÎ–âåNƒY¸;&amp;C6óÂÉ°ÖTØþ’Ò‘\#Ì,7E$LŸ$ÌŠ«·/o°ÜÍ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EL˜ú#ÅEµ¾³d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Dñô“R§r1Z¤èŠûVgrZ œ¥Ð[ÆåñyF–ö:[rÚmZ¶•¨Zö&gt;ªÖÝèMV.¦÷ñ®Yt¹úLÊèpµ€ª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hd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×+-‹BŠbº•Èy#’Ô•i@?Íâ}uçùå×á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ç¶û?</w:t>
                              <w:noBreakHyphen/>
                              <w:t>/]Çñ*%ÕÓÞH1¥Ù¿bGfLuI’óHS“C‹Jõ</w:t>
                              <w:softHyphen/>
                              <w:t xml:space="preserve"> Ý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t>ðáòÔË\ªÏ–“Umo+2~åËó›‹Óµß†‹‡OÛŒ„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òÉâYpÈˆ”KJÑù+\D</w:t>
                              <w:softHyphen/>
                              <w:t>h]¼Î‹zê¯—\v¯J</w:t>
                              <w:br/>
                              <w:t>jñzCÏlG'ZÓ*ÃÑ®‰¯_¨ÇíÆ.îÝ3¥g”eèlÉqµ(¤¸â–.A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oÈz+N]ed]næÞ'^{—,hÆÇ‡nžÅOi)Ýý«ÛßN;!</w:t>
                              <w:softHyphen/>
                              <w:t xml:space="preserve"> pu6òÎ•©$¦õ¬G½§?/•Ûªq’·Ûî)¹gÜWôÊ7!+Ý‹wS¢5}èê}Ÿ¶z’-ÀËÁr‘îº –Aq6¿</w:t>
                              <w:noBreakHyphen/>
                              <w:t>5Ãœ×Mººì{zw&gt;Õ§™~‹JÔ¶t|[=þ</w:t>
                              <w:softHyphen/>
                              <w:t>höÂ¶ÚU%.=”z7UsKŠ:´köR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›</w:t>
                            </w:r>
                            <w:r>
                              <w:rPr/>
                              <w:t>|EK‡)µåmøšÞV]û›%dxh</w:t>
                              <w:softHyphen/>
                              <w:t>©SMêÓ~óQØi¤§fc§ÊC.x’¤’&gt;QQùµŸpØNûÆ</w:t>
                              <w:br/>
                              <w:t>ùrãâ^Ã</w:t>
                              <w:softHyphen/>
                              <w:t>× &lt;AÂ7&amp;µfû»'µ\-"T„%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0€ÊT»ztƒjò¹6|Ü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î&gt;‘—ôü®7i]1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îØH»‹‡Æí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¨¸×9gÛfk…Å</w:t>
                              <w:softHyphen/>
                              <w:t>Km´)ZI'†£ÎÕ3˜YŽ=š[Ù</w:t>
                              <w:softHyphen/>
                              <w:t>Ñ•|*ævV«íKÊ‹qØ¶6ÑÚOã"á™*Fe×ÊŠçÙjJ…È »6</w:t>
                              <w:softHyphen/>
                              <w:t>:mn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BÄ”#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¶œëÇòØZó(\ï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Lm%úvzöíô™ý´¸1›×ôx©°ðÓËˆq¤¶æ” -</w:t>
                              <w:softHyphen/>
                              <w:t xml:space="preserve">K)H%$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O¦»rØÜ…ý‘’„ºkè#sùØ½‡¶ä%vµÜÖ×±:*ñ5»™Áï™™&lt;¦ å¢8û®·ÖCŠaÔ9}</w:t>
                              <w:noBreakHyphen/>
                              <w:t>Òx]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¹W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‹</w:t>
                            </w:r>
                            <w:r>
                              <w:rPr/>
                              <w:t>sµ}ÊqÖ«èd¬ör0£nÕÏ*J)lkRk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y‹;=²2sÙvVü)o‚×uÆáEµ¶Óè"´û’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softHyphen/>
                              <w:t>Â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ÞÎ</w:t>
                              <w:noBreakHyphen/>
                              <w:t>e˜5±»_?j—´è}ÒÈm×vî&gt;&lt;üŒ„5'L†</w:t>
                              <w:tab/>
                              <w:t>qÉJ=•/QBB}«ñ&lt;ü*ãš\¶íÅJOnÝœO+öí›ë"r„#Xø^§E¼7‘Ü&lt;œ</w:t>
                              <w:tab/>
                              <w:t>Á¢</w:t>
                              <w:noBreakHyphen/>
                              <w:t>?cÊÊ-M¨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ƒ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*¿¶\</w:t>
                              <w:tab/>
                              <w:t>V‘üÕT+2·åÒ6\ºÚ÷–ÙP¿ç9Ï*6öü)îê¦ÊúQïaÜpdríj=2Ãk(ðÔ@?2g‘?µ—R5ûÆ+Ë¶øê~Ã±W£&lt;!Ã;Ÿ‚ÅÄß0ÚŽÑB2!¤Ë”u8óë</w:t>
                              <w:br/>
                              <w:t>&lt;O</w:t>
                              <w:br/>
                              <w:t>ú+Ës;ô’ø¶¿K&gt;öþeÉáIÉí…T{µU</w:t>
                              <w:tab/>
                              <w:t>_r6æ</w:t>
                              <w:softHyphen/>
                              <w:t xml:space="preserve"> ÛéPñL–#¹5—T‚µ.ë7Mî²O$ŠŸÌq¡k¨*-H¥äY÷rs£;®²Pkr^Ã</w:t>
                              <w:b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#%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ª‘þñZX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û</w:t>
                              <w:softHyphen/>
                              <w:t>´ë—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Ç¶?í1ö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ü¥Ü_$Ï÷dÖ¸</w:t>
                              <w:softHyphen/>
                              <w:t>ñ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›Øuç_ý¥Ÿò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½—û¤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e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3ýUÖÜ‹á—j9}ãýK}’÷J¯OqÁ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¤ûA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¯9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ïú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öžó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Ë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ÀÎ6öíî±ÄNymÃnBâ¶‘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0’T~— ñó5Æúyz$öVž„IÃk</w:t>
                              <w:br/>
                              <w:t>–y°IÉÅKµË§²¤~vÇkBÛ²Æ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L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5´¸A%*</w:t>
                              <w:br/>
                              <w:t>*âoÀ›Ë-FÓ”UJ®M÷MÌ˜Û¸õF{7%Nã_±¿åæþtì®8?ðîz}ˆ•Í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K</w:t>
                              <w:softHyphen/>
                              <w:t>å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wjv.</w:t>
                              <w:softHyphen/>
                              <w:t>p56nT-Öc--5*(JEJ)ö¸</w:t>
                              <w:br/>
                              <w:t>ZÆ¸ò¼^NSÜ‰_qó‹¸®0µDåµ½æ6òcí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àDÛ!Ã</w:t>
                              <w:softHyphen/>
                              <w:tab/>
                              <w:t>q±ÐÛÔHm¥\WºŽ®gÑZfG^Bµº1¤QÛ•ÏÊÁ–M5\š”åÖöú‰ÆêívÏkmMvµcT6óRz‹Q%¤•Yz‰I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¹U¦W,²</w:t>
                              <w:softHyphen/>
                              <w:t>7§F•jyÎ]÷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T²"§-Q”’¥</w:t>
                              <w:noBreakHyphen/>
                              <w:t>ŽÃGÚ6˜ÏmÜ¾ßÊ!R1Ì¸ËÍ·</w:t>
                              <w:softHyphen/>
                              <w:t>I±YQ)$56§Â¢ò¤®Û•¹íŠ£,¾å”±²-ßµá¸Ô–îÏs¡¦íFØÂg2¹²l‘§´¸À</w:t>
                              <w:br/>
                              <w:t>Z,®¥¯ì‘~§•cBìä¤«B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Ü|Âö=¨;nš</w:t>
                              <w:noBreakHyphen/>
                              <w:t>Äøu—ûÓ†Ç@ÍÄ“§¢‡²)qéjÔ¥j^°/bxz«~qf0¸šß-¬çö¦UË–e:¨QG²„ãqìVãl|Ž+kÇSnÉSo¸ÀqjSºÔTO09xÕžF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‰BÒß·´ó¸&lt;áÏ2r]Tj«E²½‡2Âæáàa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gi35ÍJ+‘%+ië</w:t>
                              <w:softHyphen/>
                              <w:t>É%IU</w:t>
                              <w:softHyphen/>
                              <w:t>èµQÙ½QÓ;J]»Ï_—‰&lt;™ë³àº#F½¿™*íµ</w:t>
                              <w:softHyphen/>
                              <w:t>ª</w:t>
                              <w:softHyphen/>
                              <w:t>Á$c“2$×˜_þ•÷Pë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@XQ</w:t>
                              <w:tab/>
                              <w:t>)B§©á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br/>
                              <w:t>Õ‡)•¯1éÔ¥MÏqK÷5¼•b&gt;f‰AImI©V</w:t>
                              <w:softHyphen/>
                              <w:t>Q‘ì^Þ‡Ÿî–C</w:t>
                              <w:softHyphen/>
                              <w:t>5E1~2c®¥'J–Z• </w:t>
                              <w:softHyphen/>
                              <w:br/>
                              <w:t>øú*¬xÝÊ”e»T‹LŒéãrØ\‡Å¢</w:t>
                              <w:tab/>
                              <w:t>uU-¤Ÿ¹Ý¾Û8ý´æWB‘§m‚”©JK‰Z‚,BÊ¸‹Þâ§s&lt;</w:t>
                              <w:br/>
                              <w:t>Pµ®*µ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ó¬‹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ÕÇ®2O£e6ð5R²²ò=”RŠÜ‹5â¸•!</w:t>
                              <w:noBreakHyphen/>
                              <w:t>Òx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+Oª¸Jë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Þ¡6Þ4ms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Å(9z^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LþÚvãodöûYŒª%é</w:t>
                              <w:br/>
                              <w:t>_E µ6†ÒÚŠ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$‚I ø×^[Ë</w:t>
                              <w:softHyphen/>
                              <w:t>ÎÞ¹í©ŸóÛöo»VšŠŠUÙZ×o</w:t>
                              <w:softHyphen/>
                              <w:t>óà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</w:t>
                              <w:softHyphen/>
                              <w:t>÷ZÓ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ô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:¿þ“ü¿ûÏ;¹ƒÎýè˜×?Óh!!+[iéŸm§4qHQãé½9µ›žj5Ggø¤¶rìý3µ©Bå_Evîj»èh2ÛŸidYn&lt;½¬1‹B/Àt4å¹µ”</w:t>
                              <w:softHyphen/>
                              <w:t>¢ùj%Ü›3Tvô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§¸³ÆåùV›”oùSU^©K‡ÂîNÝÆÅÃ•$ã^BP‡Òd#¤î½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á§Ù)ÓòUí«0½Œ¡ôúö3Æäå^ÄÏ•ÙÆ&gt;b{•tºªW§nþÓg´6|M</w:t>
                              <w:softHyphen/>
                              <w:t>øq_uô&gt;ïYJt$t„Øiù+¾&amp;"±µëVDæ|ÒY“S’JŠ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íJ+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*¡‚šµ€‹ïÝ</w:t>
                              <w:softHyphen/>
                              <w:t>ucÛl:#ÏŠJ¢¾EÓe[R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amp;ÃˆåPsð•øôIn.977–ÆéªÞ½è‡ÅÀw¦µâbËkàÐž›O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%åd</w:t>
                              <w:softHyphen/>
                              <w:t>c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òðªèØÍ„t'³µ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‰{s7”]Ÿ›(½{éIm}il$¾íºvâÜÈd</w:t>
                              <w:noBreakHyphen/>
                              <w:t>L¬«è-‹–ÛB½à</w:t>
                              <w:tab/>
                              <w:t>±R•âj_/åÞOŠN²eg;ç¿T•»kM´ëÖß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ÃG7¶[››V[fKBR½@FuIJÒ•–ý°P´|¼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EŸ-»jzì?Ç¼±µÏñòlùYq}«Û³je§»w¾÷FM™[®kLGdih¡K½Ê[Cc@ÕùÄüõ«åùäçD¿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ãÏ0°í¸âÅÊO¦¾¶ö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Çq;}’ÍÅÃDÂô[‹mÆt&lt;²› †Ò€8*üÆ¤ó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_+ª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¤z}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GÎíãÊä¯UÊãObí¯´œ²ÂÑn9·Q,%£å¨#Oã«HÆ‘§Qç'4æåÃU}d'¶5¶</w:t>
                              <w:softHyphen/>
                              <w:t>È¯$¦Je!´µÑY_µ)DÞá&gt;uYË0gaËU6Ðô_ps{9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Þ¯</w:t>
                              <w:br/>
                              <w:t>{×I&gt;«cÌœý;6;œw6¦&gt;Íê•ÛYêØ±Ó÷tþw¦ª&gt;†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UæìÓ_u¤NùÅŸíßMâó)MÛ&gt;*’Õ¶an&lt;3˜ÙJ-Ü‡y"å·}*±çÌ‚&lt;ª~V4oCK)¹v|ñ.«‘ÛÁ®”A18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ïmÈ‡Šv$ˆ!J,¸¥ èÔnJCšT.xÚÇUZ±™eh…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'¤ÉÍåYRón©Æ|wíî7»df13Êçr+™‘sWM„¸µ´‚¿yJ½‚”~K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ƒ…;o]ÉV^¢·œskW </w:t>
                              <w:softHyphen/>
                              <w:t>X‚µÆŠ¯ò^ÓQ7doÌ&gt;}ì¦Öž</w:t>
                              <w:softHyphen/>
                              <w:t>ŽéQLi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qJVn[R\öµ äoz&lt;,‹wíJ«¡“ísl+ö§¬˜RKŒWG›LL–Çî&amp;í™µî5Å…=Æ¦ºe`*Ú¬–ï¨›¤yV®w0²r$¼Ê$Žö9¾µ%ôês”ºkï÷#sÜ</w:t>
                              <w:noBreakHyphen/>
                              <w:t>Û¿›ƒN%Ô6ö-Ÿ†m‡‰ m</w:t>
                              <w:br/>
                              <w:t>iöìl¡o</w:t>
                              <w:noBreakHyphen/>
                              <w:t>u'?—;±Ž‡ðªz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þKÏ£9ùªªãÕUÁöt±1=ß—ŽF</w:t>
                              <w:noBreakHyphen/>
                              <w:t>T˜¸ø</w:t>
                              <w:tab/>
                              <w:t>hG\”è[Å 6N\Jxx|µÎ6³%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¨Æ”¯®dò¨\wcÎu</w:t>
                              <w:softHyphen/>
                              <w:t>6Ò¾ŸÚ^í–ÄÏíŒ”Ç²1%ÚTË…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Â…ÁHàEmËpnX“r¥4çüâÆe¸«z«q]]§C«ƒËë¹›?›ÊÂËa”ÚÝŒÐmM-A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BÊÒ¤•{'ÞñªneƒrìÔáÀõ\ƒœXÇµ+WkI:×~õJrX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ù¸¶TœvgáÓ—\´8ÉÔ„£¢„ƒÄ´µ/¨šÚæ&gt;E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3¦½^¯A¥ŒÜ,\ÈÜ³«ÊÐÓß]^“/³òÑûhþÚpµö‹ˆu)!dµwÖ=«yz+¥¼9Ç§ÚtÕ·Úp¿Í-O˜¬…_-5Û±Pµµ¶Vg±2Ø)*dÍñ…’ßéYKiÔ«</w:t>
                              <w:br/>
                              <w:t>q</w:t>
                              <w:noBreakHyphen/>
                              <w:t>UŒ\)Û±+nš¥_Z7æ&lt;ÚÕìÛw£]Ó]›vJ¥ÞØìì¾Ù‰=œ‘hªK</w:t>
                              <w:softHyphen/>
                              <w:t>¾ŠÊÅ•{„ùÖyfì))Si§ÜÒÖ\ í×ÂžòkVgŸ9ðØ™¿ÞwÞmL}›Öê[YêÛ£Ó÷tþw¦ª&gt;†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UæìÓ_qé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¼YþÝôÞ/2”Ý³â©o{ö×#;4Ã·$&amp;&gt;OR\yµ¨¢î"Ú\mv°&lt;8ƒZæòÙJ~e·I~7òŽ}nÝŸ#!j·¹qÙÐÑ¯Èínín8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˜™ˆÈƒ ¶:Î'Ý×Ñ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ÇÏ‡¢¹\ÅÌ½3i/oq&amp;Ç1åx³×j2”ºvì]Z¿fßmllÖ7aæp2µÉ&lt;ºX(Y-ûm!R´‹qIð©Ø3†&lt;íºj•}„,þofîm»ñÕ¢µ®Í»fol¶–Wlã&amp;ÆÈ–‹’</w:t>
                              <w:noBreakHyphen/>
                              <w:t>KôTV4„iãpšëËq'b-J›Y</w:t>
                              <w:softHyphen/>
                              <w:t>Ÿó;Yw#+u¤cM½¦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í’ó³F_!1r $8•’”8Q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H%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[ø«–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-óe®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$r^~±¡å]Z</w:t>
                              <w:softHyphen/>
                              <w:t>úÕwìâ,í»Þ\Ä3ŠÈJe0—`ó…ÆS¬ùjhµ?Fž&gt;mÈè“Z}</w:t>
                              <w:noBreakHyphen/>
                              <w:t>âÂÎw)±?6Ü^¾%³²»</w:t>
                              <w:tab/>
                              <w:t>¶ÇÙ±v¶)Qé‘&amp;Bƒ’ß¶T€HðJ}5g…†¬B•«{Ï;Íù¤³.êkLc±/Ì€â67rvÎ^K¸O‡q—Î…&lt;VÑ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k^ J±Iª›X96&amp;Ü)GØzlžoËòíE^Ôšá·}:Q!îžÆÌn5A•‹-</w:t>
                              <w:softHyphen/>
                              <w:t>Ø‰[n0â‚</w:t>
                              <w:tab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!AIQáóÔÎiƒ;Ú\8§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nó{Xºãv´•w—ØÛÛÃ=µ¥c÷,¤"—’¸#”pE½¾‰â</w:t>
                              <w:tab/>
                              <w:t>&amp;õ²Ç½vÓ×IWc_°ç&lt;ì\l˜ÜÇZ</w:t>
                              <w:softHyphen/>
                              <w:t>ÓÄzxj4øìgyð±F:*âÍŠ‚zN:¶ÜÒµoÀ¹¥v¿§Ý¬ÛkJ£^y&gt;þG(È—™%(K©5ìØgv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yLFiüöiö—=Ð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±Å!N›</w:t>
                              <w:softHyphen/>
                              <w:t>j %&gt;`ð®Ø¾væîMøººÈÜëž[¿eX²ž…M¯«rý¬ÃÄe²}ÈË7ˆ–!ä˜•.Dg•p56éöIµÁò5S</w:t>
                              <w:br/>
                              <w:t>SžL”$œšï=-Ü›Vy}·v:íÊ0Mv¢I“ÙýÖÜÊj</w:t>
                              <w:noBreakHyphen/>
                              <w:t>r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ÀmAD…7¢ã†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‹</w:t>
                            </w:r>
                            <w:r>
                              <w:rPr/>
                              <w:t>©Vå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ÁSnâeÞ¢¸Ò£ÜTcó&gt;Y‰YÙŒœßoue¸’gö•°ÛÛ8Bmº‡:«N²</w:t>
                              <w:tab/>
                              <w:t>RÖ¢ âIåSoà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ÛùPéâTás¤³^Eî)</w:t>
                              <w:softHyphen/>
                              <w:t>œ:·Ø¸9¸=¯4 É`ºV[V¤ûn)bÄàjF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‰</w:t>
                            </w:r>
                            <w:r>
                              <w:rPr/>
                              <w:t>Z´¡-ê¾Ò¤8Ì†NL®Bº]7õ*äìLØîqÜú˜û4ºWmg«bÇOÝÓùÞš‡ô3ú¯7fšû¨Z¾qgûwÓx¼ÊSvÏŠ§»Ïcîi9Äg¶Þ@³*è[‘\qHN¶À H½Ñb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«øi™ƒvW&lt;ËR£è1Ê¹¾&lt;,»¬zRàúxúQ©Ìà;·¹bŒnU0˜‰</w:t>
                              <w:softHyphen/>
                              <w:t>+[—hSÈÝ×óW</w:t>
                              <w:br/>
                              <w:t>Øù—–™éKÐNÅÍåx’ó-kr§_¾ˆ’ÉÙSaöù[o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'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4¨JR‹WYu.8n›”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²Â”qü¨?Nî%D9´.g}Eèø:7ì¥i{·›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=ƒÅÉš$Huþ£J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©Û#@º€·[rü{– ÔÝ]{N|ï6ÆEÈÊÊÓ§n¦Ú’ªžS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UC4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hñû3ocóOf¢0´ddµë¥Å¨ñÔ¿d›q5Þ¸MÍ/÷–ù</w:t>
                              <w:softHyphen/>
                              <w:t>û¶U™?åÆ”Ø¸n7•$¯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ª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hd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WšÜØ</w:t>
                              <w:softHyphen/>
                              <w:t>GíY‰‹ñº:’µjÑm^âUËP®²mÚ¦·J“19}ìŠùQÕ§~ïy‰</w:t>
                              <w:br/>
                              <w:t>lÙ¯%ˆùv</w:t>
                              <w:br/>
                              <w:t>«:P•ênä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+œ3ìÉÑIîòl»j²·*w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ýK+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-I“</w:t>
                              <w:noBreakHyphen/>
                              <w:t>+</w:t>
                              <w:br/>
                              <w:t>‘%Ô0Ãbî:â‚P‘ÊåG€¬JJ*</w:t>
                              <w:softHyphen/>
                              <w:t>Ñ[·)ÉF*²|…‘Ü˜,lr&amp;¶Ü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ab/>
                              <w:t>b@ºÐ² T4”^á&amp;¹\È·©IøY&amp;Æë³váçës]æÄ@#ˆ"à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v"</w:t>
                              <w:noBreakHyphen/>
                              <w:t>Ð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Ü™1â°¹]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6.ã®(%</w:t>
                              <w:tab/>
                              <w:t>®Tx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Ä¤¢ªÝµ»rœ”b«'Ás³øhÔå%KB1ëÓ¢HºÐ</w:t>
                              <w:softHyphen/>
                              <w:t>~î’€«Þ¹Îü!møzNöpîÜ¹åÆ/_Fç³´ÎBÒ´%h7BÀRO˜"à×TêGi§FUC€PäH…È’êa¡©Ç\!)H</w:t>
                              <w:noBreakHyphen/>
                              <w:t>$šÄ¤¢ªÝ´-ÊrQŠ¬ŸG[îVÆ\Ž‚ríÞÚ”—é”„þ†¹•†é«ÚZ¾Cš£«Ë~ª÷V¤‘·âãj</w:t>
                              <w:br/>
                              <w:t>m`)</w:t>
                              <w:br/>
                              <w:t>I$</w:t>
                              <w:noBreakHyphen/>
                              <w:t xml:space="preserve"> ‚9Ššv¢¥¦</w:t>
                              <w:noBreakHyphen/>
                              <w:t>òª1ÞÈ@bK1_’ÓRdßáØZÒ•¹nzMÕê</w:t>
                              <w:softHyphen/>
                              <w:t>È¦“{YÒ'(¹(·ïtØ»K*ÍbÓ—NR2Ko¬˜ÖV¢ßªöÓáçZùÐ×¢¾.ƒ¢Ä¸íy´þ]i^³:º‘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œÖ.6J61ù</w:t>
                              <w:tab/>
                              <w:t>Dù€ª3(•{ØoÉ&lt;Ír•èF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øžâD1.NÜ®EVÞ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êêG4r·¾Ñ‰4Â‘–ŽÜ”+AQ!*</w:t>
                              <w:noBreakHyphen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P)?)¨²Í³irU,-òŒ©Ã\mÉÇñÃy•”ÜxRXVFsQ“$§GRÉ!`Zå% Ü{Bº]È·nš¤•N8ø7ïU[ƒ–ýF{÷f8â[o1KY</w:t>
                              <w:tab/>
                              <w:t>BAUÉ&amp;À{µÉgX{5"D¹6ZUvåBä½ï´aÉv,¬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ÈaE·šQUÒ¤›l&lt;+ifÙ‹iÉUÛå9SŠ”mÉÅíLÉÄî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]ÇÆNj[$)Ä¶MÒ’msp&lt;k{Y6îl‹Lå“~ÂNäSé/IÌbãd#ã¤Jm¹ò…ãÆQöÖ8ò</w:t>
                              <w:noBreakHyphen/>
                              <w:t>ªÚW¡(·â|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pÅ¹8;‘‹pŽ÷Á•ÐàY—2$8Ë“-äGŽØ»8 ”é&amp;µœÔU[¢7µjW$£å'Á¼nôÚ™9B$›/IQ²º’¥ùºÂuz«…¼Ë3tŒ“dÛü«&amp;ÌuNQé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ctmì2œ¤ö¢¸àºQ%dyéHR</w:t>
                              <w:softHyphen/>
                              <w:t>éµm{&amp;Ý¿ŽIñy}ü¶àä—wy‘‹Ìbò±¾')¹l¥KlÞÊç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`üµ½«Ð¸«TrÈÅ¹fZnEÅõ—åJ;’e:†#´58ë„%)</w:t>
                              <w:noBreakHyphen/>
                              <w:t>’kiMEUº#»rœ”b›“àN?{í,Œ±</w:t>
                              <w:noBreakHyphen/>
                              <w:t>Q‡d¨éCwR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’u„…</w:t>
                              <w:softHyphen/>
                              <w:t>’£ÛÍ³7HÉT›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”åZŽ©Û’ã ÉÌn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'íIÍD+BIZ€ñH*·ªº^É·oãi±p/ßþœ©øÞW‰Ïa³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)ÜdÆ¥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tÏµß–¤›(zÅfÕø\Uƒ©®N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"ã^“1÷™a—</w:t>
                              <w:softHyphen/>
                              <w:t>ya¶ZI[®+€JR.¢~A]%$•^ã„ äÔVÖÍï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dþ¹ó«èÔ_¯±ó¢Çû.gý)\ž_‹‹ñYMÅpŽ\ž6HæOÉ]îÞ…µY:"</w:t>
                              <w:noBreakHyphen/>
                              <w:t>&gt;5ËÒÓn.Rê,á÷¤2…¯5¹a»u‚B“~WJ€Pù«[9î|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¦ùX7±ÚWbãSc]ˆ¢€P§PÁM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Š @s.ï6Û¹Í¦Ó‰</w:t>
                              <w:br/>
                              <w:t>mr•¡Bá@¸È ƒçTœÙVv×_äz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¶dÕœ†¶5§ì‘Üí¥´¢íI³&lt;Li1]e ¥§•¢É°UÅ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æx–ciËJ‹[©°ö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ÊžL`ç)ÅïM×e7õÉ{ëpÅÄmlTg^eÙqPä¹L¶</w:t>
                              <w:softHyphen/>
                              <w:t>’¦úŠm ¤«š´7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?MBžuÈÂÜ§UV×½ï¦ÂÖß'±;·îÉ&amp;£6’oLkDÝiÖÍ®ÞÝ½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ò“°’Èmåä¢œej6</w:t>
                              <w:br/>
                              <w:br/>
                              <w:t>EîmÎ»ãå]WRñÊ¤æ(CÎåøïSþT/GjÑ:¦º(ÍnCwnF2ù³³2˜´´ê„µÀŽÒ˜é*Rô•Ž\oÆ¸ÜËº§%qÎ=R¡*Ç,Ç•¨;1µr«Å®OU}Œü–K!í\Ù_l¦K‘–~)ÆÙé©ÖÆ›2êUm*º‚µ'Ñé®·.Jî#zëMû7õ2=‹ñ¹”cåiR[+*Ñíñ.žŠ3Y˜w7‡í†</w:t>
                              <w:noBreakHyphen/>
                              <w:t>WÚ?%;ÇmÆZ!†‹.</w:t>
                              <w:noBreakHyphen/>
                              <w:t>šuêãokq¼ço/UkJl[62^,lßæ7#£N•*ÒOÄõ-¼;þàÌîµ÷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Ø•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br/>
                              <w:t>^¶Ðât-K^’8ªÉà/kÔ¼‹×žDmÂTN?™[…‹Š°g~ì5Ê3|Zâ¨q9]Ëˆî{s'•VR˜ê|:ê…"ÈRïÃ•ŠçkRÕÛ¶ò|¹KTZ©Œœ|{ø¤"Ý¿.q•(›uÚ—¿´Ö£tär3ç+íÙÏ¶‡‡</w:t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ºÚG</w:t>
                              <w:softHyphen/>
                              <w:t>Ä#W‡</w:t>
                              <w:softHyphen/>
                              <w:t>:à²¥9?ŸFˆþh”ùu»P‚ò</w:t>
                              <w:softHyphen/>
                              <w:t>¦×‰Ý</w:t>
                              <w:softHyphen/>
                              <w:t>¡&amp;èY9¬öãíNRLÉ¥¤Á}MÈP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i!6°,í9{*×Î¹{M½±}ëa×élbó8FÙ8Õm~·jéÝë+š¬Î'´‘¦’_øEEmÆ[)a²§vÀPPWÊEm=vðÔµVºi±l4²</w:t>
                              <w:softHyphen/>
                              <w:t>_æ’†4×Z7â}&lt;(m³ÍÉ‘Ýxí</w:t>
                              <w:softHyphen/>
                              <w:t>ˆš1i0Û‘.`BVµ]½d à9ZÕÞíû³»Pz|5oÐBÅÄÇµ&lt;›±ó&lt;n1vo¦Ò˜¹Ï··Þ?näò_l@É Ýq´¡ÖÊÊ’¤³sÁHñ'…#zíœˆÛ”µÆ]ænbãeaNý¸yS·Ðêžïsï06lùº¢äOÞ§Bf+å¶ÜK([ªY</w:t>
                              <w:tab/>
                              <w:t>*4 z8×,9d_RñéIôy¤0°å¤äërwºS×´v·qeóxYg*è~L9%ý‚J“¤</w:t>
                              <w:softHyphen/>
                              <w:t>k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oÆ¥ò¼‰ÝƒÖêâèV}Åƒk</w:t>
                              <w:noBreakHyphen/>
                              <w:t>ô|¥HÊ5¡¥ïD‡‹˜.¸¦ñR_R¦l</w:t>
                              <w:tab/>
                              <w:t>J=£ü”¨‘Q¹Ìað7´°ûV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f•nF&gt;</w:t>
                              <w:softHyphen/>
                              <w:t>_½-ó‡Ûø¼”ÄÚíd! ëŒ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Ùm</w:t>
                              <w:tab/>
                              <w:t>¸w®µzÉ®Ù¶mÛ·²Ú”z¸uÔ‰Ê2¯ß¿â¾á&gt;§Û©üºj‘¾•ˆíÂ</w:t>
                              <w:softHyphen/>
                              <w:t>ÁÆ\U.râGzC¦R’J&lt;x$3P£åãVÚ§Š›]iÄ¶¹ÉÕþaKÒRð):-5ÛEÅ÷›MÄýµð</w:t>
                              <w:softHyphen/>
                              <w:t>g—¸¾&lt;¡m</w:t>
                              <w:tab/>
                              <w:t>pe £ÔðAñáÂÜ8×|¨±sÌÕÒ¨CÁx9—…gFÇ¦Iºìéü3</w:t>
                              <w:br/>
                              <w:t>vµ“ÉoM«.6Eq~Ôm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Á4¨ÄÔ”•ZþýÏ</w:t>
                              <w:noBreakHyphen/>
                              <w:t>5Ï)Jwíµ*j[?tïËenÖ</w:t>
                              <w:noBreakHyphen/>
                              <w:t>De/-µ-¿</w:t>
                              <w:noBreakHyphen/>
                              <w:t>×ÜmCn5Þ{oº_u¼HK¯V¤¡aK pç]èÖdSuð~d-J\ªn*‰ÝØº6</w:t>
                              <w:softHyphen/>
                              <w:t>†¸nœŽC#&lt;ŒôçÚmÂ˜QðPË¨HØ-n!:¸[Çqú©NRñÉ®#û</w:t>
                              <w:tab/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Û</w:t>
                              <w:softHyphen/>
                              <w:t>Ú·¤å[M¯»:?BOgãaŠÖüÝ¤vÞnIRÊ2Q'·’„%eµ'U”›i¿ª´Y×^3•|JT©Ú\›&lt;Â6Ô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—+nT«ÞfnI[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¶áîeçõºçC«K(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¥.¦ãGó®+¦D²-ÚWuôl¦Í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x7ò%Ž¬ìZ©-N»=F~wrn,žîÆíŒTÁŠDˆÈ“*ZP²VÑt„jð</w:t>
                              <w:tab/>
                              <w:t>ñ®·ònNômAéª«~Š‘°ðqìâÏ&amp;ì|Í2qQ</w:t>
                              <w:softHyphen/>
                              <w:t>ý;Mt˜¸=ÓÛ‘òy#”HBÕ§õ¡-¸RåÒ°ž~ÐàkŒ</w:t>
                              <w:softHyphen/>
                              <w:t>ÎvÔå«£ÖJ…ë79mé[‡—µUVª»7?"D|JDoýÃ1^[6ç</w:t>
                              <w:softHyphen/>
                              <w:t>-¨§ðÕÍù5nMo£&lt;®µ#+ÐŒ¾8×¼ç;7kí©}¯•:\Vœ”ãrœ~bÀ.6¶µhÒ³Å6</w:t>
                              <w:tab/>
                              <w:t>Þ7ªl&lt;kRÅriWnÞÃÕóNa‘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eBME8%</w:t>
                              <w:noBreak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´®Î&amp;Ã·±y]‡ìüfe1ŽrBc»%!a¶–«È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?5våÐ…Ìtî$Ôk¿ ‹Ïo\³šÕ‰8¹¨ÕG‹Ük¶FÛÄîlô</w:t>
                              <w:softHyphen/>
                              <w:t>Æ¨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EÂÄw¥‹„ÚiZÑíuÓmZxé6ä+†4/ÜwtÒ</w:t>
                              <w:tab/>
                              <w:t>øQ+›çÝÄ±}nWd«97ZW‚üní7}Èokaq¤ä×ˆ‰#-5ÂÜu:ÒTTêîTâ¿;HãòÚ¥s§jÔ´ÅÎ]\zJþE,œ‹ªÚ¹8Ú‚«£à¸zLþÞìÆ6î -ä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´äÍppÑ~!¤À_§Õ]y~³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¿·þD^wÍ^UÚ/éCáüý&gt;Â%;oBÂ÷Wn·×Þø€uÉ.VUwï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¬š¯ž&lt;meÛI·^½%åœÙärËÎJ+NÏ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¢àM·fùÅí‡#"ty¤™IZ›1Ò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:µ)&gt;ui•</w:t>
                              <w:br/>
                              <w:t>µÔ›¯Aç¹o(¹˜¤àâ´ô×¡š</w:t>
                              <w:softHyphen/>
                              <w:t>Å#jî/–“+‡Cªp#ÙK‹ZJ›</w:t>
                              <w:tab/>
                              <w:t>Rlæ£Àé£äJÕû*sn0ü"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2pòåjÔc;´§R[ú½$f.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Ý×œÅÍÁ`S‚ÁcKŸh”†Ü}(RTÚ³Â×ôª ÂÃÈ¹[†ˆGOãðË{™k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Ìázïzjšw¨ïîëÝÔ®ì3¹äM“§íÁ¸r),B’—[l4û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ž</w:t>
                              <w:tab/>
                              <w:t>°÷¼&lt;jF_“në“NåÉ~ä&gt;[õwñ”#%bÄ7Ïs}&lt;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$göÏje±.äò™éÇ¢gß&amp;µT/ÄÚÚ¬‘à+¯-Å·)ÉiÕúz¼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™Z¾¡jÜµù{æøþ8›½å</w:t>
                              <w:br/>
                              <w:t>mNÆµpËøHKx)</w:t>
                              <w:softHyphen/>
                              <w:t>¥è…¸l’H7ç{T¬ÈZœR¸è«ÓB»•]È·qÊÄuN§¢9Î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„ô,ž4ÎÂ±†ÀÆ˜[g!(/¸ÚH)¸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)ÕÆ©³àã(ê‚…µ-ëyë9-ÕrÜô]•ÛÒ…\g])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Âi—Äm©yéÙ(m³˜Ý-°’Þ*C©Sa6@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¦¡ì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½ý5evÕ©\r'vŸ</w:t>
                              <w:br/>
                              <w:t>gŸÆÉÈ…ˆÛ›•¬g/-¼xñÚF»rƒ¸Y–r1F/*ë'F68HŒ”…ªÄ)\mb&lt;9Ô.\´äMIi7-Å·=zðm;ró-§ñ¿‹Šèïôð‰Ží&lt;“ÂU&amp;C]ÂÖ†‡éµ¯iÂ”dŸµÍMÙ’Žö¨yÎPà²¡)ü1uÜÞî¥·yËemýÁ¶°óñx‰PÐ‡˜SiuÒx)nx«Í+6ªcÜ³mNQƒ¯¿öžÎÞmŒ»òµ</w:t>
                              <w:br/>
                              <w:t>—£7Z:´¶t/Íñ‰žî^Û‰9LK°S*&lt;W=Õ)Ä-Àµ&lt;nPGªeú]Ê¶¥ði</w:t>
                              <w:softHyphen/>
                              <w:t>;Ê¼=XÜºô éuOKk©¥ï}åy(°ÝÛÁ#Ê"</w:t>
                              <w:tab/>
                              <w:t>¬6; !'X$ pUë7-ÆÞd4*j[}f¶/O#•Ýw[–‰x[ôqôúÎ—Wg‘µ€ª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hd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7»ö&gt;?t*åÉ~2¡k-4Ü—4’N yháj‡—…ô«kOAkË9¼ðÔ”ck¥kÕ_ÌÓµÙí¾d!Ùó§dÙ¸i÷F“è$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_1§r‹u¬œ¥ÚÉòû¢þ–¡B¼Rü#{¸vV</w:t>
                              <w:softHyphen/>
                              <w:t>4ÌD«\)û¢ÚÙ</w:t>
                              <w:tab/>
                              <w:t>µ’žÒ-ÃËÂ¥daBê_¥Çs\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ì</w:t>
                              <w:noBreakHyphen/>
                              <w:t>mwÊ”œgñ)mL³†Øñàe†bnF^[$„èeék¸lZÞÊGkgBzå)N]fù\ÞW-yP„-[â¢·˜nvÝ–¤ÈwšÈbY”¢·¢Çsôw&lt;ôò·á®o—$Û„åø#¼yë”R»jÝÇÎKiŸ¤ba!í‰[y‚è‹0+â_*Õ-Vöïk\iµu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#iÛ[žþ’=ÞqzæLoºj†åÂ</w:t>
                              <w:softHyphen/>
                              <w:t>]</w:t>
                              <w:softHyphen/>
                              <w:t>†ö8YYi’"¶ú</w:t>
                              <w:softHyphen/>
                              <w:t>ŽU¦íÐ¤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×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Êâíèr“U¯a1}Å8ßó£n“‹O®</w:t>
                              <w:softHyphen/>
                              <w:t>:¾½†åÝ£ÍÕrÝâ±ðèdié”éRnxj¿·çR^$]Õv®©P¯3šÆ–=™JµãÁû„</w:t>
                              <w:softHyphen/>
                              <w:t>¡•ºZÜNºáÓ7Ã{=%!HR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øjäáñ¤ñ#+ªã{iJp3o™Ü†3ÇIirÕ^5ª~ãO</w:t>
                              <w:br/>
                              <w:t>µð õ˜‡™ÈÆÅÈ^·±Í:…xi+ö·¤;xÔhr¸Æª3’‹àN»÷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îRS·nW"¶I¯q›‹íþ'</w:t>
                              <w:softHyphen/>
                              <w:t>·2}¤¼ì,‚”·µ</w:t>
                              <w:softHyphen/>
                              <w:t>!Ä§dn ã]m`B¥n¯LˆùêíÜˆ_j*pî{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µŒvã¸</w:t>
                              <w:tab/>
                              <w:t>9Yra</w:t>
                              <w:softHyphen/>
                              <w:t>ÆœeKÓ©Õì†ÁÔNªæ¹jòÝ·)5ì¡Ùóé}B¿pŒÒiõ×‹ë37ÂÅfÕBŸ~B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Ó£(%Í)¸q·…</w:t>
                              <w:softHyphen/>
                              <w:t>]r0!vŽ®2µGÁç7qÔ£HÎuq–âÞÞíö/”9wåHÊem¥æ+Q@"ÞÈó·</w:t>
                              <w:br/>
                              <w:t>’kü¾ç</w:t>
                              <w:softHyphen/>
                              <w:t>·)ô³lÞwrý¿*1»}âgmM§</w:t>
                              <w:br/>
                              <w:t>mG’ÄG}2žë¬»¦áVµ†8WL\XÙM'Zº‘ù—2ž\¢ä’Ò©°ójm8[n&lt;¦"&lt;ëé”÷]eÝ7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¬4Â˜¸‘²šMºº™æ&lt;ÊyrŒ¤’Ò©°ÌÎ`±yÌzàd™¤GQÔ&lt;µ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B‡"+</w:t>
                              <w:softHyphen/>
                              <w:t>û»2UD|LË˜÷µíºKÛÔÈ‹=ŸÄ%HjFR|œsdµÀ[€6màmü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tyD79IÇ ¼ŸÝ]\mÛÇú©´ÚÅíÎÝcoHÀ,:üß2AZ‡Q·</w:t>
                              <w:tab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¤¤</w:t>
                              <w:softHyphen/>
                              <w:t>]w‡.¶</w:t>
                              <w:softHyphen/>
                              <w:t>»{\[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ç=È•õ}R3Œtõ5Ökší60¸Âgågä`Å ± ÷?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ò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6ÕÅr¨ìÕ)J+ƒ%Kî[”níÂrß$¶þ;jm÷NÉ‰Ÿz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1üt¼uÄgãXµƒnák[…IÊÂÖ\\wPƒË¹´±”ã¦3Œ÷©ÙñŸ‹œvSÏÌ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BPsIK‰(+_</w:t>
                              <w:br/>
                              <w:t>êV«ž5˜á¥q\m¶£CIóI;²¢”e=[8m</w:t>
                              <w:softHyphen/>
                              <w:t>Qª‡Ûp‹ìBÌäbâä¯[øæœB¯Í:À½</w:t>
                              <w:softHyphen/>
                              <w:t>ÃÎÞ5</w:t>
                              <w:noBreakHyphen/>
                              <w:t>²1ªŒä¢ø®ýÃ;””íÛ•È</w:t>
                              <w:softHyphen/>
                              <w:t>’kÝë=gµ¸v¶ì¬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fHøIR)K:5¥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µ¦²¹\§·n®ÔÄ¾â»+ñ¾ãQ‹m7Ý©</w:t>
                              <w:br/>
                              <w:t>3·›ÁÈyÖã´ Öôë=¥&lt;Á|jMüXÜ·å·³g¨‡Ì§bû½µœvpÚbî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…‹</w:t>
                            </w:r>
                            <w:r>
                              <w:rPr/>
                              <w:t>Ìoõß…‘€ÚZŒ —t Xyú</w:t>
                              <w:softHyphen/>
                              <w:t>\ò0!rŽ®2µwÂç7lj#;suq–ãÛXó‘3nä¦ÍÈÅ$©Ù+Jú—"÷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;|¶1¸®9JR]'küúw,ÊÊ„!</w:t>
                              <w:tab/>
                              <w:t>|ª”%ä"à‹yjÄ¢ ö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·^Ll„Ø˜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ö=¥Ž‘ñ·ËÊàÕL¹EººJJ/éa÷=ä–¨BSŽé5·ñÙBI+kãÛ+Û±”¸PµØdlV¨)\U{•þQ&gt;u:X±v¼µá‰Qo˜ÜY</w:t>
                              <w:softHyphen/>
                              <w:t>Q/ë]»¿</w:t>
                              <w:br/>
                              <w:t>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o`âà°ññQT¥³*Ë]µ(©EDªÖÍmaZ‚‚ÜŽy¹rÉºîË|¿ÀÀÜ2s-ÈÌ}Ñöb‚ÙŒ=5°³ªàž:@5Ë#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7gI¿¤N5ž=©Û‚_ÌÞøî¡ &amp;æõ,«4y¥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~äÇçÜyÔIÇ'CL§OMBê&gt;ÕÅ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Â¢ÜÄŒîÆã{bYXæS·;</w:t>
                              <w:tab/>
                              <w:t>-77¾&lt;?#yRŠãA»ötÑ&lt;i’</w:t>
                              <w:noBreakHyphen/>
                              <w:t>ŽÜe©ÄôtûJPÓÇP&lt;ª&amp;^o¤¤Ú§AgË9¤ðäå¤ä©´ÒAí&lt;’£¾ŒÎA_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´-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)iÐzd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Â£C•F-=RØX^û’s‹‹·oÄžÚt•åûU‹Éæåf’™</w:t>
                              <w:noBreakHyphen/>
                              <w:t>T¥•«¢Pn-¥&amp;×µ¸Vnò¨Nnz¤›5ÆûŽå«1´¡</w:t>
                              <w:tab/>
                              <w:t>F+M¶ÕÙ±öë’VÌùSL”¥$IPPN‚O³aãz‘‹†¬Öºô¹5–RŠpŒ4ü¦nãÛ˜ÍÃŒV; •Š‚Ûq¶±À)$ƒÇ«¦F&lt;oGLˆø9×1ny–÷úšèdj/i±"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d²SrŒF7b$…þˆ[ÀŽ&lt;=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lt;ª§Z¥)%Á–÷&gt;å»¥«p…¹K|¢¶™Û·x¬ÎLe›•#“</w:t>
                              <w:tab/>
                              <w:tab/>
                              <w:t>T˜ª</w:t>
                              <w:tab/>
                              <w:t>Ô4‹0ž®¹¾%</w:t>
                              <w:softHyphen/>
                              <w:t>7u°yåÜ{~SŒn[è‘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kìLFß’ôÖzfF@)vl•j^“b@·+Ûm‹ƒ</w:t>
                              <w:br/>
                              <w:t>-É7)&gt;,åÌ9ÅÜ¨¨5[éŽãq–ÄÀËcžÇÏo«§ñe¦ö&lt;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Âð ñ§&amp;í¨Ü‹Œ·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6Lì\W é(Ö;;†K"NJt¼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ÔÔ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cÑÃþ¨§[</w:t>
                              <w:noBreakHyphen/>
                              <w:t>Q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•”</w:t>
                            </w:r>
                            <w:r>
                              <w:rPr/>
                              <w:t>œWþ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t^£q„#7¾ImüvÔßî—ˆÜLÇL‚¸Ò"Ä•„¸Øáì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lt;=^§/+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®Æ·4Uòîkw§½4”e½=ÌÇÛ[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ƒžæIR_ÈäÜNŒ”</w:t>
                              <w:softHyphen/>
                              <w:t>JJH±</w:t>
                              <w:tab/>
                              <w:t>ùy\šÓ6¥ª®Rég\þus"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Þ˜Û¶¿LI=N*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*¡‚š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ª)¡‘@(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V_3*ütV`9-¹ÎÝ}</w:t>
                              <w:br/>
                              <w:tab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5(u{×õW</w:t>
                              <w:br/>
                              <w:t>×œ%µ£]^¢n6,nBrsQpUJŸóbôˆìØ¼ê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àž¢’‹üšˆ®ÎIodHÂRÜ›ì4XÍÞÌýÓ“À&amp;9lãQÔT¢°R±tŽ</w:t>
                              <w:tab/>
                              <w:t>°·¿çQme©Ý•º|&lt;K,ŽXíãBýkæ:R›·þFø&gt;Á) Ôåú`)$ªÜôñãj•©t•º%Ðöµ®\FÜ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8ûHtòmKHWôI½aÍ'J™VäÕRtì07.âƒ·±KÉMJÖÊµ”tÚÒVJÍ…‚ŠG¤</w:t>
                              <w:noBreakHyphen/>
                              <w:t>5Ë'"6aª[‰83Êº</w:t>
                              <w:softHyphen/>
                              <w:t>Â‰õî0÷öÃàñ1rrRãÌKRÚÐ¥‚´köRG Î¹äfÂÔµžçÐwÂå7r.ÊÜhœzkMôè7¡æz]^¢:_Ÿ¨iùïj•©R¥v‡ZSiã2#¾</w:t>
                              <w:tab/>
                              <w:t>aä&lt;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2Ú’¿ê“E$÷1(J?k´1€¹y°.r´ûÇ’yóôSRé</w:t>
                              <w:noBreakHyphen/>
                              <w:t>\º</w:t>
                              <w:softHyphen/>
                              <w:t>qã²¢² —Ÿm¥+ÝK‹JIù "ŽIob6å-É¿ArâÚ®4Ú÷ð·ë&amp;¥¶åÄue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gt;Ó‹Ð…¥J</w:t>
                              <w:noBreakHyphen/>
                              <w:t> oZ©§¹£y[”UZiv§:ó,£[Î!¤~rÔ&gt;rEeÉ-æ±ƒ“¢U=C</w:t>
                              <w:softHyphen/>
                              <w:t>8Ž£kJÛüô¤üã…OpqiÑ</w:t>
                              <w:softHyphen/>
                              <w:t>¥"DrP¨%ÂC`)7QÂxñ¦¥ÒgDº</w:t>
                              <w:noBreakHyphen/>
                              <w:t>ÃM+t¨Íz</w:t>
                              <w:softHyphen/>
                              <w:t>þbTc¢QeHi†—ù‹yÂ«Í)½E–W‰Æsk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Bô–ùwNìãj2ÝZ¹5Ò¢¸uº</w:t>
                              <w:noBreakHyphen/>
                              <w:t>EÝ¤&amp;ks8Ç±¤Ë:"¸âÛz;ŽZý0ófÁgÀ(</w:t>
                              <w:br/>
                              <w:t xml:space="preserve">Ò9ORŒâàÞî)úEÎ^œìÎ7côMI./‡Z7OHŽÈçPÐ&lt;‹ŠJ/ý"*S’[Ù_J[“}†Šðffð¶Ñ…Âd=ñzÂ’°CfÁ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ù|ê%¼Å+ÎÕ&gt;§¿»ó,¯r·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_¥)»äo§**]é)öÒéäÙZB¿¢MêVµZT®VäÕhéØ\Z’„•-A</w:t>
                              <w:tab/>
                              <w:t>Ô¢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noBreakHyphen/>
                              <w:t>³[7CD›ÜPÌ˜Ïß óo[ŸMi]¿¢MaI=Î¦Ò·(üI®ÔjanÌ\½Ç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´Ë‚„</w:t>
                              <w:softHyphen/>
                              <w:t>ÇU£¤ </w:t>
                              <w:softHyphen/>
                              <w:t>&lt;B®O¶&lt;*&lt;2á+ŽÚßuÞ[vñ¾þðÛ^;öu0¹¹Î`®!¼ZCŽ</w:t>
                              <w:softHyphen/>
                              <w:t>*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¦äkHáãY³}ÏUVš&gt;óL¼HÚPÓ-z•v-ÝFÅR¢¡HJßm*sý+H*þmÏîäºHŠÜžäöuµ¤¡%K!)Ô£`=f²ÙªUÜPÌ˜Ïß ónÛŸMi]¿¢MaI=ÌÚVåé®Ôiâ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T</w:t>
                              <w:softHyphen/>
                              <w:t>Ï+n -3"#¨·•£¢¡ìpB‚®Oé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F†d%uÛâ»‰÷y]ØcÇ!ÓD)¶¼wìê/á³2²2ÞÇ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é4êÖµ</w:t>
                              <w:softHyphen/>
                              <w:t>PÖ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»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]ofóœ¤œi¥÷œò±cj’š–µV¾]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‡</w:t>
                            </w:r>
                            <w:r>
                              <w:rPr/>
                              <w:t>ÅÄêô~!®·ýÖ´ëþï]uÆ´ª©Ê•+GNÂµ-</w:t>
                              <w:tab/>
                              <w:t>PJ”¥pJ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“è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mSD›)nDw¤6ê´{èJ’¥¤”qXROs6p’Ui¤“’Ï6ÑWº´¦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È£’[Ø¹Krl©.6¥µ¥iR‡4‚</w:t>
                              <w:tab/>
                              <w:softHyphen/>
                              <w:t>(§š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-oE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ô–ûIt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©i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þ‰7</w:t>
                              <w:softHyphen/>
                              <w:t>\ÕiTl</w:t>
                              <w:softHyphen/>
                              <w:t>Éª¤éØkw&gt;æÇíÌgÚ’ãkKa¶´•’«ñ JO jã““1Õ"W/ÀžUÏ.µN•Û¸ÅÏïØ—ðÍ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æ</w:t>
                              <w:noBreak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!hX »”</w:t>
                              <w:br/>
                              <w:t>ž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¿úNUÏ#1[pÙ]n‡|.W+ñ¸ë§Êwoßùçže”êyÄ4ŸÎZ‚GÎH©m¥¼¬Œ\·*„&lt;Ëõq</w:t>
                              <w:br/>
                              <w:t>oÅiP)ùÁµµ“ÚƒƒN:”®TD•¾ÒBÍT´€£è¹ãXsK‰²·'¹&gt;âá ¢@H$ò·Ë[í×¼áà G˜†Ó=$&amp;6–]HÒT’«’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•CÊÌ¨§ñUÓyiË¹Tòg(7£Lum_àHˆ±µL*‹OJŠÉ çÛhžAÅ¥$üäV®iogHÛ”·&amp;ýÀR¤…$‚“Ä(‹|µ±£E¶åEue¶ŸmÇï!</w:t>
                              <w:br/>
                              <w:t>J”&gt;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ë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IîfÒ·$ªÓK°»Y5µ€ª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hd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Ÿwûã²¿Û§ý£5QÌ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softHyphen/>
                              <w:t>kø½èôüþ&amp;Wð{¤i!1€È÷p'z¸€ó</w:t>
                              <w:br/>
                              <w:t>ÓŽfS…¦ºAFÚMÒ87¤¤_É¨°¹äOÏÞ·Wb§ø7§~Ö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Ÿ£NxœU]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Æµî0ö£X–·ôk¾®5ÉIŠ»•nJ&lt;Hò</w:t>
                              <w:softHyphen/>
                              <w:t>1µ§Ëª</w:t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‡</w:t>
                            </w:r>
                            <w:r>
                              <w:rPr/>
                              <w:t>C¿2•ÙXÆwU.y°¯i—°öÓ(ØÒw,D8öài¹C½Jý””þ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¨ÝGˆç[àã/!Ý[n*Ó¨ãÎsÛÍŽ&lt;šV†®¾;_q¶ vÞVÍ“+9)</w:t>
                              <w:softHyphen/>
                              <w:t>m«¬§ÖãË±~ŸMöïÀò7&lt;ëŽ5¼iYnãñíã·ª„ža{˜C.1³äøiD´õÕðõ</w:t>
                              <w:noBreakHyphen/>
                              <w:t>LŽüÞÎ1;&amp;Úœ“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OOúÊµëZR|x‹‚ü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N.XjRßáì®Fß6p¶éÆ³_¼“.ïü&gt;Ø±°òðÈhžºë</w:t>
                              <w:softHyphen/>
                              <w:t>8\ n1©ÔŸiBú›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Û&gt;Í¥b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ßîÚkÉr²e›r7«ðîj›¥EÃ</w:t>
                              <w:softHyphen/>
                              <w:t>™[þ ¸[z.lVà¡Çf«qq</w:t>
                              <w:noBreakHyphen/>
                              <w:t>R–jSÀ©</w:t>
                              <w:noBreakHyphen/>
                              <w:t>Éà ¥</w:t>
                              <w:br/>
                              <w:t>á[çÂÚŒ§¶´ôp~“‡%½}Îô¯FNtIÉ%</w:t>
                              <w:softHyphen/>
                              <w:t xml:space="preserve">ltðïì¢àQ¶$±¸8¦žÆÂ.@Ð‡0òu2 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âëi[©&gt;‘qçXÆ’ŽDSŒS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#Ùï6æ”ðn59Ê1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¼7:/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Aw¶›W–Êfgd/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ÑðkRP—5©ZÈI&gt;Èç[rÜX\œå-ºe°ÓŸó¶-Z„5Ãk¦ÚQl4XfçNŸš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*Ö%üˆy_öËÎ4â-}] µ‘¤ráÄp¨¶T¥)¹èr®Ýmú‹©BÜ-FÓº</w:t>
                              <w:softHyphen/>
                              <w:t>ÓÃåE4ûvÐ~+÷Y”#&amp;‘KißBd)¿Î[$–Â‚</w:t>
                              <w:tab/>
                              <w:t>Ä/]!_¤’rðêTßÝ¸{O÷+rŒ&lt;z</w:t>
                              <w:noBreakHyphen/>
                              <w:t>¥á¯T·Ò¾ºéN±g"^7â[ZR1ôK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Ð·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øs)ç\¦Ôµ[Œ?Ë-¤»q•×r0ÕTê®CÁëKÛ¸äÓ„ŸÝ9Ìî÷Kxö˜IÆµ!již)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¨µÚ÷QçïT»š'–Õçá¦Êî*ñÝë\¶¤§Vn^&amp;•^÷û=¼ÇÅß¨{aå;€V=õIJµ¥²&gt;êïg8$üµ‹c~jÓþ^—^ÆÙždðíO%R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™p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å¼¿ÚÍ³[iíÃÓSùxê‘öq*PKJC~Î”¤•)^5·,Æ‹´îoš</w:t>
                              <w:softHyphen/>
                              <w:t>;Ž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qs</w:t>
                              <w:tab/>
                              <w:t>¬…ZZ–]u}&amp;LYßƒÚxü¤“n½\ÙJÖ¦Ñ&amp;eý¦ÜZ,¥¢U¦üMoCM¨ÍÒÞš¾¹uœ®Bæ¼‰ÛŽ«êâŠÙWt¤ú¶W‹Šu¼ž"^</w:t>
                              <w:noBreakHyphen/>
                              <w:t>#Î½“—JãEuN-ÈPâ:’•º\âØBGs{V–šœ"Û”§±|±OA×&amp;.ÍØÝšJÜ,íj”œæžÅMõc£È÷/8äâRöqlÉp´ÉjþÍ•trÄ</w:t>
                              <w:br/>
                              <w:t>ñ¹&lt;éKsÊŸŸÃá®á®ý®]iâ-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«¯øû^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‰»w_Ý‡µã,âå}œ¶ÉY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“r</w:t>
                              <w:softHyphen/>
                              <w:t>&amp;úOÉ\1é×|</w:t>
                              <w:softHyphen/>
                              <w:t>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ž¢fn©âãýJ£wcª»&gt;mý¼MF2#Oí)¤ºœ5Ö¥—eÊ}áJÉàR„’} ›øÔ{pNËoGkoQ?"ëŽTb¼îµŒc</w:t>
                              <w:softHyphen/>
                              <w:t>.¿·goŸ$ì½°Üü£EÐë¦:$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ƒZ</w:t>
                              <w:br/>
                              <w:t>HmKp¡6Ð=ŸnÞÉ½êEýNÅµ)q{ëF¿g_˜eßp¶éEZiÕGZ*ñß²»x9,CßXt¿Œ€Ä§ÔmÜ,</w:t>
                              <w:softHyphen/>
                              <w:t>H$]ÖÒ·RG</w:t>
                              <w:noBreakHyphen/>
                              <w:t xml:space="preserve"> Úâ·±%ð¬b›ù</w:t>
                              <w:softHyphen/>
                              <w:t>·yË.Û¹…sLî8</w:t>
                              <w:softHyphen/>
                              <w:t>¿ÍŽßC¢÷í30Ø]¬Çvr‘e6Ó-Fé;mÇµýI-,hº†¥]Déã],Ù´²äžÄ©M¼v2²òeÊíÊ-·*©Q~ŸÛ³gicýÖî'ûR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UkkúWûN™</w:t>
                              <w:softHyphen/>
                              <w:t>òp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{™³0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¡9¥2§2¦3O‰kqeCS‰N€›éÒl©,;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I®ž:'_I›\Öûæ~MioST¢èßÓZžîœix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›</w:t>
                            </w:r>
                            <w:r>
                              <w:rPr/>
                              <w:t>œÓ’¤HŽ‡AzHFá±×YJµ{¾bÀóãXÈº¥nÔeµµÓEé1…(_É¹£É</w:t>
                              <w:softHyphen/>
                              <w:t>‘Õ.Ÿ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áëõAÁ¸»}1šÆCt&lt;„&lt;Ö!kqV»ê²TAä&lt;9×4ôäÂšßÓï;¸ëÀ½©Ý’Òèî$·.</w:t>
                              <w:br/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ãaŠÃm¨ýßÈD’ÛlÆŽìÜp¤|Qè</w:t>
                              <w:softHyphen/>
                              <w:t>:IUÔ¢T¢]mY´³%±-Ý»ù9YåPœ[r•T¨¿O‰?Fí¥¸oäãÁî;ØÝBZeûÈ÷ÒÙ}Ðê“o‹Ö#)(ßqß«Þêovå&lt;%sáÑëÓzèb·í¡íçÅ®C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x&gt;¯WY_ñW6OJþíø{¶·ÖŠÞ/ÓV¿Ì§NÚöþaõúR~F®…§OMz};ö§åÈe öõœªÜKòœuµ»r,©æ’…jç¨·n&gt;º]R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{Ý{iUî5Ç•»3Ìv’Óµ8WL«ë6›‡oâvÞýÚg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É†™/&gt;”</w:t>
                              <w:softHyphen/>
                              <w:t>jÔ‰A¾²®iY¤dcÂÎE</w:t>
                              <w:softHyphen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>~ò</w:t>
                              <w:noBreakHyphen/>
                              <w:t>mÜ¼,9ëÒ¶l]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ðëF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8ms¼·¤ß¾:Çà„ž§K¥©^îäéÓèå\</w:t>
                              <w:softHyphen/>
                              <w:t>ù^tþ£}vV´üt/ýOÒYú/†ž-4</w:t>
                              <w:softHyphen/>
                              <w:t>vo¯]k×¼ÅÙî¥‡·«»k¨PˆŠ8ÒAêúœ¿µpŽ)ñ®xŽŽëµòì;sHêXË"•sñtVŸžóÜ</w:t>
                              <w:noBreakHyphen/>
                              <w:t>?¶ÏìW¥e$£íÕ!å:µº¡ &lt;</w:t>
                              <w:tab/>
                              <w:t>é„7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h</w:t>
                              <w:softHyphen/>
                              <w:t>gÀßÆ–-ã;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ÍøöñÛ^]þaÕq~McÃÃN5|8žfc¿3´8ÜŽMµ.lY/¬«WÃ,ŸOtX_À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^‹–e/‰:.Ã8·§¾k;vß‚Q¬—ï/ñ6Ûš&amp;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/Ü–ð…³äBÉeÎªzŠSý¢UÇÑR2an&gt;R·ðêüˆ&lt;¾åéýS½]~_§Mž:</w:t>
                              <w:noBreakHyphen/>
                              <w:t>îyXüŸq$Fø$ÉÇ5Ó#-(1¤€ÐÖO¿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{;S*QžKTMÅ~§EÜc—Ûœ-rŒf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øáª~—èèê©¢À¿l®òaƒWˆ”¢Ô³R€:zø›j&lt;~[p¨¸òñÝJ”ÐþÅ–l?•Œå«R½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³¦¾;éøéÚlp3 /µÒ³™SÙµÇ”ë¤)Åþ‹ ¥”¥</w:t>
                              <w:tab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®›ž</w:t>
                              <w:noBreakHyphen/>
                              <w:t>5Û</w:t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Ü±\ÚñQú(EÍæ·áÌ£j.–õA5E·U+S]•›=ÞÝí6¤¼êpîÈy¼ƒ©¹:[zÍ¤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5´G¢¸Ýœž5¤ß‚®½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‘+</w:t>
                              <w:noBreakHyphen/>
                              <w:t>Ô~CŠ^jŒ\WlvúéR÷p±»x³¶ÝhÊ[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·ÒòTÈåÔ«*ü¼OÛ&gt;Þ&lt;tùMV¼vù%üé»ŸPž&lt;U6ô.£®JÜxhÙÈøG¤iÉËN¸ìhYÔ“«Ž 4pó5èe‘qA¿&lt;=¼³²ï%ü¸ï{=›øœŠTræïÏ&lt;Ò±Ymo¨8Þ]jŽã^ÑS&gt;ç»t“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ç¥Þ›Z'·õlöÐ÷6çL[Iù¶¼?ükR}nŠ[÷í§ÉÊ¼®ØdYÅÇv#,Ïi¹º^S</w:t>
                              <w:softHyphen/>
                              <w:t>ÜJ¯ÓQâV”ê&gt;</w:t>
                              <w:noBreakHyphen/>
                              <w:t>u§šþ–J)¥©Wm{ŽŸN—1ƒ¸Ô›¶Ü|4u]&gt;ŠÓöÙ8aœn-èÎa &gt;µ…E— 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R‚íž¢¯~wOÂ´»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-yq|[¯¼ëwUËŠJôÖÚ©Æ*</w:t>
                              <w:noBreakHyphen/>
                              <w:t>ÞÝÇwˆdŒ6Kh/Ë©¤jµíùUêá]*»Ï›]Ó©éøjéÙÀ½[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ª)¡‘@(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x¼lÇãÈ•§·ßˆ</w:t>
                              <w:softHyphen/>
                              <w:t>q]q!JmWè&gt;é§¤íFM6ªÖãµ¼‹‹ŒdÒ–þ¾ÒÆSn`2®!Ì–=‰n6,‡@*µ</w:t>
                              <w:br/>
                              <w:t>z+K¸öî:Ê)1ó¯ÙT·9E&gt;nmøªyQqÑØ2,&gt;[m)ÖÑ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µ*ß“Ã•#n5¤R®Ás:üéªrz]U^çÒdÀÇÁÇÆLh,",t’¤´ÐÒI¹6</w:t>
                              <w:noBreakHyphen/>
                              <w:t>u½»q‚¤UÆõéÝ–©·)t³_'gmIRŒ©ˆ®HQÔ§</w:t>
                              <w:br/>
                              <w:t>cÚ&gt;jõŠã,;2uqU%[æ™PŽ˜Ü’i°“* ÉŽÛ°ÔƒI½)ä4ò·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í+q”tµáè"Û¿8O\[Séâa#jí´cUŒN5³Ö¾ª£µÝK ¯‰&amp;öëšÅµ§N•§ ùŽC¹æk–ºR½]Clíß³SŒ8æ§BŠÑH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T®j®A4úkztéZz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p¿æyšå¯¦£¶¶ö)Òö7ÄWˆ·U´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&gt;ÍfÖ5»n±ŠLdgß¼©rr’èoa‘ŒÇõ~+QºêÖ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I!:ÕÇÚU¹ž5¼-F§Ò©S•ì›—i®NZwW‹‘Ú»o%#âgã#É‘Âï-Q·-DZþºçsÔÝeµÙÚÇ1Èµ0œ£</w:t>
                              <w:noBreakHyphen/>
                              <w:t>Š™§</w:t>
                              <w:softHyphen/>
                              <w:t>0¾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Ækàtèø]</w:t>
                              <w:tab/>
                              <w:t>éiüÝÓjéåÇNš-=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noBreakHyphen/>
                            </w:r>
                            <w:r>
                              <w:rPr>
                                <w:lang w:val="en-GB"/>
                              </w:rPr>
                              <w:t>|õëÔõô×oy¯‡³¶¤9)“©:àl“æ›ÞÞª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;1uQU$Ýæ™7#¦W$ãÚee0X\²Rœœ&amp;fh÷</w:t>
                              <w:br/>
                              <w:t>¨I¿’½áóÖ÷lBçÄ“8ãæ^³ý98× öŒ¸°a3; ‡[m !`‹^*áçY·fTŠI</w:t>
                              <w:br/>
                              <w:t>ÙwnÉJrr’ÝW¸¹ÆãñÑÄxÛ‹(¬4ÒBS¨ó6</w:t>
                              <w:softHyphen/>
                              <w:t>%fÝ¸ÁR*ˆÒõùÝ–©·)t³Pv´ˆ²s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lang w:val="en-GB"/>
                              </w:rPr>
                              <w:t>\</w:t>
                              <w:noBreakHyphen/>
                              <w:t>p¼¸.2Ü˜áÅ©m¥zTÝÏ«T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¥qu„´§Â•^Ž‚w÷Î)^‚œ’¦¤ÜeN†Ö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J2±¸yìLTÉÙGf¼RR–’ÛqØµÉm±u«‡¥VöìÉKT¤äû‘ÆþT%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¶ ºjå.÷¹v"îSnàrÊBòP–¶Å·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lang w:val="en-GB"/>
                              </w:rPr>
                              <w:t>çmBÆÞŠÚî=»ŸµS4ÇÎ¿e5nrŠ}Pp&lt;|“&amp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"È(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Z@B´</w:t>
                              <w:br/>
                              <w:t>{7</w:t>
                              <w:noBreakHyphen/>
                              <w:noBreakHyphen/>
                              <w:t>È¬Ã</w:t>
                              <w:noBreakHyphen/>
                              <w:t>Ücµ™‹Ù·®ÇLç)Fµ£|Lg¶vÔzQ–î"*ä©N“Å\îSî“ê</w:t>
                              <w:softHyphen/>
                              <w:noBreakHyphen/>
                              <w:t>–êâªu4ÊŒt«“ÓÚgÎÆcgÆøYÑZ“X†]@RE¸</w:t>
                              <w:br/>
                              <w:t>ÊÞŠë;Qš¤’hg"å©j„œeÒ™‰Úûs÷_</w:t>
                              <w:softHyphen/>
                              <w:t>ûÕB°¤0µnGª¹ÛÅ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XÅ&amp;wÈæ–›“”—Ev§KÛx</w:t>
                              <w:tab/>
                              <w:t>yò2`2ìöŠTÜ’ŸÒƒt‹_M¸^³&lt;kr–§§«¤ÖÞ}øAÛŒÚƒáÃnò´`p¨fS‚ÊYœ</w:t>
                              <w:softHyphen/>
                              <w:t>S[]Q7ºÇÊ±š¢¤·õš¼ËÍÅ¹Ê°øvîì./§Œ^;ìÕÅiXð¤tô¤Ü'O"¶v£§M&lt;=«&amp;â¹æ)=}&lt;KöÞd6aJÇ°ôHÂÑÙR–Ç’&lt;Sê</w:t>
                              <w:softHyphen/>
                              <w:t>'nQQqT[Ž–óïÂnqœ”¥½×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iC[Sl²c–±qb«\e%°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§puÎ÷abÚT¤VÍÆÒæ9</w:t>
                              <w:softHyphen/>
                              <w:t>nIêß·y\½·€™=¼Œ˜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»=¢•7$§ô€ Ý&amp;â×Ón¬ÏÜ¥©Åjé5µŸ~vã9(&gt;6ï2"bñ°ÝôH</w:t>
                              <w:softHyphen/>
                              <w:t>°ìµu%-´€\UÉÔ¿3íÞ£ÚT®óÜ‹—R“j;«Ã°À;3i_µpñ:÷Õ«¤-ª÷¾ŸwðW</w:t>
                              <w:softHyphen/>
                              <w:t>£³ZèI?Ýr´éó'NßÃ3åbñ²ß"TVß~"µÅqiMªàÝ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ÃÝ§Úv£&amp;›UkqÞEÈEÆ2iK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_iä¼V2\˜ò¥Eiù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¨Ï- ©³pnƒáÄV'j2i´›[…¼›‹ŒdÔe½tö‘¼¶ÐÜ/æ</w:t>
                              <w:noBreakHyphen/>
                              <w:t>Ÿ</w:t>
                              <w:br/>
                              <w:t>,ËŒ&lt;nˆY(É”†Mïú«éôX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>{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ã›”d©Ñ%ZvøÜÎÄm(NÜ“_ªÒåüFVÒÙ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&amp;~BTÓ?)’PT—ô,J¬„</w:t>
                              <w:br/>
                              <w:t>Û‰®˜˜~S”›Õ)o8s&gt;iõ…¸ÇE»{•jý,Ì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fí7åOb"</w:t>
                              <w:softHyphen/>
                              <w:t>õJYlq&gt;e#Ù?5t––êâªp‡5ÊŒt«“ÓÚl&amp;c±óaªµ¸Í¿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@iO»aákpµv¸Ê:Zª"Ú¿;s×5.ž&amp;#;[n2ÌvZÆ°–¢8_Œ7éº«´Þö&gt;Èù«šÅ´’J+fÔw—1È“mÎU’£ë]¤¼÷%¶6îR@“‘Ç1*@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\EÕaÈ-qòÒæ5¹ºÊ)³9†E˜é·9F=</w:t>
                              <w:tab/>
                              <w:t>ž£mmæÜuÆñ±ãÍï)-¥:š)</w:t>
                              <w:tab/>
                              <w:t>-›~N«+ÚuQ[U= çßi'9Q:</w:t>
                              <w:softHyphen/>
                              <w:t>¼z{KìâqŒcÎ9˜</w:t>
                              <w:softHyphen/>
                              <w:t>7RT…EJ@l¥wÖ4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*ükhÚ‚Ž”–žƒ”ònJç˜äÜúxìÜxŒ6!ï³</w:t>
                              <w:tab/>
                              <w:t>‘Žâ&gt;¤BK\N£ìžÍè¬ÃNš-=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¼«®ç˜å/3æ®Þó</w:t>
                              <w:softHyphen/>
                              <w:t>•´Zo¦Œ&lt;@Av-‚u</w:t>
                              <w:br/>
                              <w:t>ØÜÜð½rXVWè‰"\Û)º»“ï3ÝÄâÞÈ5’v#NdY”¤‚â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noBreakHyphen/>
                            </w:r>
                            <w:r>
                              <w:rPr>
                                <w:lang w:val="en-GB"/>
                              </w:rPr>
                              <w:tab/>
                              <w:t>WùFº»PrÔÒÔ¸‘£“r6Ýµ&amp; ÷®.Gjmœ”ƒ&amp;~2&lt;‰ÚžZ=³nR…‰õÖ—1mMÖQMìs,‹QÓ</w:t>
                              <w:tab/>
                              <w:t>Ê1è©™</w:t>
                              <w:softHyphen/>
                              <w:t></w:t>
                              <w:br/>
                              <w:t>àcÅe¨Dc!</w:t>
                              <w:tab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®wM¬oãzéQŒt¤´ôç‘rs×)7&gt;ší0¡m-¯P—¤§‰)7K©l]'Í7¾ŸUr†%¨ºÆ)2EÞe“r:grN=§6Õ „( 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µÐÈ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§PÁM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Š @jÜ¸¦·</w:t>
                              <w:br/>
                              <w:t>X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µ´d_l¼È(ý’ WßŸ²kƒÉ‚¸</w:t>
                              <w:softHyphen/>
                              <w:t>¿‰“#uØwÕ&lt;´èöíîô”c÷f!—ƒŠê•„µ^AM‘ì(%ZUãbªÅ¼»s¸í§âF×ùmëVczKÁ=Þ“\žåme&lt;–Âß(\ŸƒLŽ‰è—®wôßä®</w:t>
                              <w:softHyphen/>
                              <w:t>Ü</w:t>
                              <w:softHyphen/>
                              <w:t>V›wÓvÊ’ß!ÉJ´Ãª•ÛNÃc7va!îØ</w:t>
                              <w:tab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©9)a%¤Ý</w:t>
                              <w:noBreakHyphen/>
                              <w:t>ÕÂB•àNšï&lt;¸Fâ¶ß‰‘-rÛ×,JüWòã¿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,¿pöÞ*t¨R”úž„©E¦JÐØsNJ¸üð+•ÞajÜœ]kû</w:t>
                              <w:tab/>
                              <w:t>8Ü“"ô#8é¤÷UÑº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‘—ÞÛwÆ=ù¯©-dÒIAUÒBN¥~höÅow6Ýµ'ñn9cr›÷å8Ám·ñz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#&amp;näÅCÍÃÂ:¥«#9:Øm´êEý¥û#Ù5¼òa¨?ŠGXgfW•&lt;¸o0·æbV#n®lii„ê]m õ5Ö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*÷,yù×,ëÎÝ½IéÛÚHäø±¿}BQÖ¨öVž±”Þ¸,.åd•H–Ëkm¦Tãš’.°î‚|éw6Ý¨§7µ¡ÊodNjÔ|1ok{UHû}ÆMé…ÇaßPÇÉ</w:t>
                              <w:br/>
                              <w:t>Løï3¡ÀâBˆ¨\pÝ5swá?</w:t>
                              <w:br/>
                              <w:t>ß°³—#òpîÜº¼q¦–žÊlüm6²»¡´#I‘§ÇÞø¨Ï˜Ëe-(¨</w:t>
                              <w:softHyphen/>
                              <w:t>$¥Z|Ò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×yó;1m6ê7íý½•8©$´Ê:«^yŽåm&lt;Tç ½!Çå2Hy›.Ì)WãÆÜ«k¼ÊÌ%¥ºµÐi‹Èr¯AM$¢÷jt©ì®à`•µ¦gqÏüB#‚„·¡Z’úé¥Äp!%^&gt;TŸ0·å;‘u§·¬[ä·–LlÜZuuþž4f‚vÚwgÈÈ&lt;Ý³L’ÚY_Ãõ¥ô¸ê¾(ö¸ó¨æÉÙr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ÙÔYÝûi¬µm?å&gt;µªŠ•áÒö·ÜlDý¶¼¦Eß†rQö‚ºjKaÇ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´¥®*+¾Ÿ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lang w:val="en-GB"/>
                              </w:rPr>
                              <w:t>Ìa;zäéM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°ŸÈ®ÛÈV</w:t>
                              <w:softHyphen/>
                              <w:softHyphen/>
                              <w:t>JuÓµV‹§u</w:t>
                              <w:br/>
                              <w:t>°û—µ¤ÉŽÂ—"/Å›EvS*i§/ËJÍÅm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jM-ª»ª.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˜EÊ‘–ê2«^‚îS¸{[“•ŒšûÌˆ”©ÄÔ ¢ ’”¢ÞòˆX</w:t>
                              <w:softHyphen/>
                              <w:t>®ó</w:t>
                              <w:br/>
                              <w:t>Väã'µucò&lt;›Öãr</w:t>
                              <w:tab/>
                              <w:t>8Ë¯·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VÂþÜÞû{p)öñï(=:ÞeäÖ{§q¸°ñãÂ·ÇÍ·zª/jé9çr›ø´wÉnki¯sº[Q!Õ¶eHŠÊŠ˜Ìu©€GòøWÍ,ðÔÒãM„¥ööNÄôFOô¹-]ÆÖnðÛ°¬æŸ˜‘’ ŒâARœ'òR‹j¸·</w:t>
                              <w:softHyphen/>
                              <w:t>/ï&lt;ËQ‚›~¸…k•ä\¼ìÆ&gt;8ïêôþ+À×â;•´ò“Û‚Ëî1%ë%²ØY&lt;‚Ur.|/Î¹ZæVg-)Ñ¾’VW!Ê³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“Šß¥Ö„¦ÜmSŠR+/¹[a‰2GÅK1</w:t>
                              <w:tab/>
                              <w:t>L§cG[¶S{ê_ ÂÜê¹•¤ÚÚé¾ˆº·Èr%ÉéŽ</w:t>
                              <w:softHyphen/>
                              <w:t>ÊRI¿Až7¦Ø8/·~9#«GP…jê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Ýè¶</w:t>
                              <w:softHyphen/>
                              <w:t>~‹zyW_</w:t>
                              <w:softHyphen/>
                              <w:t>µåù•ð‘¿µdyÞNŸæ{ºkº†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ämy“ˆVüG%ØET¦TÒ¿-+7|+œ9©4¶ªîª¡"÷"É„©(ïÓ*µè%§8§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*¡‚šµ€…÷'</w:t>
                              <w:softHyphen/>
                              <w:t>5¶ñ›ÊžÉá¤%Ii</w:t>
                              <w:tab/>
                              <w:t>*.2³í$„‚m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ÀMVs+r¤nÁVP~£Ðrðnx÷-ÝŽþ†¿</w:t>
                              <w:noBreakHyphen/>
                              <w:t>Âµ¬&amp;ãÁbq{¦g]ÍNTÁ‘d!jX’ ÙR@Ô4ñW</w:t>
                              <w:softHyphen/>
                              <w:t>Uc±rÔ#v)ë–ªúw</w:t>
                              <w:noBreakHyphen/>
                              <w:t>eãäÝ¹9%f4º¯Ó¿òì$ëØ€v</w:t>
                              <w:softHyphen/>
                              <w:t>8 Ñ6Ûû@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.¿Š¶²ž</w:t>
                              <w:noBreakHyphen/>
                              <w:t>:?GSž¤ý¦Õñz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Î?þÏÍ¯òÛÑÕ§w·ÄF¾ÇÜY|^KxJˆê3‘dÄT(å</w:t>
                              <w:br/>
                              <w:br/>
                              <w:t>(Š”‡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F«*àðò5</w:t>
                              <w:br/>
                              <w:t>É¹r¼ÓÖœiè-þªÅ‹ÄŒ“³(ÏSªý[¿dŸeí—²Ø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ìÌÛ*bfåuÞ¢V’Û`žŸ²¡q¥ÂHùNÃÆw-ÎST•Æ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å?5æ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ÍûP²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½/Žî¯yÄíŒþàj\&lt;ÄU£ì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°±ÚÒ¤¥o…¨¶¤’=« n</w:t>
                              <w:noBreakHyphen/>
                              <w:t>ŠƒkåÔã5ý84»x9&lt;ÂÆ3ŒíI?:ê”º£E_ÇiºØmçdÍÉîÌÄ7¨0Qµu¥HZËM²¡{«G;sQ©8*ä¥+Ó[c.ïÇy]Î%f†-©-3›”žÇJ½Õõ7†K+¹{lìƒŠ~$³1´|•¸æ”~]´%Vãå[eÜìfô´õn5åv-bs</w:t>
                              <w:softHyphen/>
                              <w:t>22Ž‡âØ–ÞÙšƒ“Ãî¼ér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kP˜eæÙA[Œ-,µ</w:t>
                              <w:softHyphen/>
                              <w:t>cÂÅZ…ükër·v\\£¥z6q/[¿‹wN0¸ç&amp;ªè¤µW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¨ôN•în</w:t>
                              <w:br/>
                              <w:t>.Æ</w:t>
                              <w:noBreakHyphen/>
                              <w:t>\8-¥M™R(.Y+ö—k€«</w:t>
                              <w:br/>
                              <w:t>šÊ›»•</w:t>
                              <w:tab/>
                              <w:t>¨IG¥®ÑäÇ—]´îBS{hi»b6}ºÅ8ÆéÝsdÄ[k\Â#&gt;ãe7mNº¥tÔ¡Ä</w:t>
                              <w:softHyphen/>
                              <w:t>g—¢»òûM]¹&amp;¿VÎöCç™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ØðŒª´mIñ¤wúÍ.Û•?aå2Ñò¸ySÇBãäb·Ôê$§X§</w:t>
                              <w:br/>
                              <w:t>+Uí{ƒÌT\iKrSƒuâ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ûpæVíÊÕÈCBÛ:PËÙøÒñû»&amp;æ=pšiÑ</w:t>
                              <w:noBreakHyphen/>
                              <w:t>F•]AÂ=“k{á#‡é‰bn7dã§Zt]ç</w:t>
                              <w:noBreakHyphen/>
                              <w:t>i™e\Ç¶§¯ÊkT¿ÓÇÑRÞ×‘&amp;Wl²{u%7’…§ýHq¢áuÅ,%»ûEVðµcNX²·¥êIðë6æŒ9Œ2âíÎqÜ÷Q%´×Ê‹‘Ü]³‹‹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g`VÒ¤Çq½` à=.7V›ÞÜëŒã+ØªOT)^½û‰Vî[Åæ2¹9GEäèÓÝðïè©‹+î}0±±ÛÜ9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y™î%¦#4ßZ›ppù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ç;ní"¼ÙÄ½GkwÖ3•É&lt;x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²—¢¨“á±2QÝü”—£8¸íC@bcˆ:</w:t>
                              <w:br/>
                              <w:t>‰e”jJÈÓªÚ¹zj}›MfIµ³N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B)ò²bùT"¤µ9íŠ|5IîèÜy</w:t>
                              <w:br/>
                              <w:t>4w[p¾!)qŸ€´¶¥¥M²êÔÛ7GRÖöÁ5ˆZ—ÕÍÓc¡ì\LÝÈ‡öË1ÕâÅÖÒ¬¶Ó¨ˆ1</w:t>
                              <w:noBreakHyphen/>
                              <w:t>F2µ¸qÓ¸13”§4cG^2ÔE“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>ÁäN“ÃÎ«£´¼ÈKåÞ½ÅìçÓŒåô÷!³ÆÞ™/oµz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Þg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»ÁmlÌÈ</w:t>
                              <w:softHyphen/>
                              <w:t>#µ9;ÚV[.…¡E´‹jRSeØ|£J½bó·nr\7¯OG´®ÅÌÅW¯Ù„ôÆêðÉ½•¥</w:t>
                              <w:noBreakHyphen/>
                              <w:t>Þ×³ü</w:t>
                              <w:br/>
                              <w:t>›’tÝù;§¤§‡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Ä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«##-°ßI HP¿ Î×¹&gt;§œ›’Ê”cIQï|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0,Ã–ÂäîÜ„µFŠ1u©:Fäš</w:t>
                              <w:softHyphen/>
                              <w:t>â¼</w:t>
                              <w:softHyphen/>
                              <w:t>Ù®&amp;"êŒ©ÕÓ*Ð¦Ú4ó6÷ªÕdKÎòôìù8ð ±§íkUi£ŽútûŽ^¸ËÅäriSyì—žZÌ ñÝ½È²¿CqÇ‡&gt;</w:t>
                              <w:noBreakHyphen/>
                              <w:t>5Dâá)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¿§j~ÃØ«Šõ»{l^ŠKlü2_î÷2kzå{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§ÉQµ©1%</w:t>
                              <w:softHyphen/>
                              <w:t>äÅKa·×m¤k(HPP6¸ÕjÚæ5û˜ê«j–î44±Ÿ‡g:J2ðÊ</w:t>
                              <w:tab/>
                              <w:t>VµŠ•wW£ÕR™8×wð`ÆNáÈ(()ã‘q,³ðêS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noBreakHyphen/>
                            </w:r>
                            <w:r>
                              <w:rPr>
                                <w:lang w:val="en-GB"/>
                              </w:rPr>
                              <w:t>¯EbVüæ¢¼Ù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Ä½FÖï¬U)ËéáÑ¡UËÑUï;JF”„ßU€3oôÇÏ›=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 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µÐÈ µ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9PÀ¹½ïÆ€PÈ¹½ïÆ†ï@.|èÏ íÍï~&gt;tµ&lt;ƒpxÐ</w:t>
                              <w:br/>
                              <w:t>Ÿ&gt;|ë"‚æ°¤A#‘µdPò°dô¨žfô1@I&lt;Íè(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lang w:val="en-GB"/>
                              </w:rPr>
                              <w:t>y’k"‡—6·…`</w:t>
                              <w:br/>
                              <w:t>›[Â€ô)V°&amp;Õ‘@¼`</w:t>
                              <w:noBreakHyphen/>
                              <w:t>áçsJ˜Øy¥vµ¼©S5G 89\R¦6</w:t>
                              <w:noBreakHyphen/>
                              <w:t>Y^F†j</w:t>
                              <w:tab/>
                              <w:t>QæO®€ò†E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¨`¦†E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(`¨6³ájTÆ¤Tó5Š˜ÔTGËJ˜ÔÏBR&lt;`ÅOh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Â”Ÿ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žÐ|+53©”–‡¥Lê)-+å¬ÔÎ¤RAÅ¨dPÈ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ª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hd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PmGŸ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TÕÈ¬4‘Ïb¦ºŠÀ•`À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Im'ÑY©L ´G.4©²‘As¬™µ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UC4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T0\K_óV*jäV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!X5©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 ç@[SCÃæ¬ÔÙH ¤Žb²l™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Š 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T0SC"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</w:t>
                              <w:softHyphen/>
                              <w:t>-Ï‡¢±SG"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Á¨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µ5ù¿5f¦ÊE²65“aC"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UC4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¤ «äó¡†è]Jysó¬Û©í`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áH"Æ2Ò›#ˆâ+j›©µÐØ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UC4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ßŠ¾jÅM‹•ƒQ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¶¤ÏÊ³Se"Ñs¬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T0SC"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$ØPÁy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ñ&lt;Mb¦•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Ô¥J6H*'MMìFKx¼ƒœRÂ€þW³ýkW7v+‰"weº/Ùí2Q·çu)ôOâ´y$.Yuô"ðÛŽ[‹à</w:t>
                              <w:softHyphen/>
                              <w:t>BIþÓêWAÙr§ó</w:t>
                              <w:noBreakHyphen/>
                              <w:t>ýÜ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?Ì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¦ŸSÔgûWïz¿hû¹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™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&gt;§¨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jýïWí&lt;;q^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ô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é§ÔõþÔþoQi[zX&gt;Ë¨xq#ø+e“›åw85øôÃäP</w:t>
                              <w:tab/>
                              <w:t>,• ù¤+ðzÝ^‹âG–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ÕúLWu³g¤</w:t>
                              <w:softHyphen/>
                              <w:t>%?tM=ÄyAÇz¡EdÔ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&lt;R‡§Î²e:T’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dÝ3Ê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*¡‚šµ€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6è`¼”O‰¬7RëLºòô4‚µy$^µrKy˜BRtŠ«6Qöü…ñ}a¡ù£ÚWàá\%–í¥…®Y7ñ=&gt;³bÎ</w:t>
                              <w:noBreakHyphen/>
                              <w:t>Ý®‚á</w:t>
                              <w:noBreakHyphen/>
                              <w:t>+?À,+ƒ¿&amp;O‡/µ</w:t>
                              <w:noBreakHyphen/>
                              <w:t>§í3m¶Æ–Ð&lt;’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üUÉ¶÷“#§D¨UX6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.&lt;É†«¼Äww‰d$ù¢éü…tW¤¸‘g…j\)Ù°À‘·O8îßù+þ1üUÚ9=(…w•ü¼ÕÈ‡*9³Í”ƒÈó</w:t>
                              <w:softHyphen/>
                              <w:t>8áR#5-ÅmÛ·ñ*kc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  <w:noBreakHyphen/>
                              <w:t>)!BÆ2Ê’Rl}F¶:'SÊ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ÐÈ 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‡:3"Aù)ed{Ç</w:t>
                              <w:noBreakHyphen/>
                              <w:t>³\ç4·›[³;Âªnâ`E•%]E~bx'çæj,òÜZØå‘[fëì6ˆBHJ‘É)</w:t>
                              <w:softHyphen/>
                              <w:t>‚£·]å”b¢¨•í`Ø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ôxP°±</w:t>
                              <w:noBreakHyphen/>
                              <w:t>º:.</w:t>
                              <w:softHyphen/>
                              <w:t>µû¿Ñþ*ï</w:t>
                              <w:br/>
                              <w:t>ò[ö/rûsÝá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Ž–^2\PTânØ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´Oüc×R¡v2ÜT^Ä¹ok[:LJèF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  <w:noBreakHyphen/>
                              <w:t>± L²¤”›</w:t>
                              <w:softHyphen/>
                              <w:t>UltN§”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§PÁM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ŠÔ¥JPJAR”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I4l%S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Ûº@\³Çþé?Â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Š¡ÜÉùK;&lt;¶»nw¶ÛChm!’…Em½å¬b¢¨•í`Ø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Y7ÃÄ</w:t>
                              <w:softHyphen/>
                              <w:t>‚sómì</w:t>
                              <w:softHyphen/>
                              <w:t>W…H…ö·í+r9te¶&gt;êý†‰øï0ámÔ”(x</w:t>
                              <w:softHyphen/>
                              <w:t>/ELŒ“UE-Ërƒ¤•n²h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â’µ,h,©%&amp;Æ¶:&amp;yC"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¨`¦†JÙen¯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ÊO!Xn*²QˆÅ5§ Õ&amp;ï¨{Ç˜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ËÊ ^ºå³y‡Š µ?‹Ølk8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nDfd7Óy!Iðó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ÐkhÉÅÕîÚÅI*‘ÜŽ)Ø„</w:t>
                              <w:softHyphen/>
                              <w:t>&gt;Ûð_ˆþuN·uK´ ÊÃ•</w:t>
                              <w:softHyphen/>
                              <w:t>»ãøÞ`×R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‹</w:t>
                            </w:r>
                            <w:r>
                              <w:rPr/>
                              <w:t>N¡éð¬™N…‚,mY7µ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T0\oò@æ¯â</w:t>
                              <w:softHyphen/>
                              <w:t>e*(¶H1PQÁÂ›4ƒì'Í^f¢^¹À´ÂÇ¯‰î[»MµE-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EÁàAäEdÃU49\9oSñ…Úæ¶Ç4úG¢¥Ù½]Œ¤ÍÁÓâ‡ÃÅt~ÃSRJÁ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EøŽceE–«&amp;â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UCò$n³©i&gt;Ê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;x Qg**“lÚ×%</w:t>
                              <w:noBreakHyphen/>
                              <w:t>õ</w:t>
                              <w:tab/>
                              <w:t>J‘d¤X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†</w:t>
                            </w:r>
                            <w:r>
                              <w:rPr/>
                              <w:t>ÝKØÅ%D{X2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noBreakHyphen/>
                            </w:r>
                            <w:r>
                              <w:rPr/>
                              <w:t>[§&amp;8ö9¸ØðôEL³z»K›ƒ§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ÜWã‡³°ÓÔ’¨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Ë‰±¸äkdoSCa@( 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(1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ñ</w:t>
                              <w:softHyphen/>
                              <w:t>¤_§ŸàõUeÉÕž‹Ç—</w:t>
                              <w:noBreakHyphen/>
                              <w:t>·¼È®d‘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@( </w:t>
                              <w:softHyphen/>
                              <w:t>ÌãC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ë²›2¯}#’Oñ›bív=å~&amp;‡ª+ÂýF®¤§¢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MÃ¼öæÞu–²òLuÈI[ 6·.l}À«Tkù–í4¦éRÃ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de&amp;íGRŽý©{MOï{·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¬U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÷Ð®</w:t>
                              <w:softHyphen/>
                              <w:t>ÝqþoS'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ãß"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3w··V</w:t>
                              <w:br/>
                              <w:t>p´ó¸‰CqÔ”:JÝŠ#ßÊ¤XÊ…Úèu¡_Ëoâ´®</w:t>
                              <w:softHyphen/>
                              <w:t>:·mOØdf³xÌ&amp;=Y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¥˜ˆRP§T³u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ab/>
                              <w:t>Ö÷¯FÜuKqËæDü»j²îö‘ÏÞ÷o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«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ï¡Q?ºãüÞ¦Z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ß"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3aƒîÔÎO1“µü¥%K-8eäÝIºÙÎµvZbêû¹œ—+îF‘íOØÉ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K*Ïµ  L°AÆ¶: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€ª†</w:t>
                              <w:tab/>
                              <w:t>ÕT</w:t>
                              <w:noBreakHyphen/>
                              <w:t>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¤µ”©%*J…ˆ&lt;ˆ5“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amp;¨È¾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¢?¤qi|[W£ËÕV®jG›ËÆv¥N¤q‰]¢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ã=þ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°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þ¸¯;Ï&gt;(ö</w:t>
                              <w:noBreakHyphen/>
                              <w:t>ûìÏéÜþ%ì9EQžÔí=‚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ó</w:t>
                              <w:softHyphen/>
                              <w:t>ëÙþ¢«Ñr?†^yà~óøívKÜo{ËýÃ“þ½ëT®mý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ÚŠ¿µ¿æÇøeì&gt;y¯&amp;}HžöSûòßû3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«NOý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C&lt;×ÝŸðŸñDú½Qó@[u?•óÖQ´Yn²n( 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ª¨=X µ›u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Õ€ÔüÛêb3Î†ZS¤¸RUk É&amp;¹Ý½j²;ããNó¤§Z#,÷ß¶O&lt;†[È¼\qA</w:t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ðâ£aù5Ãë</w:t>
                              <w:softHyphen/>
                              <w:t>t’ß(È\=hèXyŠ–Vž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!¸û³±¶æYÜNZkŒÎd!N6–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BÓí$ÈÔ{™Pƒ£{I¶9uë±Õ§³´»µ»Ÿ³7NExì,·</w:t>
                              <w:softHyphen/>
                              <w:t>–†”ú¶\ltÒBIÔ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Í¬˜MÒ/iŒŒ</w:t>
                              <w:br/>
                              <w:t>¶£ªkgi*®ä1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µ¼ël²ãÎ¨!¦’¥¸³È%"ê'äÐÊUtDO÷¹ÛOÚß3¿B£ý]®’oöÌ‘ú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7‰Í@FC§%!-JJ</w:t>
                              <w:softHyphen/>
                              <w:t>núJl¡í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í</w:t>
                              <w:br/>
                              <w:t>ŠJ«qí™[–™*2üÙ±`Ã~l·C1c!N¾ò¯¥@º”m~B³)$ªÍa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amp;¢·²/ûÜí§í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o™ß¡\&gt;®×I3ûfGÈýD“”Çå`3Ç&gt;™P¤Y}Ò µRmp¤0EwŒ”•Vâ%Ër„œd¨Ñ•Y4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Y›£©¥ð'Š§ä¡ÈÖðž—S†E…vYqµ¶µ!bÊI²‡¤UŠu&lt;Ä¢âè÷¢šÉ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9»6¤t=ì’ßJâ¡Ho¢´¤YFæú’ª‡•ƒ</w:t>
                              <w:br/>
                              <w:t>Í9WakËyÍì5%oO‹¥~ÓCûŽÙŸ÷³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ñQ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Q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³Yé—ãÐY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Ù}î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™$Ú›7µØÎ5O)”•¹ÖPQº ÖJ|êf.,¦£]¥O2æ·s]Êxk»¬ÊÜ{zàÅ/&lt;¸˜Î-+QiA*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Ç§ø«¦EˆÝŽ™n8`çOê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]=dG÷³?ïf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â£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«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³Yé—ãÐ^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Ù}î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™µÛ]²Û›w(œ”ÉT„¡M€êÒ¤ÙbÇ€Bk¾?.·fZ£Z³ùþFU¿.j:k]‹£ÒK*yH( á@XP±"¶:&amp;yC"€ª†</w:t>
                              <w:tab/>
                              <w:t>ÕT</w:t>
                              <w:noBreakHyphen/>
                              <w:t>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Ÿ÷§¶ò›jüÏØq1+jIeOës¤±ÓÒž#Ù$ßÑQ3!Ejzv–|®ìá6án‡!±»N‰ÑÖÞ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8—PPxj!BÂäð½W««ñú‹©eäSú_ú‘õ®Txq'•]žHˆç»</w:t>
                              <w:softHyphen/>
                              <w:t>ÛìÊ?0Ò¤¡E.GŽ§!iPæ§Ó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ab/>
                              <w:t>?)¨÷2</w:t>
                              <w:softHyphen/>
                              <w:t>Ç{&amp;Ùå×î*¨ìëØ`ãûßÛ)Ï“—øužFK.´Ÿé””Y</w:t>
                              <w:softHyphen/>
                              <w:t>c›iñ:O”äEWM{Â»òëOw*sÌ</w:t>
                              <w:softHyphen/>
                              <w:t>.2ëÛˆ!IRU)$p Š«Îu¸ý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å</w:t>
                              <w:tab/>
                              <w:t>«</w:t>
                              <w:tab/>
                              <w:t>&gt;—í6ßá¯ûý+þ÷ö</w:t>
                              <w:softHyphen/>
                              <w:t>Vü»úžƒ—;þ‡ù—¼ïƒ¸;7nÍLÖM¸RÖØy-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¨–ÔJB½„(sI«k—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I:</w:t>
                              <w:noBreakHyphen/>
                              <w:t>rÎÛŠ°QN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¸»+?N;¤•ndÕ%KK</w:t>
                              <w:tab/>
                              <w:t>C©%(QºÐ‘Ãå¬C"tOh»…vÜuJ4F&amp;àîÏoð2U~Y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”‚</w:t>
                            </w:r>
                            <w:r>
                              <w:rPr/>
                              <w:t>Rã’§Ô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a}0R“è&amp;µ¹—n;:Ùå·î*¨ìëØmv®ïÀn¬{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#ê~3N–RÛSd8µE”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‚…</w:t>
                            </w:r>
                            <w:r>
                              <w:rPr/>
                              <w:t>tµz7§bpÈÅ™ižòÃ½ö–ÜösYF!»§XŽI[Å&gt;a¤/ðV._„&gt;&amp;fÎ%Û¿[!ò?Ä?mšQvcãó›aþzj;æúÉË’ß}æ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ývÎ[‰mY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b)FÀÈaÄ§Ö¤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Öciñ¡¤ù&gt;Dx'ØÉÆ3+ŒÊDLÌd¶¦Ä_¾ÂÃˆ¸æ.žGÐjTf¤ªJû–å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I*29½wöÏÂÇ‰ÊdÑ"ì7KqÔ‡THuµ%R…'‰ô××á¦ö’q°îÍ©F5OŽëÏ</w:t>
                              <w:noBreakHyphen/>
                              <w:t>àú</w:t>
                              <w:softHyphen/>
                              <w:t>³}ÉØø-…–Ë7so&gt;¥°¤:¢µÝ&amp;èB‡é«|&lt;ˆFÝÚyži…zåç(Æªˆ”w/¸[2&gt;ÝÏàžÊ6œ»°m¸š**}MA} °y×|›ðÓ(×m˜w]ÈOO‡Vóå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¡=‰ô¿j{—±qÛ</w:t>
                              <w:tab/>
                              <w:t>ˆ›—mŒ“I[nGR</w:t>
                              <w:noBreakHyphen/>
                              <w:t>$-o¬¤\ §ˆPñ«¬\›jÚMí&lt;§0Á½;Ò’‡ölð½øZ÷'·:žS¬Ïy;o‰qM?˜D‡’H-ÄBäqÔ£üê&lt;ËqâOµË/Ïj;vd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ˆžÜ4•NJ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&lt;Çü</w:t>
                              <w:br/>
                              <w:t>'ðW?îúÎ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Ùoþïy'ÛÝÊØÛ…Ä3‹Ë²¹N"+·eå</w:t>
                              <w:softHyphen/>
                              <w:t>$¡À_äÞ»[É·=Ì‰{õ½²ŽÎòO]È„W-Ý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ƒˆÈ¿Éf:2´&gt;Â›yE*°6ºP¡Èù×</w:t>
                              <w:tab/>
                              <w:t>dÛ‹£{Ivð/N*QS20ýÂÙY†f?ŽË²ëšòõ²†¢@R”êP8‘YŽD%¹î5¹…zµR‹Û¸‡îNïöÑ2GG(d&lt;ŸeÒÃ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©ÜˆYJAõWK\ÎÔv6EËûs&amp;í'ªõ´Š°[×kçWÒÆdóö'áÔµÛ¶ÈBÂIõTë9–®ìŒ¶”9œ§'VäNõÞÝI+ÈÖW¹'µ7#(ÛŽ¤”©¸áOG0J Oá¨w9…˜o—vÒß</w:t>
                              <w:softHyphen/>
                              <w:t>æ^U¶—ïx}»M:»Ù±Â€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¡ùÁ‘oÂºýâÏïw×ÚYŸ¹þ¯ØfBîæÃ”â[øõGR¹ÚZë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×]!Í,K;Q</w:t>
                              <w:noBreakHyphen/>
                              <w:t>÷Û9°UÑ«±¢YTYqÑ&amp;+È~;‚í¼Ò‚Ð¡èPáS£%%TêŠK–å</w:t>
                              <w:tab/>
                              <w:t>8É8ÉpeÚØÐPäH…Èêa¡©Ç\P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‰</w:t>
                            </w:r>
                            <w:r>
                              <w:rPr/>
                              <w:t>Qà+’Š«Ø¡</w:t>
                              <w:tab/>
                              <w:t>NJ1U“àŽ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¸»×·1ëS8¶—•}&lt;:‰=&amp; þyJõ'×UWùÅ¸lŠÔýG§ÁûO"ê</w:t>
                              <w:softHyphen/>
                              <w:t>Çå®ùwn]ä#Þ½é(¨F[P}ÐËAJùÎëª»œÞô·R&gt;Ìô¶&gt;ÔÃ‡Ä¥&gt;×ùPÓ;Üôáº³RGóT&gt;dQÞ}÷úÙ&gt;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;</w:t>
                              <w:softHyphen/>
                              <w:t>GÛí&lt;Gq÷Ò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Óš“ëV¯Æ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agß_</w:t>
                              <w:softHyphen/>
                              <w:t>™—#Ã{íC¸ÛcûÍ¾"‘ÖÌÔ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i}¤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¾™©æ×ã½§Úˆ7¾ÖÂžè¸v7ï©6ÛýóÃJRYÌÅ^=g‡Ä4K¬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,ŸÃV69Ì%²kO¬óÙ¿h]‚</w:t>
                              <w:softHyphen/>
                              <w:t>™kê{</w:t>
                              <w:softHyphen/>
                              <w:t>äýGEƒŠ‰pd7*3žãÍ()&amp;ÜÅÇ¢®!r3U‹ª&lt;¥ë3µ-3N2\‘[Å mÔð¿ÏYFÑeºÉ¸ *¡‚uU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«µ€ä_âgû•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'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¿™|</w:t>
                              <w:br/>
                              <w:t>´»ä_Õ—ðûÏ±?ý¬?õí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\U&lt;wžž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br/>
                              <w:t>&gt;•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[æfßÛìâ±ÎgfTâúx)›°sIðRÊÂoåzºÏ¼ã-ìò¼›\›”·GÚ|ÄÓN¼êi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q×µÛi©JQ°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dš¤HõmÐéÑ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ÃŸpÞ‚™</w:t>
                              <w:br/>
                              <w:t>0˜yIÕðn¾C£‡º¢”)°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Ê©«ãUØUKXR¦ÞÚë-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'È=É¶¶¦ÃQaÖ\7((á§Ç‡•¸yTI&amp;gnQ’ÕÌéŸá¯ûý+þ÷ö</w:t>
                              <w:softHyphen/>
                              <w:t>TÎ]ýOAUÎ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¡þeï=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¿ßØŸðÖ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¶z³Ì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©èú¤øŸ¸æØ\îO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ûò1¯ò</w:t>
                              <w:softHyphen/>
                              <w:t>aÈÊy&lt;–Ý^‚=ÒG</w:t>
                              <w:br/>
                              <w:t>Ô(MÇqirÔf’–Ú:—ám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Ù&gt;0•</w:t>
                              <w:b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:Te</w:t>
                              <w:br/>
                              <w:t>¥æ£º´èRRA</w:t>
                              <w:softHyphen/>
                              <w:t>£jmU&amp;k&lt;‹qtrIö{·™ü†ÆìöàÈHŠä|š2%˜ŒHBCÏ2ÒP¥!`'Š½6©ö.;VdøÔ¦Í³Œ˜F¾;{Î!2d¹²—-åÈ’úŠÞyÂTµ(ó$š</w:t>
                              <w:softHyphen/>
                              <w:t>m·V_F**‹qÑö—`÷fáÃ1–T˜ØèÒ’Š‡ÊÔâÛ&lt;—¥</w:t>
                              <w:tab/>
                              <w:t>:R¯</w:t>
                              <w:br/>
                              <w:t>š™ksUÜUäó{v¥¦ŽMo#»û¶ûƒeKa¬ŸMèÒ1f0Ime6ÔŸh%IRn8\oãÊÛÚIÄÍ…õXï\</w:t>
                              <w:br/>
                              <w:t>°ß3vŽè).+ìÙ</w:t>
                              <w:br/>
                              <w:t>K9(ÚŽ…´£b«rÔÝõ$ú¼M1¯;r¯ ˆ¯[kõp:Çy{K¹w.â{pcÞˆ˜1á$-/8´¸z</w:t>
                              <w:tab/>
                              <w:t>R•`”(q¸Ôü¼YNZ•)B›–sv</w:t>
                              <w:softHyphen/>
                              <w:t>¨Jº«í&gt;xª“Ò“ý£Ù]Ùº°mf±¯ÂDG–¶Ò—ÝZWvÕ¤Ü%µ¤ÃR</w:t>
                              <w:softHyphen/>
                              <w:t>bNäj¨Wdó;Vg¦U©/îÏh7D¼®cu´ôAb+o-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qaí1b¡</w:t>
                              <w:br/>
                              <w:t>²tr[6öªF^,ÛsÙOØBåÜÆÚŒmíÕ_k8V—ÇMÙ]’ÝÙ˜X½Å§øI‚úÒòã®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t¶éJ®Ùö¤Lµ‡9%%J§y&lt;ÒÕ¹8:Õïñ</w:t>
                              <w:softHyphen/>
                              <w:t>¾ò,KgiÀqLFu‘'$´)Àâˆm£oÉ :”&lt;n&lt;ªG0¾ë¡zH&lt;“-y¯~äqÝ¡¶Õ¸óñ±B[0ö¥=2B’–ÛmR”uµÜø ~&amp;«íCT©Z™¼¸9Q¾¤v§ö·f1K{À</w:t>
                              <w:tab/>
                              <w:t>Zx:§bõyè</w:t>
                              <w:b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·ùUaôVéñ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EÍ¯×ú{='ÜxWp9ÙxµIjJâ9dJŒ°¶Ö’´(y‚&gt;J®œtÊ…å›ždµ©JôŸGö</w:t>
                              <w:softHyphen/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ÍÜØ</w:t>
                              <w:tab/>
                              <w:t>ü›…ìž#BL…qS¬9pÚ”|T’’’|xxÕÆ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÷8ÑïG—æøjÔÔ£ðËÚ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ò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íÁþÐ?³EVe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G å¿ñáØGöþ=œœœ6—dÈ”BŒfÍ’zw:×r.x«•r„%'DH»vÖ©:$o7wi÷®Ô€œ†V"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 …</w:t>
                            </w:r>
                            <w:r>
                              <w:rPr/>
                              <w:t>ÈaÄº”)^è]¸¦þvµu»8*µ°Ì-^zbö‘H²¤D’Ô¨Î)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¨-§lR¤›‚+Œdâê·¢UËqœ\d«¼îýÅÜ³lãda’Ë™TÇKËG”&lt;ÙZÀ#•í§ä¯MŸ‘/¦R_ªž³ç</w:t>
                              <w:softHyphen/>
                              <w:t>Üen[U</w:t>
                              <w:softHyphen/>
                              <w:t>TíN‹ó8yséG@Åì~ßÍÆ´ê÷{LM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·[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¥</w:t>
                              <w:br/>
                              <w:t>#ŠHZ’M</w:t>
                              <w:br/>
                              <w:t>Þ</w:t>
                              <w:softHyphen/>
                              <w:t>-áØ”kæ¤û¤3‘ÍómÜic9A&gt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µ^„`µÚìÌ…</w:t>
                              <w:softHyphen/>
                              <w:t>…ÉbŸMì•"kFãÀÛr\ºot 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‰û‚ÔWŠcþFtn×lýß¶¥Io"¶N&amp;Kz’Ûnõ,ø#J’-â›ƒê«Ž[‰zËz©¥õñ&lt;§Ü&lt;Ó.1vÓóbøªxz;Î‹Vç•03ÙÌ~¤µþNzôG`{¢Ú–£î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óR«•ûÑµ)n$ááÜÉº</w:t>
                              <w:softHyphen/>
                              <w:t>Û^'êë}GÏ×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e÷L¯Ó(ÇÇ6«Æ‚ƒì§ùK?–¿IõW“ÌÍ÷·dx#ê|«“ZÃ‡lÞù~]</w:t>
                              <w:br/>
                              <w:t>ðÈÅB-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  <w:softHyphen/>
                              <w:softHyphen/>
                              <w:t>»³[jp•Žx†Éxª$´ê|”ŸÄyŠ‘•;2¬_£¤¯æ¶Î\4Ü]Šì&gt;‰Ú{³¹±btR¤c(m/ÈÛ˜&gt;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Æ½n.ToGT}+ ùg2å·0îhŸ¡ðkñ½ª’W‚.-ç@c‘cjØè(dª†</w:t>
                              <w:tab/>
                              <w:t>ÕT</w:t>
                              <w:noBreakHyphen/>
                              <w:t>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‰ŸîV7þ$Ÿìªþeð.Òï‘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V_Ãï&gt;vÄ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°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µýqTñÞzyü,ìßâ’;Ã/‚’oÑ[¤´Ÿ ´8µ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ÅYs%âL¢ä2Z$ºÎ[°r˜üVôÂär</w:t>
                              <w:softHyphen/>
                              <w:t>û(²ÚqõZúR§ïÛù&gt;õA³%¦÷T·Ë·)Ú”c½£ìÆfÂ~2e3%§b©:Ó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%M”ó¾°tÚ½’jµ&lt;+„“£N§ÉâÌãsÄËMÆ</w:t>
                              <w:softHyphen/>
                              <w:t>/EÔÛI}Râ™i-</w:t>
                              <w:softHyphen/>
                              <w:t>i&gt;#RMyü¹©\m</w:t>
                              <w:noBreakHyphen/>
                              <w:t>Ó–Ú”,EKy$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ßé_ð×¿µj»rïêz¼ïú</w:t>
                              <w:softHyphen/>
                              <w:t>æ^óßñ+ýý‰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gûg«&lt;ÇúžÈ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‰ûˆÏgð°3=ÄÄBžÒ^‰©Çœebé_E¥8”¨xI§Ã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Wd¾cuÂÄœwŸ_ƒ`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¢½</w:t>
                              <w:tab/>
                              <w:t>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aþ##¾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º¨¹LiÌ8ï¡%+l</w:t>
                              <w:softHyphen/>
                              <w:t>é,T</w:t>
                              <w:noBreakHyphen/>
                              <w:t>`¿—é-ù$’¿N˜³åÊ¤=iöžÃÍãs{K§/â\m1YiÖÐASN6ØBÛX</w:t>
                              <w:noBreakHyphen/>
                              <w:t>éI§é,MJ</w:t>
                              <w:tab/>
                              <w:t>£ÂfY•»²Rég.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¼aÅâ°‰u</w:t>
                              <w:br/>
                              <w:t>É&amp;J¥:ÒH*i Ù@×owY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|ª¤1š¢ß‘Y–©OôÒ‡ a—_}¶I[®¨!´ŽeJ6çª”ªz6èª}½˜B‘·§¡^ò ¼•|¡…^š_¤ ð0u¸Ÿï{Ï‡kÌžüú¯ü&gt;</w:t>
                              <w:softHyphen/>
                              <w:t>+í”D¡AJnL”¬r’W{</w:t>
                              <w:softHyphen/>
                              <w:t>.õ{ý?Iä9Ïõßb$ÝÄþàî?øl¯ì•]²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§.Â&amp;¤õáüHøº¼áî¯;,¤¹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ÒÛ©Vž6P}Ëƒé¯A†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§Í§2%øàp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ñ¤Ö{’û‹7Lˆ±œkù¡?ë6j³=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4ôšUÇ]MÍ£µåî|ã8hr#Æ— + ©JR¥$jÐ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R³¨ÀZ£Z¶ç*"vEõj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m6—AÐ¿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7åíñ˜Ûùu^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©ŸÛ®t¢·ûåž‰z¿3ÞÂnœSnç°M¸‚R´.iJ’G-Üæð¥óG¼è¹´</w:t>
                              <w:softHyphen/>
                              <w:t>èŸú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iÐ»)Û¼®ÖÏÏ•#)œÄˆ"Ì</w:t>
                              <w:tab/>
                              <w:t>õ…u¤©IÒ›'©˜v$ÝSÙÀ</w:t>
                              <w:softHyphen/>
                              <w:t>æ™±»m%-¼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IÞ_ù¸?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hªü¿êÈºå¿ñáØN¿Âó-¶}â]DfP…ø„</w:t>
                              <w:softHyphen/>
                              <w:t>ÂT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Ë T®Z¼L®çÍèŠë:7}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ångåþòÝMÍþ“üq*¹Oüˆú}Œù.¨¤f}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6ß›Û|N;9!¨ñ%Áa)[Ž%£</w:t>
                              <w:softHyphen/>
                              <w:t>(J‚¥~ROõ°¹cF7Š&gt;Wvwíó</w:t>
                              <w:br/>
                              <w:t>—,EÊQ¹-É½•ã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æ9.×CmÂq»£§!«û!ù</w:t>
                              <w:tab/>
                              <w:t>e`zl\Oáª[œº+á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é¡ì,sùµüË¢ú¢Ú÷‡´{Ñl&amp;D6cÎaw(v4†–•XÛ*MëOíwš¬R’êhí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’â)i›”$¸J2OØE²XÙØÉÏ@žÊ˜–Â´¼Ò</w:t>
                              <w:softHyphen/>
                              <w:t>t›_Âã‘¨W-Êq’£EÅ‹ð½8=Q–æN;;¹òq7&lt;lAync§êlÇQ%(XIRV€y¦ÆÕeÊ²%ª§ðÈó¿trûsÆ•ÚRä6×¥V”g{æÃÆ½Ió3çŽêï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³»Ø,Œf5jf: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%-'KŽŸ;‘ÃÑ^K™e»·(¾îüÏ©ý»ÊãaI¯æ\U}œçÖBj¸ô%øP¥N–ÔH)ù/¨!¦.¥(ò¶„ÖÎwnÆÜ\¤é§½³kvS</w:t>
                              <w:b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ßÏ(Ïšl¥ÇBŠXAüÞRþ[^“Â*·&lt;O£óÞc÷eé·</w:t>
                              <w:noBreakHyphen/>
                              <w:t>tþ§îDî</w:t>
                              <w:noBreakHyphen/>
                              <w:tab/>
                              <w:t>"cb°‘à†P?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¯V±n;¢— ówsoÜuœå/ó2äŒ&gt;</w:t>
                              <w:noBreakHyphen/>
                              <w:t>J</w:t>
                              <w:br/>
                              <w:t>r Fy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JÙmCðŠÌ¬Â[â»må]ƒ¬g%Ù&amp;C7'fö¾I—Æ âçvÔÙ*`Ÿ%6oaüÛU~G)µ5áðËÔ_à}Ó“i¥sù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ßùœ?9ƒÉa2Nã²-¤²xŽiRO% ø¤øóW¬ÊÜœd¶ŸDÄË·‘m\¶ëø£ë0+‘$‘ì-ØöÚÜ,Ì¹0!©Í</w:t>
                              <w:br/>
                              <w:t>ÙM(ñ6üä{Â¥áe;7µ¸qì*¹Ç-Yv?ZÛ×ûw3é”</w:t>
                              <w:softHyphen/>
                              <w:br/>
                              <w:t>BV…!`)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ˆ"à–½šu&gt;BÓNyí iÑe_Î²âÊ+&amp;ÅT0Nª õb€P×¿[k;¸6¬˜XNN’ÔäºãMZá —¨Ü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nSŠQUÚ[r{ð·q¹º*{Î#Ží'rZÈEqÍ¿)(CÍ©J!&lt;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$ûÕY[•øKùs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?&gt;“î6Çƒ¼öóØ·–’…õ Jµú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@¸ñB²‡ðŠ¹È°®F‡•ÁËv'«‡åÝÃ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õ€yHˆ}m$™QÒ_e@x…¶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¯ü«¤¹8oG®³fâðÉÝŸ¼2N&amp;&lt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D×ÊÏ$²æ‹ù•=f´©½É'‘n;e$½$‡#Ù.ãÃ[(F%Éjq¤ºáŽR´¶¥_ôE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#Þ·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ë,;‹ÒÃýT'}‰Ø[Ã ¼¤MÌâž…p]i/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Zœl„ð'Á&amp;¥áXœgV©°¯æÙ–®Z¤d›ª=ï¾ÃÞƒxÆ›†Å=:* ´Òžh$¤-.:Jx‘à¡Lë”ê•vå9v</w:t>
                              <w:softHyphen/>
                              <w:t>Ú¤ä“Ôk;=Ûñ…î;#”Ã¿</w:t>
                              <w:br/>
                              <w:t>I|:û:RVÂÒ›Øø¨ZbcÎ7kaÛ™fÙ‰F2MìöŸFUÁåŒ\¶*[+=®´)©§Ûåt«Ä</w:t>
                              <w:softHyphen/>
                              <w:t>9ƒàkYÁI4÷3{W%</w:t>
                              <w:tab/>
                              <w:t>)Gz&gt;aÝÝ‡ÞØYnœlefq·*fD`</w:t>
                              <w:br/>
                              <w:t>¡&gt; Æo¬+ù Š¤»…8½Š¨õ¸ÜÚÍÅâze×ùÏ±·V=Å'àgDpðPé&lt;Ù6óà*6™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Ÿæ[—µËÐvfòÊ&lt;L4é.,ñXaÂ/æVE¾sY©Ërf³Éµ¶IzNËÚNÆäqyXû‡t%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 xml:space="preserve">½µõ!c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(:=×RIHÑÍ)ãÏ•Xâá4õO¸£æ&lt;Ú2‹…¾;ßävçšCÌ¸Ëœ[u*BÇòV,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 xml:space="preserve"> «Fª¨yøº:Ÿ"n^Ðï¼,÷ÙN&amp;LèˆqIbdVÔòEý•Y½E7</w:t>
                              <w:noBreakHyphen/>
                              <w:t>¼õÌ[‘{ª{[ÆÍÄž¤ŸC5ð¶7p–®œL</w:t>
                              <w:noBreakHyphen/>
                              <w:t>M%\ÀŽò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¬‘ZÆÍÎ</w:t>
                              <w:tab/>
                              <w:t>g“gŒ£Þ</w:t>
                              <w:softHyphen/>
                              <w:t>¾Èøýžœ4ÍM™XäÃ‘~*B–ÀmWô¤ÕöŠÃKè&lt;g›¦öµÂUõŸ)f»S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L—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ab/>
                              <w:t>)ô!E)‘§µ&gt;ÒÀ&lt;µ•6§ÀóãcTSÆ¹µ3ØZÏ³5U%éØ[Åì^â8ò</w:t>
                              <w:tab/>
                              <w:t>“HÔ</w:t>
                              <w:tab/>
                              <w:t xml:space="preserve"> ‡šO&gt;wPH¬FÍÎ</w:t>
                              <w:tab/>
                              <w:t>›O*Âß(÷£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évÂ</w:t>
                              <w:noBreakHyphen/>
                              <w:t>÷Æ5¡ÄÄÌÂ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à¥(…%\TÓ¶ã¤ž túêç'\_¼-ËóÝ‰:íƒüTùÏ-Úîâ`Þ+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(†—ìIŠ’ú.“ÁI[:</w:t>
                              <w:softHyphen/>
                              <w:t>æ/j§ž5ÈïLôöó¬\[$½?´¸wGvW</w:t>
                              <w:softHyphen/>
                              <w:t>àLüÉnÚzZ¤j·+_Þ§™wud&lt;Œzê¤=E8nÔw4âTÆKhq^Ô‰cáÐ/ÍD»¤ŸUë0Æ¹-È]æ-ï’ôm&gt;ím`lŒJ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ab/>
                              <w:t>YYšU&gt;`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OºÛ`ñMüyž&gt;@\cc+K</w:t>
                              <w:softHyphen/>
                              <w:t>ž[?9ß—DVäq¾èöÓ~ewög#ŽÂÈ“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CÁL&gt;€*N„‹‹Ÿ1U¹8÷%q´¶¸9Öaf1”’i</w:t>
                              <w:softHyphen/>
                              <w:t>ðý³7FÝ››^oìIe„°§@ŠV¢ ,O+Ôœ</w:t>
                              <w:br/>
                              <w:t>2ƒz•ã&amp;ÝØÇD“£&amp;ÝÝÃäó=½Êc±q×.såŽ”ví©Z</w:t>
                              <w:softHyphen/>
                              <w:t>B•kÛ’A5+..VÚ[È¶äa~2“¢Ûì&gt;oýÏ÷3özWÌŸ¥TßKså=O÷,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_%±Íöû„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lt;¤ì–ÊÇú7ÛoB°&lt;¤#ó×£ž</w:t>
                              <w:softHyphen/>
                              <w:t>›=’I</w:t>
                              <w:softHyphen/>
                              <w:t>&lt;µÍ¾—˜\º¼P”¤ŸZ¯e;w¼ñŠP‘Š}hI#ªÂzÈ&gt;[ÕÃå¯?sô7ÅûOwÎñ//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Èö=ÖQÉoœCJ Ü„F‰$²Øu)¹ætÚÀÖ°¹zÞÈ¹.ó{ØøwÞ©«s};e½¹»òò”êqÓeÈxê[ËmÂTOŠ–¡øÍacÝ¸ë¦M³igbØ5Â1\*½‡Pí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l2XŒŠs™´¥©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 xml:space="preserve">%B$0B”•,i+YI)I 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ºå¼ºVå®{ø#ÇýÃ÷»öü›;Sø¥îDëyåÎ#jå2V—ZaIe^N9ú4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œª³Ì»åÚ”º9Ê±¼ü›vÞç-½‹kö</w:t>
                              <w:softHyphen/>
                              <w:t>.WŠ&gt;Æy@vŽÆm¦['p¼€©¤-Q¢=Ä"ÝE¤J‰Óê¯EÉ±Ò‹¸÷îG€û¿=¹ÆÂøRÕ.ÞÛý'U«ÃÅŠ @(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yvÊ2{däÚEæâ¿I¨sS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8“üÞ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ùê«›cë·©o°ôßkg»9</w:t>
                              <w:noBreakHyphen/>
                              <w:t>[ø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»‡åÜpòÇÓE ôoiòêÉlˆ]Ejv\EùÙ³t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˜¤×®åwuØ][¤”ýÉåfJ›§IwïõÔ˜UDRàº~N5”f;Ë5“¡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ª¨=X µ</w:t>
                              <w:noBreakHyphen/>
                              <w:t>W5‡Ä0™YÌ@ajé¡Ù.%¤•Ø ¨{ZÎqŽ÷C¥»3›¤S}†¯÷‡°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i1Ÿ[géW?¨·ó#·Ðßù%Ü?x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“õ¶~•&gt;¢ßÌ‡Ðßù%Üz;‰°‡-É</w:t>
                              <w:softHyphen/>
                              <w:t>$¶~•&gt;¢ßÌ‡Ðßù%Ü¤qvç¹q§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–×Ò§Ô[ù‘¡½òK¸ó÷‡°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i1Ÿ[géSê-üÈÏÐßù%Ü?x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“õ¶~•&gt;¢ßÌ‡Ðßù%Ü?x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“õ¶~•&gt;¢ßÌ‡Ðßù%Ü?x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“õ¶~•&gt;¢ßÌ‡Ðßù%Ü?x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“õ¶~•&gt;¢ßÌ‡Ðßù%Ü?x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“õ¶~•&gt;¢ßÌ‡Ðßù%Ü?x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ö“õ¶~•&gt;¢ßÌ‡Ðßù%Ü{ûÆØŸ´¸ß</w:t>
                              <w:softHyphen/>
                              <w:t>µô©õþdcèo|’î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¸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óÜ¸ÓòËkéSê-üÈ}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ï’]ÇŸ¼=ƒûIŒúÛ?JŸQoæF~†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.áûÃØ?´˜Ï</w:t>
                              <w:softHyphen/>
                              <w:t>³ô©õþd&gt;†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.áûÄØ?´˜ß</w:t>
                              <w:softHyphen/>
                              <w:t>³ô©õþd&gt;†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É.à{‰°=ÉúÛ?JŸQoæCèo|’î</w:t>
                              <w:softHyphen/>
                              <w:t>¼=ƒûIŒúÛ?JŸQoæCèoü’î</w:t>
                              <w:softHyphen/>
                              <w:t>¼M„9nLoÖÙúTú‹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2</w:t>
                              <w:softHyphen/>
                              <w:t>C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ä—p=ÄØGžäÆýmŸ¥O¨·ó!ô7¾Iw¤Þ</w:t>
                              <w:noBreakHyphen/>
                              <w:t>Áý¤Æ}mŸ¥O¨·ó!ô7þIw ÜM„9nLh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³ô©õþd&gt;†÷É.â¯Þ&gt;Äý¦Ç}m¯¥O¨·ó#</w:t>
                              <w:softHyphen/>
                              <w:t>C{ä—qIî&amp;Â&lt;÷&amp;4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ÙúTú‹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23ô7þIw¤Þ</w:t>
                              <w:noBreakHyphen/>
                              <w:t>Áý¤Æ}mŸ¥O¨·ó!ô7þIw¤Þ</w:t>
                              <w:noBreakHyphen/>
                              <w:t>Áý¤Æ}mŸ¥O¨·ó!ô7þIw¤Þ</w:t>
                              <w:noBreakHyphen/>
                              <w:t>Áý¤Æ}mŸ¥O¨·ó!ô7þIw¤Þ</w:t>
                              <w:noBreakHyphen/>
                              <w:t>Áý¤Æ}mŸ¥O¨·ó!ô7þIw¤Þ</w:t>
                              <w:noBreakHyphen/>
                              <w:t>Áý¤Æ}mŸ¥O¨·ó!ô7þIwì¶ôÙ?</w:t>
                            </w:r>
                            <w:r>
                              <w:rPr>
                                <w:lang w:val="en-GB"/>
                              </w:rPr>
                              <w:t>µµŸÇ</w:t>
                              <w:softHyphen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WL–ˆóä¯:g2Ö²yA›Ê2|Æãnm=»"Ì1½vxåœƒõ†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ŽºýeŸž=äOí9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ô®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¥žý÷Ú?¯`ýe¿¥O</w:t>
                              <w:softHyphen/>
                              <w:t>³óÇ¼ÇöŒ¯úS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K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{mÏ;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òúTúË?&lt;{Ì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iÊ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¥?ô²ôË·gÈ äâÊ He—µ‘rt¤“Â¶†M¹:FI¾Óì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‹</w:t>
                            </w:r>
                            <w:r>
                              <w:rPr>
                                <w:lang w:val="en-GB"/>
                              </w:rPr>
                              <w:t>qÕ;sŒzZhŒw¡ÒˆòGý¤†~@J¿êÔ.nécÒ‹Ÿµ!\Ôú#/ËÞ|÷^Púx &gt;˜í´dGØ¸d X-Ž©ù\Z–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{._Xaò.}qÏ6ã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5;’D–¦§"€P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/±3£8.‡£¼ÚòSdW;±ÕºS;bÜp»</w:t>
                              <w:tab/>
                              <w:t>.OÖ|›^µûh ;‡aVNÞÉ£Á2ÒGùM¤â¯IÉ</w:t>
                              <w:softHyphen/>
                              <w:t>òåÛî&gt;w÷’þ|</w:t>
                              <w:softHyphen/>
                              <w:t>î{Î›WGµ96</w:t>
                              <w:softHyphen/>
                              <w:t>Ž…Têª¤V( ?È´–r˜ÊU</w:t>
                              <w:softHyphen/>
                              <w:t>-Èm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¤*ÖÔÁ±¬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[ÕMárPu‹k°Áû›³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Qc¾¨ÇÐ</w:t>
                              <w:softHyphen/>
                              <w:t>&lt;˜|«¸éõW~iw±÷7gþ¢Ç}Q¡O&amp;</w:t>
                              <w:softHyphen/>
                              <w:t>*î</w:t>
                              <w:softHyphen/>
                              <w:t>Uwæ—{</w:t>
                              <w:softHyphen/>
                              <w:t>sv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,wÕúµòaò®áõW~iw±÷7gþ¢Ç}Q¡O&amp;</w:t>
                              <w:softHyphen/>
                              <w:t>*î</w:t>
                              <w:softHyphen/>
                              <w:t>Uwæ—{</w:t>
                              <w:softHyphen/>
                              <w:t>sv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,wÕúµòaò®áõW~iw±÷7gþ¢Ç}Q¡O&amp;</w:t>
                              <w:softHyphen/>
                              <w:t>*î</w:t>
                              <w:softHyphen/>
                              <w:t>Uwæ—{</w:t>
                              <w:softHyphen/>
                              <w:t>sv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,wÕúµòaò®áõW~iw±÷7gþ¢Ç}Q¡O&amp;</w:t>
                              <w:softHyphen/>
                              <w:t>*î</w:t>
                              <w:softHyphen/>
                              <w:t>Uwæ—{</w:t>
                              <w:softHyphen/>
                              <w:t>sv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,wÕúµòaò®áõW~iw±÷7gþ¢Ç}Q¡O&amp;</w:t>
                              <w:softHyphen/>
                              <w:t>*î</w:t>
                              <w:softHyphen/>
                              <w:t>Uwæ—{</w:t>
                              <w:softHyphen/>
                              <w:t>sv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,wÕúµòaò®áõW~iw±÷7gþ¢Ç}Q¡O&amp;</w:t>
                              <w:softHyphen/>
                              <w:t>*î</w:t>
                              <w:softHyphen/>
                              <w:t>Uwæ—{</w:t>
                              <w:softHyphen/>
                              <w:t>sv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,wÕúµòaò®áõW~iw±÷7gþ¢Ç}Q¡O&amp;</w:t>
                              <w:softHyphen/>
                              <w:t>*î</w:t>
                              <w:softHyphen/>
                              <w:t>Uwæ—{</w:t>
                              <w:softHyphen/>
                              <w:t>sv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,wÕúµòaò®áõW~iw±÷3h~¡ÇýQ¡Z»v—úÕì†ªœýcîfÐð8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ª1ô(</w:t>
                              <w:softHyphen/>
                              <w:t>Û{”}BW¯</w:t>
                              <w:softHyphen/>
                              <w:softHyphen/>
                              <w:t>Íw¹»?õ;êŒ}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ÛÉ‡Ê»&gt;ªïÍ.öZVÖØÉ%*ÃâÂ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÷</w:t>
                              <w:softHyphen/>
                              <w:t>æ×7ä-G¨•fÉUFóOŠŒéì=FÓÙ.ÂãG9üI¬Æ6¥»Kî4ºò</w:t>
                              <w:softHyphen/>
                              <w:t>ªÏÌŠýå%í.}ÍÙ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¨±ßTcèVþL&gt;UÜpú«¿4»Øû›³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Qc¾¨ÇÐ§“¤•w¤ª»óK½¹»?õ;êŒ}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0ùWpú«¿4»Øû›³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Qc¾¨ÇÐ§“¤•w¤ª»óK½¹»?õ;êŒ}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0ùWpú«¿4»Øû›³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Qc¾¨ÇÐ§“¤•w¤ª»óK½¹»?õ;êŒ}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0ùWpú«¿4»Øû›³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Qc¾¨ÇÐ§“¤•w¤ª»óK½¹»?õ;êŒ}</w:t>
                            </w:r>
                          </w:p>
                          <w:p>
                            <w:pPr>
                              <w:pStyle w:val="Oformaterad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0ùWpú«¿4»Ù¬ÏlÝ¨˜íºÞ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4ªÊÓ§‘ÁCÆÉôW|{6ëG÷§ÜË*úŠ’œÖÞf‹îÆÚýQ</w:t>
                              <w:br/>
                              <w:t>êí}™ôÖ¾X÷"›ûŽOýI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ª_˜û±¶¿TBú»_FŸMkår</w:t>
                              <w:softHyphen/>
                              <w:t>Ür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OýRüÇÝµú¢ÕÚú4úk_,{þã“ÿ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lang w:val="en-GB"/>
                              </w:rPr>
                              <w:t></w:t>
                            </w:r>
                            <w:r>
                              <w:rPr>
                                <w:lang w:val="en-GB"/>
                              </w:rPr>
                              <w:t>ê—æ^‹„ÂÃx?</w:t>
                            </w:r>
                            <w:r>
                              <w:rPr/>
                              <w:softHyphen/>
                              <w:t>;Ài–Ð ¤1© Ú6aUµŸaÎæeé</w:t>
                              <w:softHyphen/>
                              <w:t>3œ¤º›"½äaNì9J</w:t>
                              <w:softHyphen/>
                              <w:t>ö/0áù5è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¯Py´kaõ4]}</w:t>
                              <w:softHyphen/>
                              <w:t>=9±_4d½þãçšògÔE ô§kæ¦^ÄÅ)&lt;ÙB˜Xò--CñZ½‡-ž«êØ|—îZ3nu´ûÑ)©Å0 µ€ÀÜQ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˜³d±§åúÂ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¿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r¿=6äú$áZw/Â</w:t>
                              <w:br/>
                              <w:t>õI{O”kÃ</w:t>
                              <w:softHyphen/>
                              <w:t>j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rì3JNÛÈºEƒ“4¤ùèi7þµz^H¿—'ûÞãç_xËþâ</w:t>
                              <w:br/>
                              <w:t>¢</w:t>
                              <w:noBreakHyphen/>
                              <w:t>ötº¹&lt;ˆ ,º,¯–¶FñÜ(dUAê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¥@\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BôÆöñ &lt;¸¹Çˆ ¡î•yÈ?7:À6¿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¡ÌV@±§€xH@*÷Aæ~J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noBreakHyphen/>
                            </w:r>
                            <w:r>
                              <w:rPr/>
                              <w:t>ØÞÞ4€</w:t>
                              <w:softHyphen/>
                              <w:t>·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/Qr±UÕûÅ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0•‰tÁï^ôd\(yƒTMJè’=z”.Â«Å</w:t>
                              <w:tab/>
                              <w:t>î´Rn=ßÅWx™jâ£ø'Ìys°õGm·êêd_uí&amp;r™q”äP=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ä«Óäj¿›r…}k‚þgû¿ië¾ËûÖ|¾JÅöå‹.û}k÷zW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èçñ$LÅÎ¤1xò˜QJ’EÇ4</w:t>
                              <w:softHyphen/>
                              <w:t>&gt;#ÌWµvvgª&gt;Dûžf&amp;&gt;~;·q+–n/ðq}&lt;SGOÛÛ†.b.´Y¹-×büR|ÇšO¯{Ë¹Œ2aÑ5½{×QùËîµïr«Ô~+2ø'Óû²è’õï][Z±&lt;Áí‰õs &lt;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…ÒA</w:t>
                              <w:noBreakHyphen/>
                              <w:t>`ßñP4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›¤3ÀP</w:t>
                              <w:noBreakHyphen/>
                              <w:t>ØùP</w:t>
                              <w:noBreakHyphen/>
                              <w:t>éW‘¬ƒË_Â°¤(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|“]H¤'ù%CüŸkø+¥§I"6\5Z’êöm"uby@z &lt;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Ž|(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nâÄŒ¾~3…å°¶ÐO‚ít</w:t>
                              <w:softHyphen/>
                              <w:t>R€®9¼ËrJ%àäùáså’~Ž&gt;£åg™u—–Ë©(uµµ8ƒÌ)&amp;Ä</w:t>
                              <w:softHyphen/>
                              <w:t>]x†štgÙã%$šÜÊ+ÇTì¦ñ</w:t>
                              <w:tab/>
                              <w:t>÷vôçmÌp; Å{¡âTÙ&gt;À}?-]òŒµåËŽîÓÆ}×Êår*ü§\U%ü=&gt;Ž=]‡i¯F|ü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rÎöîæXÇ§mÅp*L‚—'„Ÿq¤HAô</w:t>
                              <w:softHyphen/>
                              <w:t>V? ôÕ'8ÊJ&gt;ZÞ÷žÏí.Xå?¨’ðÇdzßèÝþ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§¯8}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  <w:softHyphen/>
                              <w:t>Löçægcâ&lt;2IúO0·Ž«</w:t>
                              <w:softHyphen/>
                              <w:t>HM…{._gË³µ÷ïï&gt;EÏrÕü¹É|+Â½</w:t>
                              <w:softHyphen/>
                              <w:t>¶¤’¦§"€¶èäk(Ú%5“buU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«µ€‚w</w:t>
                              <w:softHyphen/>
                              <w:t xml:space="preserve"> {</w:t>
                              <w:tab/>
                              <w:t>Ô›€©°ÒJII²Ÿ</w:t>
                              <w:tab/>
                              <w:t>6"Ä\‹›ý?J,yWõ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×ïM¡fmù;g&lt;þ.f'KÎÅ/¼ôY-„</w:t>
                              <w:softHyphen/>
                              <w:t>·šuk8þ1ÎõŸ.:¡±£¶&amp;S¿5nêRRêI®ÊÎãÉÁås}¿Èå"¾ö/$Ä—eDŒ</w:t>
                              <w:noBreakHyphen/>
                              <w:t>[ªB£¶óhÒÅœV…ªü=5¦D”¥÷3®µ%]ŒZÕ¨Ý:zÉ\¼+öÊd=Œ</w:t>
                              <w:noBreakHyphen/>
                              <w:t>ˆì¨ë{‡â^IyAk@SÇZ¤ê</w:t>
                              <w:tab/>
                              <w:t>Ô}“]Ü?”Õ¾$8Ý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¸Nõ</w:t>
                              <w:noBreakHyphen/>
                              <w:t>Þ‚7Û&amp;;nüÈHf¸}ïŽmI™ZÝnSŽ)²‡–u/\¨p¸ò§Ç[ml¤Ñ/&gt;Y</w:t>
                              <w:tab/>
                              <w:t>=ªV¥Ñ»«°ÄÍöóhÆînØÃ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gO‹1Ù¬ªD…VÒµP¥(¹ªàùZÎÄUØÇƒFÖ³.K</w:t>
                              <w:noBreakHyphen/>
                              <w:t>soÄš¦Äo÷V"7=Û¬tFÊ"FÈ:ÓHR”³¡-k JQ%^Ð¿ëv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2‚]$|kŽp½'½ÄÔîó¹ w/%¸p$¾¬62óñ&lt;m.3«u/ oËBPµž</w:t>
                              <w:noBreakHyphen/>
                              <w:noBreakHyphen/>
                              <w:t>£¥íJë”x%³¤í‹åËB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ªM'ÐöPÝärX¼ÞêíîfÃÑf‚Úp</w:t>
                              <w:noBreakHyphen/>
                              <w:t>65iX</w:t>
                              <w:softHyphen/>
                              <w:t>”…Ž ò5ÒRRœã_a</w:t>
                              <w:noBreakHyphen/>
                              <w:t>Ý¹[µz2Þ´ûLNíœvbT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¯#.Æ"ÌHÊ9!çÁÖÚ</w:t>
                              <w:b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Z“ï¼áR‡’k\¶¤ÔkN?‘Ó–)A;Š.[T}ïÔl6ÛNãl|&amp;C8Â¤©¤©/4—\m?×è\Yé):¯£P¹ñ®–ÔoA9oÊx×¥l¯W¤I£ìŽÐÛîíÜvã\u«2Ì™ID¢óÇÙJÖÐeÈ?›\°íEÅKŽÓ¿4Éšœ</w:t>
                              <w:softHyphen/>
                              <w:t>¯†‹‚í5Ø=ÊîÖÙÂÍFl9&amp;.zK®)J–´6ÕÁü–Ë…V®vîè„ÚùŽ÷±Õë¶ ÷8&amp;Éf7´û^N1§·KÌg$¶—fåŸyÞ¹ucQéµ¨Ò‚l€‘áR!‰¼[eÒB¹Ìn)R</w:t>
                              <w:noBreakHyphen/>
                              <w:t>-Ê›³Ù\§Ü¾àí,´•ä$m†€‡‘pþ•ÆÙê+ÅhÑï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§Gsz'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·I1[›jìU§Íë¯‰%íþW!‹œ6</w:t>
                              <w:noBreakHyphen/>
                              <w:t>ãp?-–îrÅ„è${¦÷ý##ÙPço’ç¾&lt;Ü_—/GZ"æÛS^u½Õñ.‡ûM§kYm</w:t>
                              <w:softHyphen/>
                              <w:t>…ŠKbÀ‡”x’I2âIã]1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¦ŽÅ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&gt;^b%</w:t>
                              <w:softHyphen/>
                              <w:t>¸P|ÒyŠ×+]_¼oŸ,ytÁï^ôdðPó¨š”%Ñ$zøÊaUâŒŒwZÓÄ{¿Š®ñ2ÕÅGñ</w:t>
                              <w:noBreakHyphen/>
                              <w:t>S˜òçaêŽØ?WQÝ{U¼£fTP@ù ~J½&gt;F«ù·)WÖ¸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Sýß´õŸf}é.]/#!·Š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&gt;µû½+†ôsè²¦ã¦‡™QfS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) ùƒe%CÄyŠñ¶®ÎÌõEÒQ&gt;é™…ŽíÜJå«‹ü}&lt;S:~ÞÜs1JÑú9-ØH`óI&lt;ˆóI·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÷¼»˜Ã&amp;§[&amp;·¯ÇóÝ</w:t>
                              <w:softHyphen/>
                              <w:t>l^å7´ËÅf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úzŸD—</w:t>
                              <w:noBreakHyphen/>
                              <w:t>ëª‘¿7–à‰–[‡míÇ‘</w:t>
                              <w:tab/>
                              <w:t>ŒSn-¤Hn\vF‚•,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ooÃ~‰y³’—Ã</w:t>
                              <w:noBreakHyphen/>
                              <w:t>{—ÓYƒ‡Ç=µè]D‡</w:t>
                              <w:tab/>
                              <w:t>Ø›c6ü|JYÇägG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;ŽCŠºÚd©]T4¢®\nEv„-Û•ÆønÝ½z</w:t>
                              <w:tab/>
                              <w:t>ËlSßÚG6vÝÆï¼BwfëmY72.:`cÜZÄX‘Ðâ›Bi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JÎ‹©gq³m]Zç¶¾¢VUùcËÊµáÓJ¾-”GÃ3„Þ*Ø«uùKrAqø°ÜyÂ¸®G7u¦Ý¿P4´§–¯úp¡¦~_è’î6w|Ë^u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JÓ}}æ«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Û</w:t>
                              <w:softHyphen/>
                              <w:t>¡/¹;«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ô%œv&gt;&lt;%ÂdH:Ky°§µ•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5Ÿ;ÖÇƒ»(ðT:]Í¹škSn»"”Ú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}qö&gt;ÀqvðÔ—”€«r¾ž®¯úëøHñ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öoøÉÔÙ± Â‘:RôFŠÒß}g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¤©Gæ§.RIU•°ƒ“Q[ÙÇ;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¸Ø‹¼áºæI™(ßQÝ‘.O!Ïƒœ[</w:t>
                              <w:softHyphen/>
                              <w:t>4R“ì]—,EÊ¾J</w:t>
                              <w:softHyphen/>
                              <w:t>Ç»K‰×ãõ2÷;]–´ÓÊÙ^˜ÒŒ»¿ñ™9y</w:t>
                              <w:softHyphen/>
                              <w:t>Ù/Ùf’ìWµ8)L´Ò_ì®ÖãVùÐ”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ÛOB</w:t>
                              <w:softHyphen/>
                              <w:t>¤#É/[·n÷œ«m¨§ÕYR¾ƒ¤'¸"nM£J™èÊg)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&lt;øK¾¦^ø„¡Ä</w:t>
                              <w:softHyphen/>
                              <w:t>)$ú«K—Õë)Ò\S]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§[SÄÊ”kX»Sq—Ì´¶™o7…Æåû®Ü,ƒEØ£Öé%kluò’µzjIà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«¬ÆæV™nÑï6ÄË¹c–9Ût—JÑ=šzêeGCûcyãqå?#</w:t>
                              <w:br/>
                              <w:t>œmàÔI</w:t>
                              <w:br/>
                              <w:t>S¦3Ì$*í</w:t>
                              <w:softHyphen/>
                              <w:t>d«B‡äÞ·ŠvoF</w:t>
                              <w:tab/>
                              <w:t>·</w:t>
                              <w:tab/>
                              <w:t>×càÑÆn9˜“»(Æ7¬¸ÖISR—J[+ÖMªÈóÇ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ïÆs</w:t>
                              <w:softHyphen/>
                              <w:t>^á‚‚`M]å¥#ý</w:t>
                              <w:br/>
                              <w:t>êæM¿%ÃÇåõW™æ¸z%æGá{úŸí&gt;‹ö¿7Wm«~8/¤\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5ìôœÎ©Ï\z</w:t>
                              <w:tab/>
                              <w:t>ã Óv¯{rPj&amp;n9È2Ý’%¡A/„ŽZ¯ì¹ë±ôÕÎ78”§&amp;µ.ž?´òÇí;wdçeèo‡éýž²w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BA\×#(óCÌ¹që@Z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ZGšØ|iè&lt;ÝÏµóböEK²KßBäžîlHÈ©ãù</w:t>
                              <w:softHyphen/>
                              <w:t>2é'úIHü5™s[</w:t>
                              <w:br/>
                              <w:t>õWÐÍaöÎt¿E;d¿6B÷'}^y—#à!ª1P²fÈ)S‰ô¥±tƒé$ÕvG:mRÚ§[/ð&gt;ÏŒZ•ùjýÕ»Ò÷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U"Cò</w:t>
                              <w:softHyphen/>
                              <w:t>[ï¸§^uEN8²T¥(ñ$“Î¨å&amp;Ý^óÚB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)(ª$[¬~Õì·3ùÄK’Ù8œzƒ’µG²ãƒŠ</w:t>
                              <w:noBreakHyphen/>
                              <w:t>wæ¯GËV\·Í_Á</w:t>
                              <w:softHyphen/>
                              <w:t>Å¤=÷5X¶tÅ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{Rã/Ë¬úñ¯X|°PÈ )p{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ÑYFc¼·Y7'UPz±@(Ÿtp™|ÖÒr"8•4ÉŒòZSˆhµ²àqWRÈ</w:t>
                              <w:softHyphen/>
                              <w:t>“j•nR…òo/½wuIÑQš¼Þ/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oXã”‚ÆÚÀ:´«&amp;S)3%ÈBµÒl¶”¡´’8“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ç8\¹ákLxñ;Y¹bÃ×ç&gt;(‘^ôÂîV÷&amp;ÓÉí¼B'ÆÛÉ’Èn0ÒóIeJ–IöR›ò¬Þ·-QqUÒcõ¿.änJŽtá^³lÞ[¸¤c'J8ñ'2¦¾ìÄ:d'Wéõ&lt;€ÙÓîpçÎºj¹Fé·¢§</w:t>
                              <w:softHyphen/>
                              <w:t>.Â’Z›[jé»£a</w:t>
                              <w:softHyphen/>
                              <w:t>È`÷&amp;ðÜ»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#Á}Ýgúe;5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½)í$®…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T8•</w:t>
                              <w:softHyphen/>
                              <w:t>“ÓÆVårI¸éÒJ…ëv-Î1ž½j”¦Å×´ÛgpY™=ÌÛY¸ñz˜ÌtyLÌ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¨ÚJU!*Jl‚BÕn°®“·'v2[‘ÂÍè,yÁ¿µš§ ¿»ðÙYûiL…</w:t>
                              <w:softHyphen/>
                              <w:softHyphen/>
                              <w:t>§9É—</w:t>
                              <w:softHyphen/>
                              <w:t>ÐÚÛ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‚</w:t>
                            </w:r>
                            <w:r>
                              <w:rPr/>
                              <w:t>ˆ*ç~§›ÖÛ”ZàÍqnÆ6î&amp;öÊ4FD,fI®àår«bØéXø‘˜‘©î°âÔ Q}cƒœíá[(¿1¾µ4•È»|JM‘x½»Êa»“ŒÈbÔU´º²å®Å¡Ê‘M¬ </w:t>
                              <w:softHyphen/>
                              <w:t>k¦áÓ`žF£¬w©¯ƒo ›,èÜÇ”eýJ%^”™ºÛÛaÉ™\îgsâØ\ÉÒ’Ü¤d†àG@K &gt;úR¥¥/Ó]mÚ«ršÚý„{Ùc[“¢[iUµï=Úx&lt;®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sîÌÂK{^{¨Sklä)´‰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†‚</w:t>
                            </w:r>
                            <w:r>
                              <w:rPr/>
                              <w:t>µ%+PºxX[ÓKVÜ%%O</w:t>
                              <w:br/>
                              <w:t>Üc"ôn[ƒoù‘Øû8</w:t>
                              <w:noBreakHyphen/>
                              <w:t>ö§—Àìö1yxâ4ÆdHY@Z.¸\I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APü«Vq`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3Âôn]ÕUDiö÷o¥JÀo.áŽcGÏe$MŠ´</w:t>
                              <w:softHyphen/>
                              <w:t>·µéJšsØR¬¤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×+xíÆQ—êu$_ÎJvç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]£2°ù</w:t>
                              <w:noBreakHyphen/>
                              <w:t>æa1Ía¦mäç$D@f.]‰Œ²ÃÍ§ƒjy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ÙÄ(&amp;Ú¬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ëhJìV—õÔÖí¼{’Ö§¡=êŽ¾ƒÝƒšcdn„:¤d·vèJ—9mµ´ÈZ½”4Ùp¦Í´’xž&amp;µúy(KŒäl³`ïBžV÷~:ÍÞíÙêÜx(kiG¸ñ©DŒLÐF¸òRJµ¤ê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)Ò®cÆºÝ³®+„–â&gt;6W•7ú</w:t>
                              <w:softHyphen/>
                              <w:t>ËzéFWoñ¹,fÌÅÀÉ·ÒÈ0ÚÄ¦î“e—V£b›§Ž«ð</w:t>
                              <w:softHyphen/>
                              <w:t>±âãžóLë‘éJ;ŸäIkWîþ:——åªGâö9o-wž©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Û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‚</w:t>
                            </w:r>
                            <w:r>
                              <w:rPr/>
                              <w:t>BE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*š1”åEµ³ÔÎpµ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QŒã…gù&gt;¯ñ±•µûÇŽÎÏ•ùmÙ¹~d7wîï‡ÕÇ9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©å!ôñéÍIüïÅòÕ¤8çkjÓñ~§ÑÔ¤ýöGL¼È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| 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ïI|½</w:t>
                              <w:br/>
                              <w:t>Ž÷°‡âqr³hÉ¹&lt;]uW)B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9Gø&lt;kÍâbO"z!þ§Õy×:Çå¸îõç³ôÅo“ùb¿</w:t>
                              <w:tab/>
                              <w:t>q:–#¤§FŠ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n8}å«ó”kèxPÇ†˜z_Iù¯žsÜŽe}Ý¼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†?¦+¡{ÞöD'mÍÍ··líËµã7“‰™9œ+Žˆîu›÷_Žêý‹››¥^Ÿ&gt;•¹ÂnPÚžôq…ûwm+w</w:t>
                              <w:noBreakHyphen/>
                              <w:t>—</w:t>
                              <w:softHyphen/>
                              <w:t>†[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M×˜î.3pNÁ/ÇB‘§BD–</w:t>
                              <w:noBreakHyphen/>
                              <w:t>qÅ=r,†J¬&lt;+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3•Å'$ŒÊVíØ”#=R“Ob|</w:t>
                              <w:br/>
                              <w:t>x\^óØê‘‹ÆcâÛ</w:t>
                              <w:br/>
                              <w:t>uÇ±¨eö£Ë‰ÕQZ™X{JG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ŒílKT}†nÜ³‘IJZ.qÙTÍ¦ßÀç¦ngwfäe¨’‘</w:t>
                              <w:softHyphen/>
                              <w:t>àñ¦\ë|3*:[®€·\&lt;=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öíÉÏ\½ã~ô#oÊ·µV²}?°ó‚ËÄîFæÌ¿</w:t>
                              <w:softHyphen/>
                              <w:t>N7'</w:t>
                              <w:noBreakHyphen/>
                              <w:t>#pä êTt¬µ</w:t>
                              <w:softHyphen/>
                              <w:t>&lt;y\Vam«²—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Azôe'â‹uôšýÇÞû“ráð©ÊÃc`-&amp;[1Ž·RÉMGÙð</w:t>
                              <w:softHyphen/>
                              <w:t>.Bjî¨ªªSyÖÅËOÛœ´·*î©w:ÆùÜ[}¼lÜCpQžÓy”Û…¬cjBÔåÓ</w:t>
                              <w:softHyphen/>
                              <w:t>ÇlF”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ab/>
                              <w:t>¥Årq£T«õ³+§©J´‹¦ÏÕû</w:t>
                              <w:br/>
                              <w:t>ÛûbEŸ·Ôvî:,lô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LÅ¸ËM0z¬¸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±£Ù)¿3Y¿Žœ|)jF¸y®3þd›ƒM=ìÕe™ÉÉÜXyfi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*R§$¸Ùè)æôpW·ex¦</w:t>
                              <w:softHyphen/>
                              <w:t>))JÜ©ºµô£Ê¹Û„oÃVÙ4£±í¤«è#»¿fä</w:t>
                              <w:softHyphen/>
                              <w:t>ÌÄËá}ô˜§7Èaä</w:t>
                              <w:softHyphen/>
                              <w:t>¤qá</w:t>
                              <w:softHyphen/>
                              <w:t>ãâG®£åâIÍNZÔºh÷“yg5·2µ{„eåË£TZqì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ŽÌÔ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Í</w:t>
                              <w:softHyphen/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'?ŒÅ§#§8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‚)2`ë.</w:t>
                              <w:tab/>
                              <w:t>®l8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Uµè]WüÈÇRÓMô4Ä½,</w:t>
                              <w:softHyphen/>
                              <w:t>"åÍó5|.\(eâðYÉ›½Á¸z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;µ³ŒÆÇQq,õx8âÜ jZ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+{V'+žeÊlÜ—ŽFe›vŒ}MI§9ËfªnIpD¢§µÅ©QcKŒìYM%èÏ¤¡æ–.•$óµ”T•</w:t>
                              <w:noBreakHyphen/>
                              <w:t>ÔÍíÜ”$¥I-Ìáû÷´SñKs!‚Bæc</w:t>
                              <w:tab/>
                              <w:t>*\qu&lt;Àù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§£Ò8ùù×šÍår·â†ØúÑô^M÷4/%</w:t>
                              <w:br/>
                              <w:t>ÍBçOé—äú»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pAI ‹ÀƒÌ¨=Y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}‘ÚÜÎàq¥¥P1O¬YÇø†’y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ðùjË¤–Îë«ðÃñ¸óÜÛî8©Æ&gt;;½ñ?vó½â±XìL c˜LxŒ‹!´ùžd“Ä¨ø“^¢Õ¨ÛŽ˜ª$|Ï'&amp;åù¹Üz¤Ìºèqµ€ñBé?%-VÇBuU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«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¸ÓzÕîþ:‰•à©§Y{</w:t>
                              <w:br/>
                              <w:t>&gt;_‚®½SiAuïý…ò¤rE…RÆÌäéGVz™äÚ·¶¨Œw+&gt;ÈUî62µ</w:t>
                              <w:noBreakHyphen/>
                              <w:t>³ÈççJü«º+rüq"›³==¤.2;ëyBÏICk)@&gt; qW§Ãåª^qÌ¦“µi:ñ•</w:t>
                              <w:softHyphen/>
                              <w:t>rüÏ}öOÚö'(åæNÚ‚Û</w:t>
                              <w:br/>
                              <w:t>nQñ~ôÕwtGÛ¹iÒ“Üd</w:t>
                              <w:noBreakHyphen/>
                              <w:t>+uÔ)</w:t>
                              <w:tab/>
                              <w:t>J|O/òWšÆå÷oOLS]or&gt;±Í¾æÂÁ°îÎq—DbÓ”ŸB§·r:n</w:t>
                              <w:softHyphen/>
                              <w:t>§</w:t>
                              <w:tab/>
                              <w:t>1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‹</w:t>
                            </w:r>
                            <w:r>
                              <w:rPr/>
                              <w:t>Ž</w:t>
                              <w:softHyphen/>
                              <w:t>yj&lt;ÔkÞáaÃ</w:t>
                              <w:noBreakHyphen/>
                              <w:t>Þˆú_K?9óÞy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™ä;×»#</w:t>
                              <w:noBreakHyphen/>
                              <w:t>B÷¾,Í©E8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Ë&amp;ÙÇò¯ó€jÆÏÂ3š©v]¦%t#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C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pì=«ŸQs!?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þÓ'¤ï</w:t>
                              <w:softHyphen/>
                              <w:t>Ià¯ò¨—ðm]Û%·¤´Âç98Û-ËÃÐö¯Ùè ¹</w:t>
                              <w:noBreakHyphen/>
                              <w:t>Á0TUË©</w:t>
                              <w:tab/>
                              <w:t>ðnKZ¿ÏA</w:t>
                              <w:softHyphen/>
                              <w:t>ÕªËœ‘~™w£ÒXûÍ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ò[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÷?ÌÒ½ØÖ•Y©œO™[‰?1n£&gt;KwƒãÐXGï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W¾3^…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RßbwiU—*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çÔp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Ý%½Ó</w:t>
                              <w:softHyphen/>
                              <w:t>Ç ËûÃ„gÜ¿ü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Á`äsGŠ#4oý%‘ýZ‘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GóK¹o}æ©ü»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</w:t>
                            </w:r>
                            <w:r>
                              <w:rPr/>
                              <w:t>ê~åù“m¿ÛM¡ƒR]¤âe&amp;Ö“(‡TñJHO©5ec—Y·µ*¾³Ïfóü¬’–˜ôGgíõ’‚I©¥(¡‘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-i</w:t>
                              <w:softHyphen/>
                              <w:t>êNj õ‚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ÉŠ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Á‘Y«5p@¥BŠ[¬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1˜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ìžùSýQV~y¼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KñÀÂ®¤A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y¦‚¤Öª^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¾\ß"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Ê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ÌXÙøQæ³Ÿó¤a×B(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=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:ª=€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"SÕªkç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¯ÇVVþµyl‡[’þ'í,Vç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UCÊª`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.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Èq5“§!‹QRÔ£ÍD“ë«D$Ûn¬ò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 íè`œUIì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/>
                              <w:t>]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¿æŸÅY[Íe¹ªµ&lt;p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P</w:t>
                            </w:r>
                          </w:p>
                          <w:p>
                            <w:pPr>
                              <w:pStyle w:val="Oformateradtex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@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µ€ÿ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pt;mso-wrap-distance-left:9.05pt;mso-wrap-distance-right:9.05pt;mso-wrap-distance-top:0pt;mso-wrap-distance-bottom:0pt;margin-top:9.7pt;mso-position-vertical-relative:text;margin-left:3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formaterad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065" cy="2044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¤¤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µ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§§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ÿ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© ©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ÿ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1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AQa"2µq‘Ò”§¡±BR#UVÁÑbr’²³6‚¢3st´u7áÂCS“Ó$4„5cdÃD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!1AQaq‘"¡±Á2RµðÑBábr#3§ñ‚’²4S$¢ÂC5ÒD£%Eÿ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Ê¯ </w:t>
                        <w:softHyphen/>
                        <w:t>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ª)¡‘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*¡‚š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ª)¡‘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ò¡ƒÝ*ò5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žG1jÀµ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ŽbÔ1QC"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Å¨`PÈ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XÚöáC†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T0(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Š 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ÐÈ 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=ïTÙ‘6üÅ}ÈëT½*SKR</w:t>
                        <w:tab/>
                        <w:t>5’*£œÎQ·:x½Ç¨ûRÔ'~jIKÁÅWŠ#x.ÞïŒÆ</w:t>
                        <w:noBreakHyphen/>
                        <w:t>&amp;QÀ¶Ú–Ž¢·d§ r8ÚãÂ ØÀ¿r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{úÙm™Îðì]•·f®.›¢kÈo]›»YÇ=“rjµ4VÈun´â#Ù)s’ˆô^¸»—ñ¯(¹Ww’ãc¤?§ÜPPß¶‰4×Z;N{?‡ÁD2ò’vuhG¥</w:t>
                        <w:softHyphen/>
                        <w:t>_š”Ž$×¥¿‘</w:t>
                        <w:br/>
                        <w:t>J³tGÏðð®äËEµ©û;H‚{Ù³ËÝ2ÔÄ·ôÅ¤iù‚õ~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¯\êÍwKñé/_Úyt</w:t>
                        <w:softHyphen/>
                        <w:t>a^Š¿È—ÃËã²¸…ÏÆÈLˆëmzGµxlR¡äjÆ£r¢êŠ+¸×,ÝP¸´Ê«ñÖŽmÙ–JnC*™rÞ’Ëe</w:t>
                        <w:tab/>
                        <w:t>uÅ¸ +&lt;µT¼–ì¥)jmì=oÝ¸öíÂÞˆÆ&gt;'¹%À˜¿Ü¬ÞXâZué“‚úa/¿µ¥@ØÛÆÕc.ciOBmË©T¡‡"Év¼Ö”a¿Äé°¿˜ß{w¤–g§uÆ¥¾–ÔŸbèHtÙ%K½…¼k{ÙÖíÍB[9âò|‹öÛi8ªñÛ³¡yäÙ±¦è2$¡'J¤2Ø-ðòÔ¤¨UFŸ8²6¾²}¯µ²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OLz›ÛêLßMËcr›BnFÒˆODx‰</w:t>
                        <w:softHyphen/>
                        <w:t>¥Em€‚µ</w:t>
                        <w:softHyphen/>
                        <w:t>#Jµ#ËJØÜ²åáÒö•–±®YÊ¹Æ³S…ñÛÓºŒÐöÊL4a2O·˜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0Ó.kqçÛq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@KzŠRRÉà/Â¢òÉ-zœéÒYsûsw¡n6›[“N»z’2[îÎÉr#ò~)Ä¥‚‘ÒSd8²»Ø6›ñ÷xø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Ýs[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7]Ç)}·˜¤£¥mëØ»Jp}×ÚyyÈ‚…=÷”ÏÄ¡)BÔy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IRÀ'Âõ‹ÖÍÉiÚŸYœ¿¶ò¬AÍé’[ô½Þ¤oóû¤€‡ñyGÃ-¨é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§-jòBGS/äBÔk7B³</w:t>
                        <w:br/>
                        <w:t>îLôÛU~¥ÚÈ¼.óìÙC.|LT“`ûÍ§G¯B–¡óTs‹-ÑÕ7~ÕËŒj´Ë©=¾´öÚÞ˜È¹Å</w:t>
                        <w:softHyphen/>
                        <w:t>Åª0Jê7£‚ÉÜMùT¼lËw«£YŸÊ¯â$î¥âÝGS{RŠãK¹7†n¶…e$µ8è%¦I[ŠÄ$r</w:t>
                        <w:noBreakHyphen/>
                        <w:t>’EFÉÌ·gãe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+¿”ß–¶-íìDiŽõì÷</w:t>
                        <w:noBreakHyphen/>
                        <w:t>q©Œ ›u–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G¤„-Jü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lt;êË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©ÓûO-*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ÕWïDƒ3¾vî"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9ò]qÈSÁ1¤°‚â§kqcÇ—ËRïg[·§&amp;ü2ÜÑY‹Ê/ßœ¡µ”á½7FmñÓâä`ÇzãIB\ig…Ò¯1à|êE»ŠqR[™ý™Z›„¾(º3K„ß»w7”^3·ž’ØZ–®™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„ </w:t>
                      </w:r>
                      <w:r>
                        <w:rPr/>
                        <w:t>Ø«]ù_•F³nìôÆ</w:t>
                        <w:softHyphen/>
                        <w:t>–|šþ=µrâJ.œvíê$U0«8æ;s«</w:t>
                        <w:softHyphen/>
                        <w:t>ÝLšò™'Å0ì»¡Ç[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ab/>
                        <w:t>JQss~@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ó–òteË\¼</w:t>
                        <w:tab/>
                        <w:t>È÷—ù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›Ë`</w:t>
                        <w:softHyphen/>
                        <w:t>Á;CrUëÛí%ñ{¿²</w:t>
                        <w:softHyphen/>
                        <w:t>”2</w:t>
                        <w:noBreakHyphen/>
                        <w:t>dd¾ëD7ÇÌ‚¢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Ê*Æ&lt;ÞÃt«^‚ŽçÛ‘Žª'ÔžÒ^¹qQµË[ÈLT£ªd§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ž‹_V®V·X9¤«]…·'-)=U¥8× „Íï&gt;ÍŒùi¡&amp;XI±u–Òêê)üÕY&gt;qe:*³ÐÚûW.q«Ó</w:t>
                        <w:noBreakHyphen/>
                        <w:t>¦öú“7Ûo{mÝÅ©8Ù7©q]ÏIà¡éI5/6Ýï…íè+3ùNF.Û‘ðô</w:t>
                        <w:softHyphen/>
                        <w:t>«ñÚ7.õÛÛp!9'È}Á©¸Í'[…&lt;¯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¤”Ó'6ÝŸ‰íè¦þU|µá\^ÄhñÝäÙ³$%—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ˆZ’ì†Ó£™B—oX¨¶ùÅ™::®ÒÊ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ÚÙpV™ö=¾´‰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qâ°8ää2</w:t>
                        <w:br/>
                        <w:t>PŠµ¥´</w:t>
                        <w:softHyphen/>
                        <w:t>¤õ</w:t>
                        <w:tab/>
                        <w:t>+IäyY&lt;êmüˆZŽ©n*0°näÜòí¯§+·fâ?îæÍ‰‡’ëÒVúu†@+BnGé5))IáÊ÷¨—9µ˜¤êÝK;?låÎM4£N-ì}&amp;ßloL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åmÃu]f@/Fu:H&lt;/kG¤‘™n÷Âöôy‡*¿ˆ×˜¶=Ín-î=ù¶vó¡Œ„’e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…e=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lt;Š¹ßÒkÖ¬ºIíèFø&lt;›#)j·</w:t>
                        <w:softHyphen/>
                        <w:t>¤KØ¿i</w:t>
                        <w:tab/>
                        <w:t>ß=ÈÂæ6¢Ó…šôièÑ-LºQe\‚“b9^Æªó¹Œ.Zð6¥UÔz</w:t>
                        <w:noBreakHyphen/>
                        <w:t>QÈ¯XÉ^tc(i}j»</w:t>
                        <w:tab/>
                        <w:t>~ÃÈì,tü„“¥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¸ä‰/¬›%.¯Š”¯EXàÜ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Œ¤øo}¥9±\ÙÂÜx¤’ìF®Wzvk/–ÛL©(ÅæÚHO«ZÐ¯Á\%Îl§EVM·ö¦\£W¢=MþI’m»ºp›†2ŸÅÈêôÈ¤4¡¥ÄËROŸåSqò</w:t>
                        <w:softHyphen/>
                        <w:t>ÞUƒ)ó¹uìYi¸©]Ïƒô›jB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ª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hd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›</w:t>
                      </w:r>
                      <w:r>
                        <w:rPr/>
                        <w:t>wÓû¹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ø•TÜóúQþ/që&gt;Ð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‘?à÷£Sµûa+'· d¸$EL–õˆèI)G´E‡éååQ±ykµ-mW‡á“y‡Ü³~vü˜ËKßÓ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¤Žn&lt;L‹»!Hn[YGR)%ÔnµF—JìxpUïâ*</w:t>
                        <w:noBreakHyphen/>
                        <w:t>E§‹y:©q-°rcÌqem|;=Û»ueûÓÔµ©¬rãÅR56ùÔâ¸ð¿</w:t>
                        <w:noBreakHyphen/>
                        <w:t>'Ñ]¹¤õßŠ{#Eë"ý¹oÊÃ›Š</w:t>
                        <w:softHyphen/>
                        <w:t>ÍRô¸î_Ž“¨dvfÌWØs§˜M²¥</w:t>
                        <w:tab/>
                        <w:t xml:space="preserve"> </w:t>
                        <w:tab/>
                        <w:t>J“úN¯½qÎ÷«Ë˜v45¥(Ó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¾§Ž±Írüå%9¹·º»ú¨sŽÉÉ–$æâ‚£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Ã.©?’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OÊRMSrY:ÍpÒz¿»-ÇM©~</w:t>
                        <w:softHyphen/>
                        <w:t>tôœ½ÆÔ\‹8`÷MæAÈ-„’ Â</w:t>
                        <w:tab/>
                        <w:t>'R€ºSÇVY•Ä¤¡]ÛiÐzËxîPw´Õ?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~gígPì£›aX÷S´£p «â”áÅ4O×’&lt;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?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¼äÎÖ—Oêqìê&lt;wÝ‹!\NOù)º½}}</w:t>
                        <w:noBreakHyphen/>
                        <w:t>®&amp;º‘™ÜŒt7</w:t>
                        <w:tab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Én#K#ž•º¤›|õšCVLSã§ÚY}¹qÛåóšß7Ü‰¦úÚ;i—’ø\lxëˆÏR;</w:t>
                        <w:softHyphen/>
                        <w:t>¶”¸•!CòÇ´n9ÜÕžv%¥bTŠTGžäüÏ"YpÕ9KS£MìîÜFû~µ«´Û‘$’&amp; c$Ô,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süÞÂÛ$¹¥Ÿò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½—;=ýÍÜ?*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ÝÍmÊ?£?Ç_¹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Ùô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¸Õv[oâ2r²rr›”¨‰e,!Ô…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‰</w:t>
                      </w:r>
                      <w:r>
                        <w:rPr/>
                        <w:t>V“ÀŸc…ê?&amp;Ç„Üœ•iBoÝy·lÆ·'U</w:t>
                        <w:softHyphen/>
                        <w:t>7ì§æYîö'</w:t>
                        <w:softHyphen/>
                        <w:t>ŒÝÇ°ÜPû</w:t>
                        <w:tab/>
                        <w:t>ZÐÊB</w:t>
                        <w:softHyphen/>
                        <w:t>.(j</w:t>
                        <w:tab/>
                        <w:t>M€6µkÍ</w:t>
                        <w:softHyphen/>
                        <w:t>Fc¥R«Þtûg&amp;åìi©·-2ã·e</w:t>
                        <w:br/>
                        <w:t>ÝZœßšÈ)IÆ†˜·;”¯Ò¨zo{Öy³®BRøh¿i§Û*˜Rv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©YwÓaÒ³8]”6ÌŽ¬XMâ’ÂÔÓÈK`¤déSn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%^V75uzÍ)ÕGE¤%‹—™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’›</w:t>
                      </w:r>
                      <w:r>
                        <w:rPr/>
                        <w:t>¹«jÛë]¤°¿û¼×ú¦?¬º«ä[çè=/Þ_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®Ù{Ž¿^„ð§ ß™¿?y&amp;µ|#¹œÃ®^Z+A'¦–’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ab/>
                        <w:t>:®GyÜûÖç{JƒœÖÍþãÝrl[ö±5Êêµiø¾§]¼j÷uµoÙ›òVÙtåðÐqxÄ-»µ”µj )oÛY</w:t>
                        <w:noBreakHyphen/>
                        <w:t>›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UŒéäJ×ŽŒ}~ÓnMk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br/>
                        <w:t>Ê¹;—(úiéØ¿ÄØíÝº7¤g›‚©M</w:t>
                        <w:softHyphen/>
                        <w:t>÷¡</w:t>
                        <w:softHyphen/>
                        <w:t>ën(€?œ</w:t>
                        <w:tab/>
                        <w:t>O®»cãùØZxík¶¤Lìï¥æ®¥¨©v4½›ýo¿—ŠíîK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\R2iw£‚–¤Õ#ËAJ½j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Æ—(~ªìì{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¶g&amp;W³ázŸË¥eÛÝû;‰×hvÇÙ[wí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Ñ¦nRÎóKý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Ê÷½b</w:t>
                        <w:softHyphen/>
                        <w:t>yN7—oSø¥ìàyÏ¹¹‡‘åÅø-ì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  <w:softHyphen/>
                        <w:t>ÈÕ©æÎŒÉ÷Š\&lt;</w:t>
                        <w:br/>
                        <w:t>Š¹Ò</w:t>
                        <w:tab/>
                        <w:t>iFÁÅ'Rƒüå¤_*òÑµæ8Ëv¦}</w:t>
                        <w:noBreakHyphen/>
                        <w:t>æEË&lt;ª3·ñ(GoFê²aÝ-«¶#m</w:t>
                        <w:tab/>
                        <w:t>3X</w:t>
                        <w:noBreakHyphen/>
                        <w:t>¸êhGq”%¢¢¥„”6Õì’jÇ™âÚ—$”Z¡Cöï1ÉžTa)Êq•kW^ú¶W²™ev‘ˆêZþµeµÀ&lt;lZK]T¢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›Ô$ÕS»?¤K†ºz)_ié!isG-š¼ªúkJ÷þÖí</w:t>
                        <w:softHyphen/>
                        <w:t>¸þÎ‹-pcË• º$ºëiqZƒ…!</w:t>
                        <w:noBreakHyphen/>
                        <w:t>ÐU¬8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·åxÖ”è›u©æ&gt;áÏÈŽ\¢§(Æ4¢Nœ7ì!2#ÆÃ÷ˆø;!”Ía&amp;ÍÒèH}±Ï€Ô¡èª¹E[ÌJÞíK×¼ô0œ¯ò§+ÛôKkê®—êFYÌÄîæÌéÄo!=3]Dxrl[XhÚRH°¿åuÎYOf©j{</w:t>
                        <w:softHyphen/>
                        <w:t>Q+6</w:t>
                        <w:softHyphen/>
                        <w:t>òèÖNÐ«(ïUÞ÷&gt;&amp;ëxCî^HËà±ðPÒÇJZTË</w:t>
                        <w:br/>
                        <w:t>ÇØ</w:t>
                        <w:br/>
                        <w:t>[Ö±üßEIË†EÈ</w:t>
                        <w:softHyphen/>
                        <w:t>pŒzö/y_ÊîàØ›v®ÜVØø¥é¢¬½¸ÛÈµÙÌ{ÊTó3RÚµ—èé§© ¶T“aÃo¤°¢¥½K·¤çƒ+ræÓ”78Ws[|5ØèÉGm6–ÝVÏ…&amp;N=‰Rf¥n&gt;ëí¥ÅV¤„@Ø§Â§rÜK~Jn)¹t”Üû™ßú¹F3”c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$“§%Û¸èƒÝ\ŒHÉÒË&amp;kM¶9hBŽ”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š*¿—ÇN\’Üµœònç,„¥½è}æ¿¶Ðbn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õ!YÖÄ·TÛÒ</w:t>
                        <w:br/>
                        <w:t>Oq</w:t>
                        <w:br/>
                        <w:t>{RG´“ÎÁDÛÑ\yt§ÛïÌÛ½úI\úô±p’°ôªÅUp_Šm$ãÛ{v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,èqY…4È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$2ßQ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*ºS`tØqµMçÖá(¥WSö¶~EËÒ„å)ÃMví£¯¼Õî)2šìÖ ¦‰K/¼S"ÜˆJÝRR}…ýUÃ"MaA-ÍþdÌEókÍïŒvwDóe/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GÛíŒ&amp;Þƒ2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‚</w:t>
                      </w:r>
                      <w:r>
                        <w:rPr/>
                        <w:t>²e:”)ÇN¢]ÝO»ÊÖ¬a&lt;…oÁn2‹ãÓë3Í–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¯¿:ôá8Ób</w:t>
                        <w:softHyphen/>
                        <w:t>g‡ÒUÛì&gt;á¿Q!ÆcÄeõ&gt;‰‘XÂ‚¤©ZIqk²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¤</w:t>
                        <w:br/>
                        <w:t>Vp-\†Eh’uªM{*cdØ»„âœ¤Ö-Æ[wm®”¶£´W¥&gt;~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ÐÈ µc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lçwV646å&amp;!aî±ZÒV¤°Sk&lt;ê~#¿§µéF[ònh°îJn:«tq!±Y,3måÒ_Òª¿ìrùýG¢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Ì-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Ò}ëò2ñ]ŽÌÖßÉäþ)„()QÚl£]ô©jQ°&gt;6§Ò×$JU”ª»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?wÊPjÜ4Ë¥½ÞŠÍí°±›¦3AÅ˜“c˜ò«$þB“qtùqáSóp#}.[™IÊyÍÌ9:-P–õïO¤†</w:t>
                        <w:noBreakHyphen/>
                        <w:t xml:space="preserve">ÐnçÜI8ÄØ%O© 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VhÙ</w:t>
                        <w:softHyphen/>
                        <w:t>†«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´^kKŸ‡Óì=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þOŠžµgù&gt;</w:t>
                        <w:softHyphen/>
                        <w:t>nòuµ¶f3mâ]ƒ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—</w:t>
                        <w:noBreakHyphen/>
                        <w:t>’</w:t>
                      </w:r>
                      <w:r>
                        <w:rPr/>
                        <w:t>¤ÄËX–</w:t>
                        <w:softHyphen/>
                        <w:t>$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’</w:t>
                      </w:r>
                      <w:r>
                        <w:rPr/>
                        <w:t>S~</w:t>
                        <w:tab/>
                        <w:t>«\\8ÙƒŒw½ìó|ÇšÜËº§=Š;£ÑûzÍ^ÀíëÛRLÇœœ‰‚[ioJ[(¶•^æåW®½ØmÖµ&amp;s®v³cµ£§K®úšéÝ¥q½ÇöÖßÉ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Q</w:t>
                        <w:br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¶ÇL¬!gÞ</w:t>
                        <w:tab/>
                        <w:t>²‡°¯Íõr®3åT¹®Ü´ìýÊž?“~</w:t>
                        <w:noBreakHyphen/>
                        <w:t>fÊV´ªáéëô™Ûƒ·’ó;§</w:t>
                        <w:softHyphen/>
                        <w:t>ž\öÚ\DÇê°Q</w:t>
                        <w:br/>
                        <w:t>S</w:t>
                        <w:br/>
                        <w:t>Ö¢“«€W…ùW\Ž^î]Í[©Ã …Ï#cvµÕªŽ¿2§A'Ü8µeð“±©p2©ƒ¤j</w:t>
                        <w:tab/>
                        <w:t>¹çakÔì‹^dwT§ÁÈò/Bå+¥Ö„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nl'pûG)€TÔ¼¼ZÒe!Vƒ\RI½´ßCÇÀvìÊÝkª»{U</w:t>
                        <w:br/>
                        <w:t>Lîr¯å[¿¦š)²»èêW³6+»s</w:t>
                        <w:br/>
                        <w:t>‘Æ®bdªyQ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¥ ›-ñ›ó½g¤Ù„£Zê5æ¼Ýe^…Å::úêSÛý†îÓº“S3ã:VÒ‚==^eW¾º``¼zí</w:t>
                        <w:softHyphen/>
                        <w:t>hgs•›¢‘Ó¢¼k¾Ÿ‘g}öííÑ’‰1¹Èˆ"µÓ(See^ÙUîµŸ:Ó;—»òRÕJ#§'ç‹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Ü á«S®úp¡‰Ýç°</w:t>
                        <w:softHyphen/>
                        <w:t>ãáŒ¶-ém,</w:t>
                        <w:softHyphen/>
                        <w:t>,ÎŽâ[[</w:t>
                        <w:br/>
                        <w:t>ön¤¬±ÆÇÊ¹ów§®-õ®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¶cyÜ—•r1{+*©.ëqÏÚ‡Úöc|C¹ió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RVÞ3£Ó%và•9Å6¿2“U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©UÊOª‡§•Þe)iVíÇ÷õWgfþò[ØÌLÖ#d²O6[+¤Ôu([_L¨¨¦þà^¬y%©%)=Î…</w:t>
                        <w:softHyphen/>
                        <w:t>Ýù0”¡m:Ê5oª´¡Ôêôñ§;Ý]«“?&gt;¬î¤" MqaÕ¥z…Ö…¢ä_™ª|®VçsÌ·-/Þzž]÷µmØò/C\§£¡¦cÌíNàÌFR³»r¦$¤…M”¶[7‰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)½ÓÃ€§¤ùUË‹ù—*øtm}ÇbÄ¿“eF&lt;z_ãÒL6fÝ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nàZÅ;!2z.-hu</w:t>
                        <w:tab/>
                        <w:t>(à³ªÄxƒz±ÃÇvmèn´(¹®rÊ¾î¥¦©lß¸‰æû7%¸ÞÉ·51áHt&lt;ü0Ù*âAt%a@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Fäpáz¯½ÉÔî9V‘ow´»Äû¦V±Õ·SŠ¢•{¶uB”6–ÐP‘È$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AWIPòm¶ê÷žÐÓ-ÙÇ2YéÙUeºS®&gt;ÒÑÔ…¨êEÕ«;U%ÞNçqÏU*ë¸õØßt+V!kË®”“Û½qàb;Ú=Ó’}´æ÷“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£ìÝN¼»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%.Y)'Îõ£å7füsªô³´~æÆµìÙÓ'ü)z‰â¶~[hmÂÁû4'HöÂ¯«©«óõq¿ðU¯ÑÛò¼ªx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O6¹¥õ‘õ§þg«³°~è76=×ƒÜ%ˆ®©%O0¢?”Ô•©þÑv¤ùs¢ô¯aé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ò|{©;ÖuI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½¦÷ev¶ßœ2råù$ß¤ -¶T,¥</w:t>
                        <w:br/>
                        <w:t>’¥*Äñ5/</w:t>
                        <w:br/>
                        <w:t>•ÆÌµÉê‘[Í¾âžT&lt;¸GE¾=/òE[Ó¶1ó¹å±òÎ;*4•¸ (Z‘î®é!IX·1LÎX®Ë\^™å_pKß•r&gt;e¿exu®£Pçj·F]ö~òn#*3'ÙmÜU¼tõ4¥$ùØÔwÊîÜkÍR'Gî&lt;k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OgLŸbö}Ó±£å¶¼}¿qøñœmm’°ÚT-ÌN«“S²p•ËJÜ|)µü¿›ÊÆK¿5®RN¼7Óò6»g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¬.-N‡ÕÐ4…]E\‰6ç]ñ¬ùVÔ+Z¹†WÔ_•Ô©©î#¸.Þ=‹Þ’÷œ—Q%r#ÊTž¹${Z»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*‰c—»wÝÝ[ë³´µÌçjö$qôSJŽÚü¦èí*geU—ÁNû6k‹.8ƒ¨#¨x•¶´{H'Ç…qÊå:§®ÛÒÉ&lt;»î_.×•z&gt;dÏGCOc5ò;;É´]Ìn§Hœ›%’ ãÈJ?(]e*ãè§Æ\¢äÕg:Ë¼•¤º,ÙtµgL8îOÔL"l¨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rÚÚù&gt;%” ¤¾ …kRÒ´ªÅ:ªÊ8Qò§©mE§Îm?«y6Ö—]ÞŠQö‘(ý</w:t>
                        <w:softHyphen/>
                        <w:t>ÞX´»</w:t>
                        <w:br/>
                        <w:t>¹z</w:t>
                        <w:noBreakHyphen/>
                        <w:t>$</w:t>
                        <w:softHyphen/>
                        <w:t>u£Ç…ô£X½¼Aªèò»Ðª…ÊEö¢î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qb^¤¯X¬×cöÐ‘l~Ý@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rZÞ3rŽ‚•I)Ò”$ñ)BI'‰53</w:t>
                        <w:br/>
                        <w:t>—FÆÖõK¤ªæüòytŠZ-®=¿‘/«Œ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ª)¡‘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ÛñØÊ™Ò</w:t>
                        <w:noBreakHyphen/>
                        <w:t>ebËiÄ…¤JMÅbQMQíFÐœ¢ëGÔj‘³6Š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'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,ƒÑAãòjŽ°ì¯Ñ</w:t>
                        <w:noBreakHyphen/>
                        <w:t>âkæ¹MQÝŸú™¸JR”„¤¥"É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¤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H€Ýv³Ú 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ª)¡‘@(</w:t>
                        <w:br/>
                        <w:t>o¾ÄvVü‡Ë-N:â‚R&lt;J X”’U{´!)5ª·Á§÷d!Þ‘Ì0UæjOô‚J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D|ÂÅi</w:t>
                        <w:softHyphen/>
                        <w:t>k‘æ5_.^¯eMÜ)Ð§GL˜R“W</w:t>
                        <w:tab/>
                        <w:t>u¥¤‘Ì\T¨\ŒÕbêŠë¶gnZfœeÐÌ&lt;¶æÛø…äò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ÅpA¥ªî|t&amp;êü§ÊîM»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µ’;ã`_¿¶Ü%%ÓÃ¿qc¼ö®Qä±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(ÃÏ¬Ù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’</w:t>
                      </w:r>
                      <w:r>
                        <w:rPr/>
                        <w:t>Pµ</w:t>
                        <w:softHyphen/>
                        <w:t>$¥a$ú«[Y–¦é*29VM•ªvä£Ó½zˆŸw÷&gt;{q_dÌTOˆ¤õ´„Z:z}à®ZWól›–´èt</w:t>
                        <w:softHyphen/>
                        <w:t>}ÅçÛ¾ÆG™æÇV4ôÔ•¹»¶äc·’ÊGbZšmN6µaJ@7RS}7¿Oyv¢’”’t)#Ë2.6íÛ“_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›</w:t>
                      </w:r>
                      <w:r>
                        <w:rPr/>
                        <w:t>Í¤ðgÇL˜2•D„ºÒ‚ÒHæ.&lt;EH…ÈÍV.¨‡zÌíËLÓŒº~¶9šç7</w:t>
                        <w:noBreakHyphen/>
                        <w:t>ßjrà;‘ŽÜÖï®:œJV)Ön¤+'qyÔ´¹-D¨àßpÖ¡'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Æ›:=£¸°ys c&amp;7(E &gt;¦ï¥:¯n$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²xŠZÈ·rº]h2poX§™[|Žàì¨îôœÌG×{N þR“øk”³ì'G4J‡%Ì’ª·/g´Ûã²˜Ü“</w:t>
                        <w:softHyphen/>
                        <w:t>”Ô¶AÒ\eA`</w:t>
                        <w:softHyphen/>
                        <w:t>#nGå©îÆj±i¢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ü{–¥¦ä\_Y‰•Ý[oák#‘b3ÀYR®å#¡:•ø+Ü«VÝ%$™Û—d_U·</w:t>
                        <w:tab/>
                        <w:t>Itðï-cw¦ÓÉ¼–!euõ›!¢J£ä°›ú«[y¶fé*/ò¬«+TíÉEqßì6Ï¾ÄvVü‡Ë-N:â‚R&lt;I&lt;H”’U{”šQUo Ð9Ü]ŽÛ½5f*åt…©?ÒJJ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D|ÆÂtÖ‹8ò&lt;Æ«åËÕù›¨,vF?Ä@’Ô¦/§¨Ê‚ÅÇ·#RmÜŒÕbêŠûÖ.Z–™ÅÆ]fMnr9¾óî„œFäŽÆ9ø–Jg8°¥©§:ªC‰%*HIJG•Ræs7nêŒtµÇ¼õœ«íèßÇ•ËŠj_§</w:t>
                        <w:softHyphen/>
                        <w:t>R©îâo·VwâöËÒöÞj+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7!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™</w:t>
                      </w:r>
                      <w:r>
                        <w:rPr/>
                        <w:t>êu ¤ø©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ˆ#…KÊ¿ªÓv¦–Ýõ+9v</w:t>
                        <w:noBreakHyphen/>
                        <w:t>Œ…‹SiÅ½4uí¡ˆœ®r?leä]É7/*ËN</w:t>
                        <w:softHyphen/>
                        <w:t>9êCˆ$;dé ›'‡*æ®ÜX®NUš®ÕÚHxÖeÌcmAÆÛkÃ*§»¼×ìíÏŸÛœÞV\µ;Š$ü&lt;‚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zl%i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7å\°ònOsoÄ«ì$óN_fÞ}«P!-5]²i—»E¸óyÈY'2²Õ)l:ÒZ*</w:t>
                        <w:tab/>
                        <w:t>B’¢}Ð&lt;«&lt;§&amp;åØË[</w:t>
                        <w:softHyphen/>
                        <w:t>(sû›Î&lt;à</w:t>
                        <w:softHyphen/>
                        <w:t>GMS¯¨ŸÕ¹æH(¸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xß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Ü_²z¶û'ªß_OFúzzußWµÎª¼ËŸSMkE~ªî=</w:t>
                        <w:softHyphen/>
                        <w:t>“ô¼©ù´øèôü]5§Q0Èåq˜ÖCÙmDiFÉ[Ëù</w:t>
                        <w:br/>
                        <w:t>óõUË°‚¬šE§Œk—-ÅÉõ*‘Üö÷Â»·2Žárì/ Äu¸Àmc¨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mÅ)Pão’¡ßÍƒ·'</w:t>
                        <w:tab/>
                        <w:t>-I¸|¦òÈ‚½nZ’u[;Ñ…ÚýÍ?#µ¦ä³“zŸ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%iT‡t¤!¤¶…q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°*5Ï–dÊvœ®=Ï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¡þàåðµ“vcMQ[VoÞ»E¨¦R²ñ‹ Z5¥z‰U¯`”ÝG‡©o6ÊUÔ¨VÇ”å9iòå«°Ís9‡kÖMé3 ô¥lÈuA</w:t>
                        <w:tab/>
                        <w:t>PXºmªÇˆð®ŽüµT›J/‰</w:t>
                        <w:noBreakHyphen/>
                        <w:t>8weqÛQnkz[M[]ÃÙ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»ÒNa€¯5ëB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¤¤„þà¹…†é</w:t>
                        <w:softHyphen/>
                        <w:t>%Èó«·/S7²xè°~&gt;D¦š…`D•(tì®</w:t>
                        <w:tab/>
                        <w:t>:¹q5&amp;Wcêmié ÛÇ¹9èŒ[ŸGŸì~ê¯):[9÷áÁe´§bíëQU</w:t>
                        <w:softHyphen/>
                        <w:t>u)WáU&lt;Ó\š¸ã§ÀôüßíÅfvµæÛÛÆ›:‘s¸}Ì•ÈÇ‡‡\I+²ÄÔ8µµ4âU`“¥IÓÂ³Ì9“µ%i}&amp;œ“G&amp;ÛÕ8îÓM•]Äç</w:t>
                        <w:softHyphen/>
                        <w:t>šÄd#9&amp;µÆd0Ï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m`¡ÚŽ£Èp«[w¡5X´Ò&lt;íìK¶¤£8¸ÉîMo5Owd2çMy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¹]ÖŸé!*Oá¨ï˜XOãDÈò&lt;É*«rõ/i¶Ææ1YF‹¸ÙmKm$©•…i'PG®¤[½</w:t>
                        <w:tab/>
                        <w:t>ªÅ¦BÈÅ»eÒä\_Z1W»6»o&lt;Ã™h¨z&gt; ûju   éPUüAáZ&lt;»I´äªºÎË–ä´š·:KvÍæ4Mû³%¾#±—Ž]'JR¢¦Á'…‚–“ó×8çØ“¢’:ÜäÙpŽ§nTïöyùèæL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ÅŽIuÕ¦êä.|êEË‘‚¬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Í‰Ý–˜')t#Y'{íí2ë¹hú</w:t>
                        <w:softHyphen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P</w:t>
                        <w:softHyphen/>
                        <w:t>e@›Ù F×\×</w:t>
                        <w:tab/>
                        <w:t>fÙI7%´—o”eM´</w:t>
                        <w:softHyphen/>
                        <w:t>Ê«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¤i¡·</w:t>
                        <w:softHyphen/>
                        <w:t>ïÆûn/Ù=R&gt;Éê·×ÓÑ¾žžwÕísåQ|ËŸSMkE~ªî,üœ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íú¼©ù´øèôü]5§Q+Êg0ø–ÒæNk1»ôúª</w:t>
                        <w:tab/>
                        <w:t>*·=)æ}U&gt;íø[øšE&amp;&gt;%ÛÎ–âåNƒY¸;&amp;C6óÂÉ°ÖTØþ’Ò‘\#Ì,7E$LŸ$ÌŠ«·/o°ÜÍŸ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EL˜ú#ÅEµ¾³d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Dñô“R§r1Z¤èŠûVgrZ œ¥Ð[ÆåñyF–ö:[rÚmZ¶•¨Zö&gt;ªÖÝèMV.¦÷ñ®Yt¹úLÊèpµ€ª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hd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×+-‹BŠbº•Èy#’Ô•i@?Íâ}uçùå×á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ç¶û?</w:t>
                        <w:noBreakHyphen/>
                        <w:t>/]Çñ*%ÕÓÞH1¥Ù¿bGfLuI’óHS“C‹Jõ</w:t>
                        <w:softHyphen/>
                        <w:t xml:space="preserve"> Ý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br/>
                        <w:t>ðáòÔË\ªÏ–“Umo+2~åËó›‹Óµß†‹‡OÛŒ„¼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òÉâYpÈˆ”KJÑù+\D</w:t>
                        <w:softHyphen/>
                        <w:t>h]¼Î‹zê¯—\v¯J</w:t>
                        <w:br/>
                        <w:t>jñzCÏlG'ZÓ*ÃÑ®‰¯_¨ÇíÆ.îÝ3¥g”eèlÉqµ(¤¸â–.A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oÈz+N]ed]næÞ'^{—,hÆÇ‡nžÅOi)Ýý«ÛßN;!</w:t>
                        <w:softHyphen/>
                        <w:t xml:space="preserve"> pu6òÎ•©$¦õ¬G½§?/•Ûªq’·Ûî)¹gÜWôÊ7!+Ý‹wS¢5}èê}Ÿ¶z’-ÀËÁr‘îº –Aq6¿</w:t>
                        <w:noBreakHyphen/>
                        <w:t>5Ãœ×Mººì{zw&gt;Õ§™~‹JÔ¶t|[=þ</w:t>
                        <w:softHyphen/>
                        <w:t>höÂ¶ÚU%.=”z7UsKŠ:´köR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›</w:t>
                      </w:r>
                      <w:r>
                        <w:rPr/>
                        <w:t>|EK‡)µåmøšÞV]û›%dxh</w:t>
                        <w:softHyphen/>
                        <w:t>©SMêÓ~óQØi¤§fc§ÊC.x’¤’&gt;QQùµŸpØNûÆ</w:t>
                        <w:br/>
                        <w:t>ùrãâ^Ã</w:t>
                        <w:softHyphen/>
                        <w:t>× &lt;AÂ7&amp;µfû»'µ\-"T„%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0€ÊT»ztƒjò¹6|ÜÇ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î&gt;‘—ôü®7i]1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îØH»‹‡Æí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¨¸×9gÛfk…Å</w:t>
                        <w:softHyphen/>
                        <w:t>Km´)ZI'†£ÎÕ3˜YŽ=š[Ù</w:t>
                        <w:softHyphen/>
                        <w:t>Ñ•|*ævV«íKÊ‹qØ¶6ÑÚOã"á™*Fe×ÊŠçÙjJ…È »6</w:t>
                        <w:softHyphen/>
                        <w:t>:mn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BÄ”#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¶œëÇòØZó(\ï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Lm%úvzöíô™ý´¸1›×ôx©°ðÓËˆq¤¶æ” -</w:t>
                        <w:softHyphen/>
                        <w:t xml:space="preserve">K)H%$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O¦»rØÜ…ý‘’„ºkè#sùØ½‡¶ä%vµÜÖ×±:*ñ5»™Áï™™&lt;¦ å¢8û®·ÖCŠaÔ9}</w:t>
                        <w:noBreakHyphen/>
                        <w:t>Òx]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¹W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‹</w:t>
                      </w:r>
                      <w:r>
                        <w:rPr/>
                        <w:t>sµ}ÊqÖ«èd¬ör0£nÕÏ*J)lkRk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y‹;=²2sÙvVü)o‚×uÆáEµ¶Óè"´û’n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softHyphen/>
                        <w:t>Â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ÞÎ</w:t>
                        <w:noBreakHyphen/>
                        <w:t>e˜5±»_?j—´è}ÒÈm×vî&gt;&lt;üŒ„5'L†</w:t>
                        <w:tab/>
                        <w:t>qÉJ=•/QBB}«ñ&lt;ü*ãš\¶íÅJOnÝœO+öí›ë"r„#Xø^§E¼7‘Ü&lt;œ</w:t>
                        <w:tab/>
                        <w:t>Á¢</w:t>
                        <w:noBreakHyphen/>
                        <w:t>?cÊÊ-M¨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ƒ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*¿¶\</w:t>
                        <w:tab/>
                        <w:t>V‘üÕT+2·åÒ6\ºÚ÷–ÙP¿ç9Ï*6öü)îê¦ÊúQïaÜpdríj=2Ãk(ðÔ@?2g‘?µ—R5ûÆ+Ë¶øê~Ã±W£&lt;!Ã;Ÿ‚ÅÄß0ÚŽÑB2!¤Ë”u8óë</w:t>
                        <w:br/>
                        <w:t>&lt;O</w:t>
                        <w:br/>
                        <w:t>ú+Ës;ô’ø¶¿K&gt;öþeÉáIÉí…T{µU</w:t>
                        <w:tab/>
                        <w:t>_r6æ</w:t>
                        <w:softHyphen/>
                        <w:t xml:space="preserve"> ÛéPñL–#¹5—T‚µ.ë7Mî²O$ŠŸÌq¡k¨*-H¥äY÷rs£;®²Pkr^Ã</w:t>
                        <w:b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#%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ª‘þñZX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€û</w:t>
                        <w:softHyphen/>
                        <w:t>´ë—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ÜÇ¶?í1ö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ü¥Ü_$Ï÷dÖ¸</w:t>
                        <w:softHyphen/>
                        <w:t>ñ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›Øuç_ý¥Ÿò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½—û¤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×e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×3ýUÖÜ‹á—j9}ãýK}’÷J¯OqÁ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¤ûA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¯9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ïú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öžó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ñ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Ë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¼ÀÎ6öíî±ÄNymÃnBâ¶‘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0’T~— ñó5Æúyz$öVž„IÃk</w:t>
                        <w:br/>
                        <w:t>–y°IÉÅKµË§²¤~vÇkBÛ²Æ•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L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5´¸A%*</w:t>
                        <w:br/>
                        <w:t>*âoÀ›Ë-FÓ”UJ®M÷MÌ˜Û¸õF{7%Nã_±¿åæþtì®8?ðîz}ˆ•Í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ûK</w:t>
                        <w:softHyphen/>
                        <w:t>å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wjv.</w:t>
                        <w:softHyphen/>
                        <w:t>p56nT-Öc--5*(JEJ)ö¸</w:t>
                        <w:br/>
                        <w:t>ZÆ¸ò¼^NSÜ‰_qó‹¸®0µDåµ½æ6òcí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àDÛ!Ã</w:t>
                        <w:softHyphen/>
                        <w:tab/>
                        <w:t>q±ÐÛÔHm¥\WºŽ®gÑZfG^Bµº1¤QÛ•ÏÊÁ–M5\š”åÖöú‰ÆêívÏkmMvµcT6óRz‹Q%¤•Yz‰I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¹U¦W,²</w:t>
                        <w:softHyphen/>
                        <w:t>7§F•jyÎ]÷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T²"§-Q”’¥</w:t>
                        <w:noBreakHyphen/>
                        <w:t>ŽÃGÚ6˜ÏmÜ¾ßÊ!R1Ì¸ËÍ·</w:t>
                        <w:softHyphen/>
                        <w:t>I±YQ)$56§Â¢ò¤®Û•¹íŠ£,¾å”±²-ßµá¸Ô–îÏs¡¦íFØÂg2¹²l‘§´¸À</w:t>
                        <w:br/>
                        <w:t>Z,®¥¯ì‘~§•cBìä¤«B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Ü|Âö=¨;nš</w:t>
                        <w:noBreakHyphen/>
                        <w:t>Äøu—ûÓ†Ç@ÍÄ“§¢‡²)qéjÔ¥j^°/bxz«~qf0¸šß-¬çö¦UË–e:¨QG²„ãqìVãl|Ž+kÇSnÉSo¸ÀqjSºÔTO09xÕžF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‰BÒß·´ó¸&lt;áÏ2r]Tj«E²½‡2Âæáàa.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gi35ÍJ+‘%+ië</w:t>
                        <w:softHyphen/>
                        <w:t>É%IU</w:t>
                        <w:softHyphen/>
                        <w:t>èµQÙ½QÓ;J]»Ï_—‰&lt;™ë³àº#F½¿™*íµ</w:t>
                        <w:softHyphen/>
                        <w:t>ª</w:t>
                        <w:softHyphen/>
                        <w:t>Á$c“2$×˜_þ•÷Pë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@XQ</w:t>
                        <w:tab/>
                        <w:t>)B§©á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br/>
                        <w:t>Õ‡)•¯1éÔ¥MÏqK÷5¼•b&gt;f‰AImI©V</w:t>
                        <w:softHyphen/>
                        <w:t>Q‘ì^Þ‡Ÿî–C</w:t>
                        <w:softHyphen/>
                        <w:t>5E1~2c®¥'J–Z• </w:t>
                        <w:softHyphen/>
                        <w:br/>
                        <w:t>øú*¬xÝÊ”e»T‹LŒéãrØ\‡Å¢</w:t>
                        <w:tab/>
                        <w:t>uU-¤Ÿ¹Ý¾Û8ý´æWB‘§m‚”©JK‰Z‚,BÊ¸‹Þâ§s&lt;</w:t>
                        <w:br/>
                        <w:t>Pµ®*µ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ó¬‹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ÕÇ®2O£e6ð5R²²ò=”RŠÜ‹5â¸•!</w:t>
                        <w:noBreakHyphen/>
                        <w:t>Òx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$+Oª¸Jëž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Þ¡6Þ4ms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Å(9z^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LþÚvãodöûYŒª%é</w:t>
                        <w:br/>
                        <w:t>_E µ6†ÒÚŠ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$‚I ø×^[Ë</w:t>
                        <w:softHyphen/>
                        <w:t>ÎÞ¹í©ŸóÛöo»VšŠŠUÙZ×o</w:t>
                        <w:softHyphen/>
                        <w:t>óà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´</w:t>
                        <w:softHyphen/>
                        <w:t>÷ZÓ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ßô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í:¿þ“ü¿ûÏ;¹ƒÎýè˜×?Óh!!+[iéŸm§4qHQãé½9µ›žj5Ggø¤¶rìý3µ©Bå_Evîj»èh2ÛŸidYn&lt;½¬1‹B/Àt4å¹µ”</w:t>
                        <w:softHyphen/>
                        <w:t>¢ùj%Ü›3Tvô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§¸³ÆåùV›”oùSU^©K‡ÂîNÝÆÅÃ•$ã^BP‡Òd#¤î½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á§Ù)ÓòUí«0½Œ¡ôúö3Æäå^ÄÏ•ÙÆ&gt;b{•tºªW§nþÓg´6|M</w:t>
                        <w:softHyphen/>
                        <w:t>øq_uô&gt;ïYJt$t„Øiù+¾&amp;"±µëVDæ|ÒY“S’JŠ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íJ+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*¡‚šµ€‹ïÝ</w:t>
                        <w:softHyphen/>
                        <w:t>ucÛl:#ÏŠJ¢¾EÓe[R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amp;ÃˆåPsð•øôIn.977–ÆéªÞ½è‡ÅÀw¦µâbËkàÐž›O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%åd</w:t>
                        <w:softHyphen/>
                        <w:t>c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ðòðªèØÍ„t'³µ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‰{s7”]Ÿ›(½{éIm}il$¾íºvâÜÈd</w:t>
                        <w:noBreakHyphen/>
                        <w:t>L¬«è-‹–ÛB½à</w:t>
                        <w:tab/>
                        <w:t>±R•âj_/åÞOŠN²eg;ç¿T•»kM´ëÖß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ÃG7¶[››V[fKBR½@FuIJÒ•–ý°P´|¼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EŸ-»jzì?Ç¼±µÏñòlùYq}«Û³je§»w¾÷FM™[®kLGdih¡K½Ê[Cc@ÕùÄüõ«åùäçD¿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ãÏ0°í¸âÅÊO¦¾¶ö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Çq;}’ÍÅÃDÂô[‹mÆt&lt;²› †Ò€8*üÆ¤ó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_+ª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¤z}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GÎíãÊä¯UÊãObí¯´œ²ÂÑn9·Q,%£å¨#Oã«HÆ‘§Qç'4æåÃU}d'¶5¶</w:t>
                        <w:softHyphen/>
                        <w:t>È¯$¦Je!´µÑY_µ)DÞá&gt;uYË0gaËU6Ðô_ps{9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Þ¯</w:t>
                        <w:br/>
                        <w:t>{×I&gt;«cÌœý;6;œw6¦&gt;Íê•ÛYêØ±Ó÷tþw¦ª&gt;†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UæìÓ_u¤NùÅŸíßMâó)MÛ&gt;*’Õ¶an&lt;3˜ÙJ-Ü‡y"å·}*±çÌ‚&lt;ª~V4oCK)¹v|ñ.«‘ÛÁ®”A18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ïmÈ‡Šv$ˆ!J,¸¥ èÔnJCšT.xÚÇUZ±™eh…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'¤ÉÍåYRón©Æ|wíî7»df13Êçr+™‘sWM„¸µ´‚¿yJ½‚”~K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ƒ…;o]ÉV^¢·œskW </w:t>
                        <w:softHyphen/>
                        <w:t>X‚µÆŠ¯ò^ÓQ7doÌ&gt;}ì¦Öž</w:t>
                        <w:softHyphen/>
                        <w:t>ŽéQLi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qJVn[R\öµ äoz&lt;,‹wíJ«¡“ísl+ö§¬˜RKŒWG›LL–Çî&amp;í™µî5Å…=Æ¦ºe`*Ú¬–ï¨›¤yV®w0²r$¼Ê$Žö9¾µ%ôês”ºkï÷#sÜ</w:t>
                        <w:noBreakHyphen/>
                        <w:t>Û¿›ƒN%Ô6ö-Ÿ†m‡‰ m</w:t>
                        <w:br/>
                        <w:t>iöìl¡o</w:t>
                        <w:noBreakHyphen/>
                        <w:t>u'?—;±Ž‡ðªz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þKÏ£9ùªªãÕUÁöt±1=ß—ŽF</w:t>
                        <w:noBreakHyphen/>
                        <w:t>T˜¸ø</w:t>
                        <w:tab/>
                        <w:t>hG\”è[Å 6N\Jxx|µÎ6³%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¨Æ”¯®dò¨\wcÎu</w:t>
                        <w:softHyphen/>
                        <w:t>6Ò¾ŸÚ^í–ÄÏíŒ”Ç²1%ÚTË…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Â…ÁHàEmËpnX“r¥4çüâÆe¸«z«q]]§C«ƒËë¹›?›ÊÂËa”ÚÝŒÐmM-A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BÊÒ¤•{'ÞñªneƒrìÔáÀõ\ƒœXÇµ+WkI:×~õJrX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ù¸¶TœvgáÓ—\´8ÉÔ„£¢„ƒÄ´µ/¨šÚæ&gt;Eë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3¦½^¯A¥ŒÜ,\ÈÜ³«ÊÐÓß]^“/³òÑûhþÚpµö‹ˆu)!dµwÖ=«yz+¥¼9Ç§ÚtÕ·Úp¿Í-O˜¬…_-5Û±Pµµ¶Vg±2Ø)*dÍñ…’ßéYKiÔ«</w:t>
                        <w:br/>
                        <w:t>q</w:t>
                        <w:noBreakHyphen/>
                        <w:t>UŒ\)Û±+nš¥_Z7æ&lt;ÚÕìÛw£]Ó]›vJ¥ÞØìì¾Ù‰=œ‘hªK</w:t>
                        <w:softHyphen/>
                        <w:t>¾ŠÊÅ•{„ùÖyfì))Si§ÜÒÖ\ í×ÂžòkVgŸ9ðØ™¿ÞwÞmL}›Öê[YêÛ£Ó÷tþw¦ª&gt;†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UæìÓ_qé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¼YþÝôÞ/2”Ý³â©o{ö×#;4Ã·$&amp;&gt;OR\yµ¨¢î"Ú\mv°&lt;8ƒZæòÙJ~e·I~7òŽ}nÝŸ#!j·¹qÙÐÑ¯Èínín8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˜™ˆÈƒ ¶:Î'Ý×Ñ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ÇÏ‡¢¹\ÅÌ½3i/oq&amp;Ç1åx³×j2”ºvì]Z¿fßmllÖ7aæp2µÉ&lt;ºX(Y-ûm!R´‹qIð©Ø3†&lt;íºj•}„,þofîm»ñÕ¢µ®Í»fol¶–Wlã&amp;ÆÈ–‹’</w:t>
                        <w:noBreakHyphen/>
                        <w:t>KôTV4„iãpšëËq'b-J›Y</w:t>
                        <w:softHyphen/>
                        <w:t>Ÿó;Yw#+u¤cM½¦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í’ó³F_!1r $8•’”8Q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H%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[ø«–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-óe®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$r^~±¡å]Z</w:t>
                        <w:softHyphen/>
                        <w:t>úÕwìâ,í»Þ\Ä3ŠÈJe0—`ó…ÆS¬ùjhµ?Fž&gt;mÈè“Z}</w:t>
                        <w:noBreakHyphen/>
                        <w:t>âÂÎw)±?6Ü^¾%³²»</w:t>
                        <w:tab/>
                        <w:t>¶ÇÙ±v¶)Qé‘&amp;Bƒ’ß¶T€HðJ}5g…†¬B•«{Ï;Íù¤³.êkLc±/Ì€â67rvÎ^K¸O‡q—Î…&lt;VÑ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k^ J±Iª›X96&amp;Ü)GØzlžoËòíE^Ôšá·}:Q!îžÆÌn5A•‹-</w:t>
                        <w:softHyphen/>
                        <w:t>Ø‰[n0â‚</w:t>
                        <w:tab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!AIQáóÔÎiƒ;Ú\8§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nó{Xºãv´•w—ØÛÛÃ=µ¥c÷,¤"—’¸#”pE½¾‰â</w:t>
                        <w:tab/>
                        <w:t>&amp;õ²Ç½vÓ×IWc_°ç&lt;ì\l˜ÜÇZ</w:t>
                        <w:softHyphen/>
                        <w:t>ÓÄzxj4øìgyð±F:*âÍŠ‚zN:¶ÜÒµoÀ¹¥v¿§Ý¬ÛkJ£^y&gt;þG(È—™%(K©5ìØgv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yLFiüöiö—=Ð½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±Å!N›</w:t>
                        <w:softHyphen/>
                        <w:t>j %&gt;`ð®Ø¾væîMøººÈÜëž[¿eX²ž…M¯«rý¬ÃÄe²}ÈË7ˆ–!ä˜•.Dg•p56éöIµÁò5S</w:t>
                        <w:br/>
                        <w:t>SžL”$œšï=-Ü›Vy}·v:íÊ0Mv¢I“ÙýÖÜÊj</w:t>
                        <w:noBreakHyphen/>
                        <w:t>rS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ÀmAD…7¢ã†½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‹</w:t>
                      </w:r>
                      <w:r>
                        <w:rPr/>
                        <w:t>©Vå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ÁSnâeÞ¢¸Ò£ÜTcó&gt;Y‰YÙŒœßoue¸’gö•°ÛÛ8Bmº‡:«N²</w:t>
                        <w:tab/>
                        <w:t>RÖ¢ âIåSoà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ÛùPéâTás¤³^Eî)</w:t>
                        <w:softHyphen/>
                        <w:t>œ:·Ø¸9¸=¯4 É`ºV[V¤ûn)bÄàjF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‰</w:t>
                      </w:r>
                      <w:r>
                        <w:rPr/>
                        <w:t>Z´¡-ê¾Ò¤8Ì†NL®Bº]7õ*äìLØîqÜú˜û4ºWmg«bÇOÝÓùÞš‡ô3ú¯7fšû¨Z¾qgûwÓx¼ÊSvÏŠ§»Ïcîi9Äg¶Þ@³*è[‘\qHN¶À H½Ñb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«øi™ƒvW&lt;ËR£è1Ê¹¾&lt;,»¬zRàúxúQ©Ìà;·¹bŒnU0˜‰</w:t>
                        <w:softHyphen/>
                        <w:t>+[—hSÈÝ×óW</w:t>
                        <w:br/>
                        <w:t>Øù—–™éKÐNÅÍåx’ó-kr§_¾ˆ’ÉÙSaöù[o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'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4¨JR‹WYu.8n›”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©²Â”qü¨?Nî%D9´.g}Eèø:7ì¥i{·›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=ƒÅÉš$Huþ£J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©Û#@º€·[rü{– ÔÝ]{N|ï6ÆEÈÊÊÓ§n¦Ú’ªžS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UC4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hñû3ocóOf¢0´ddµë¥Å¨ñÔ¿d›q5Þ¸MÍ/÷–ù</w:t>
                        <w:softHyphen/>
                        <w:t>û¶U™?åÆ”Ø¸n7•$¯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ª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hd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WšÜØ</w:t>
                        <w:softHyphen/>
                        <w:t>GíY‰‹ñº:’µjÑm^âUËP®²mÚ¦·J“19}ìŠùQÕ§~ïy‰</w:t>
                        <w:br/>
                        <w:t>lÙ¯%ˆùv</w:t>
                        <w:br/>
                        <w:t>«:P•ênä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¸+œ3ìÉÑIîòl»j²·*w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ýK+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-I“</w:t>
                        <w:noBreakHyphen/>
                        <w:t>+</w:t>
                        <w:br/>
                        <w:t>‘%Ô0Ãbî:â‚P‘ÊåG€¬JJ*</w:t>
                        <w:softHyphen/>
                        <w:t>Ñ[·)ÉF*²|…‘Ü˜,lr&amp;¶Ü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ab/>
                        <w:t>b@ºÐ² T4”^á&amp;¹\È·©IøY&amp;Æë³váçës]æÄ@#ˆ"à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v"</w:t>
                        <w:noBreakHyphen/>
                        <w:t>Ð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Ü™1â°¹]C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6.ã®(%</w:t>
                        <w:tab/>
                        <w:t>®Tx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Ä¤¢ªÝµ»rœ”b«'Ás³øhÔå%KB1ëÓ¢HºÐ</w:t>
                        <w:softHyphen/>
                        <w:t>~î’€«Þ¹Îü!møzNöpîÜ¹åÆ/_Fç³´ÎBÒ´%h7BÀRO˜"à×TêGi§FUC€PäH…È’êa¡©Ç\!)H</w:t>
                        <w:noBreakHyphen/>
                        <w:t>$šÄ¤¢ªÝ´-ÊrQŠ¬ŸG[îVÆ\Ž‚ríÞÚ”—é”„þ†¹•†é«ÚZ¾Cš£«Ë~ª÷V¤‘·âãj</w:t>
                        <w:br/>
                        <w:t>m`)</w:t>
                        <w:br/>
                        <w:t>I$</w:t>
                        <w:noBreakHyphen/>
                        <w:t xml:space="preserve"> ‚9Ššv¢¥¦</w:t>
                        <w:noBreakHyphen/>
                        <w:t>òª1ÞÈ@bK1_’ÓRdßáØZÒ•¹nzMÕê</w:t>
                        <w:softHyphen/>
                        <w:t>È¦“{YÒ'(¹(·ïtØ»K*ÍbÓ—NR2Ko¬˜ÖV¢ßªöÓáçZùÐ×¢¾.ƒ¢Ä¸íy´þ]i^³:º‘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œÖ.6J61ù</w:t>
                        <w:tab/>
                        <w:t>Dù€ª3(•{ØoÉ&lt;Ír•èF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øžâD1.NÜ®EVÞú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êêG4r·¾Ñ‰4Â‘–ŽÜ”+AQ!*</w:t>
                        <w:noBreakHyphen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P)?)¨²Í³irU,-òŒ©Ã\mÉÇñÃy•”ÜxRXVFsQ“$§GRÉ!`Zå% Ü{Bº]È·nš¤•N8ø7ïU[ƒ–ýF{÷f8â[o1KY</w:t>
                        <w:tab/>
                        <w:t>BAUÉ&amp;À{µÉgX{5"D¹6ZUvåBä½ï´aÉv,¬«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ÈaE·šQUÒ¤›l&lt;+ifÙ‹iÉUÛå9SŠ”mÉÅíLÉÄîL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]ÇÆNj[$)Ä¶MÒ’msp&lt;k{Y6îl‹Lå“~ÂNäSé/IÌbãd#ã¤Jm¹ò…ãÆQöÖ8ò</w:t>
                        <w:noBreakHyphen/>
                        <w:t>ªÚW¡(·â|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pÅ¹8;‘‹pŽ÷Á•ÐàY—2$8Ë“-äGŽØ»8 ”é&amp;µœÔU[¢7µjW$£å'Á¼nôÚ™9B$›/IQ²º’¥ùºÂuz«…¼Ë3tŒ“dÛü«&amp;ÌuNQé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ctmì2œ¤ö¢¸àºQ%dyéHR</w:t>
                        <w:softHyphen/>
                        <w:t>éµm{&amp;Ý¿ŽIñy}ü¶àä—wy‘‹Ìbò±¾')¹l¥KlÞÊçe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`üµ½«Ð¸«TrÈÅ¹fZnEÅõ—åJ;’e:†#´58ë„%)</w:t>
                        <w:noBreakHyphen/>
                        <w:t>’kiMEUº#»rœ”b›“àN?{í,Œ±</w:t>
                        <w:noBreakHyphen/>
                        <w:t>Q‡d¨éCwR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’u„…</w:t>
                        <w:softHyphen/>
                        <w:t>’£ÛÍ³7HÉT›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”åZŽ©Û’ã ÉÌnL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'íIÍD+BIZ€ñH*·ªº^É·oãi±p/ßþœ©øÞW‰Ïa³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)ÜdÆ¥¡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tÏµß–¤›(zÅfÕø\Uƒ©®Në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"ã^“1÷™a—</w:t>
                        <w:softHyphen/>
                        <w:t>ya¶ZI[®+€JR.¢~A]%$•^ã„ äÔVÖÍï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dþ¹ó«èÔ_¯±ó¢Çû.gý)\ž_‹‹ñYMÅpŽ\ž6HæOÉ]îÞ…µY:"</w:t>
                        <w:noBreakHyphen/>
                        <w:t>&gt;5ËÒÓn.Rê,á÷¤2…¯5¹a»u‚B“~WJ€Pù«[9î|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¦ùX7±ÚWbãSc]ˆ¢€P§PÁM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Š @s.ï6Û¹Í¦Ó‰</w:t>
                        <w:br/>
                        <w:t>mr•¡Bá@¸È ƒçTœÙVv×_äz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¶dÕœ†¶5§ì‘Üí¥´¢íI³&lt;Li1]e ¥§•¢É°UÅ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æx–ciËJ‹[©°ö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ÊžL`ç)ÅïM×e7õÉ{ëpÅÄmlTg^eÙqPä¹L¶</w:t>
                        <w:softHyphen/>
                        <w:t>’¦úŠm ¤«š´7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?MBžuÈÂÜ§UV×½ï¦ÂÖß'±;·îÉ&amp;£6’oLkDÝiÖÍ®ÞÝ½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ò“°’Èmåä¢œej6</w:t>
                        <w:br/>
                        <w:br/>
                        <w:t>EîmÎ»ãå]WRñÊ¤æ(CÎåøïSþT/GjÑ:¦º(ÍnCwnF2ù³³2˜´´ê„µÀŽÒ˜é*Rô•Ž\oÆ¸ÜËº§%qÎ=R¡*Ç,Ç•¨;1µr«Å®OU}Œü–K!í\Ù_l¦K‘–~)ÆÙé©ÖÆ›2êUm*º‚µ'Ñé®·.Jî#zëMû7õ2=‹ñ¹”cåiR[+*Ñíñ.žŠ3Y˜w7‡í†</w:t>
                        <w:noBreakHyphen/>
                        <w:t>WÚ?%;ÇmÆZ!†‹.</w:t>
                        <w:noBreakHyphen/>
                        <w:t>šuêãokq¼ço/UkJl[62^,lßæ7#£N•*ÒOÄõ-¼;þàÌîµ÷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Ø•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br/>
                        <w:t>^¶Ðât-K^’8ªÉà/kÔ¼‹×žDmÂTN?™[…‹Š°g~ì5Ê3|Zâ¨q9]Ëˆî{s'•VR˜ê|:ê…"ÈRïÃ•ŠçkRÕÛ¶ò|¹KTZ©Œœ|{ø¤"Ý¿.q•(›uÚ—¿´Ö£tär3ç+íÙÏ¶‡‡</w:t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ºÚG</w:t>
                        <w:softHyphen/>
                        <w:t>Ä#W‡</w:t>
                        <w:softHyphen/>
                        <w:t>:à²¥9?ŸFˆþh”ùu»P‚ò</w:t>
                        <w:softHyphen/>
                        <w:t>¦×‰Ý</w:t>
                        <w:softHyphen/>
                        <w:t>¡&amp;èY9¬öãíNRLÉ¥¤Á}MÈP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Èi!6°,í9{*×Î¹{M½±}ëa×élbó8FÙ8Õm~·jéÝë+š¬Î'´‘¦’_øEEmÆ[)a²§vÀPPWÊEm=vðÔµVºi±l4²</w:t>
                        <w:softHyphen/>
                        <w:t>_æ’†4×Z7â}&lt;(m³ÍÉ‘Ýxí</w:t>
                        <w:softHyphen/>
                        <w:t>ˆš1i0Û‘.`BVµ]½d à9ZÕÞíû³»Pz|5oÐBÅÄÇµ&lt;›±ó&lt;n1vo¦Ò˜¹Ï··Þ?näò_l@É Ýq´¡ÖÊÊ’¤³sÁHñ'…#zíœˆÛ”µÆ]ænbãeaNý¸yS·Ðêžïsï06lùº¢äOÞ§Bf+å¶ÜK([ªY</w:t>
                        <w:tab/>
                        <w:t>*4 z8×,9d_RñéIôy¤0°å¤äërwºS×´v·qeóxYg*è~L9%ý‚J“¤</w:t>
                        <w:softHyphen/>
                        <w:t>k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oÆ¥ò¼‰ÝƒÖêâèV}Åƒk</w:t>
                        <w:noBreakHyphen/>
                        <w:t>ô|¥HÊ5¡¥ïD‡‹˜.¸¦ñR_R¦l</w:t>
                        <w:tab/>
                        <w:t>J=£ü”¨‘Q¹Ìað7´°ûV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f•nF&gt;</w:t>
                        <w:softHyphen/>
                        <w:t>_½-ó‡Ûø¼”ÄÚíd! ëŒ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ÒÙm</w:t>
                        <w:tab/>
                        <w:t>¸w®µzÉ®Ù¶mÛ·²Ú”z¸uÔ‰Ê2¯ß¿â¾á&gt;§Û©üºj‘¾•ˆíÂ</w:t>
                        <w:softHyphen/>
                        <w:t>ÁÆ\U.râGzC¦R’J&lt;x$3P£åãVÚ§Š›]iÄ¶¹ÉÕþaKÒRð):-5ÛEÅ÷›MÄýµð</w:t>
                        <w:softHyphen/>
                        <w:t>g—¸¾&lt;¡m</w:t>
                        <w:tab/>
                        <w:t>pe £ÔðAñáÂÜ8×|¨±sÌÕÒ¨CÁx9—…gFÇ¦Iºìéü3</w:t>
                        <w:br/>
                        <w:t>vµ“ÉoM«.6Eq~Ôm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Á4¨ÄÔ”•ZþýÏ</w:t>
                        <w:noBreakHyphen/>
                        <w:t>5Ï)Jwíµ*j[?tïËenÖ</w:t>
                        <w:noBreakHyphen/>
                        <w:t>De/-µ-¿</w:t>
                        <w:noBreakHyphen/>
                        <w:t>×ÜmCn5Þ{oº_u¼HK¯V¤¡aK pç]èÖdSuð~d-J\ªn*‰ÝØº6</w:t>
                        <w:softHyphen/>
                        <w:t>†¸nœŽC#&lt;ŒôçÚmÂ˜QðPË¨HØ-n!:¸[Çqú©NRñÉ®#û</w:t>
                        <w:tab/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Û</w:t>
                        <w:softHyphen/>
                        <w:t>Ú·¤å[M¯»:?BOgãaŠÖüÝ¤vÞnIRÊ2Q'·’„%eµ'U”›i¿ª´Y×^3•|JT©Ú\›&lt;Â6Ô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—+nT«ÞfnI[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¤¶áîeçõºçC«K(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¥.¦ãGó®+¦D²-ÚWuôl¦Í§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x7ò%Ž¬ìZ©-N»=F~wrn,žîÆíŒTÁŠDˆÈ“*ZP²VÑt„jð</w:t>
                        <w:tab/>
                        <w:t>ñ®·ònNômAéª«~Š‘°ðqìâÏ&amp;ì|Í2qQ</w:t>
                        <w:softHyphen/>
                        <w:t>ý;Mt˜¸=ÓÛ‘òy#”HBÕ§õ¡-¸RåÒ°ž~ÐàkŒ</w:t>
                        <w:softHyphen/>
                        <w:t>ÎvÔå«£ÖJ…ë79mé[‡—µUVª»7?"D|JDoýÃ1^[6ç</w:t>
                        <w:softHyphen/>
                        <w:t>-¨§ðÕÍù5nMo£&lt;®µ#+ÐŒ¾8×¼ç;7kí©}¯•:\Vœ”ãrœ~bÀ.6¶µhÒ³Å6</w:t>
                        <w:tab/>
                        <w:t>Þ7ªl&lt;kRÅriWnÞÃÕóNa‘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eBME8%</w:t>
                        <w:noBreakHyphen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´®Î&amp;Ã·±y]‡ìüfe1ŽrBc»%!a¶–«È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?5våÐ…Ìtî$Ôk¿ ‹Ïo\³šÕ‰8¹¨ÕG‹Ük¶FÛÄîlô</w:t>
                        <w:softHyphen/>
                        <w:t>Æ¨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EÂÄw¥‹„ÚiZÑíuÓmZxé6ä+†4/ÜwtÒ</w:t>
                        <w:tab/>
                        <w:t>øQ+›çÝÄ±}nWd«97ZW‚üní7}Èokaq¤ä×ˆ‰#-5ÂÜu:ÒTTêîTâ¿;HãòÚ¥s§jÔ´ÅÎ]\zJþE,œ‹ªÚ¹8Ú‚«£à¸zLþÞìÆ6î -ä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þ´äÍppÑ~!¤À_§Õ]y~³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¿·þD^wÍ^UÚ/éCáüý&gt;Â%;oBÂ÷Wn·×Þø€uÉ.VUwï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¬š¯ž&lt;meÛI·^½%åœÙärËÎJ+NÏ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¢àM·fùÅí‡#"ty¤™IZ›1Ò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:µ)&gt;ui•</w:t>
                        <w:br/>
                        <w:t>µÔ›¯Aç¹o(¹˜¤àâ´ô×¡š</w:t>
                        <w:softHyphen/>
                        <w:t>Å#jî/–“+‡Cªp#ÙK‹ZJ›</w:t>
                        <w:tab/>
                        <w:t>Rlæ£Àé£äJÕû*sn0ü"n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2pòåjÔc;´§R[ú½$f.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Ý×œÅÍÁ`S‚ÁcKŸh”†Ü}(RTÚ³Â×ôª ÂÃÈ¹[†ˆGOãðË{™k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Ìázïzjšw¨ïîëÝÔ®ì3¹äM“§íÁ¸r),B’—[l4û: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ž</w:t>
                        <w:tab/>
                        <w:t>°÷¼&lt;jF_“në“NåÉ~ä&gt;[õwñ”#%bÄ7Ïs}&lt;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$göÏje±.äò™éÇ¢gß&amp;µT/ÄÚÚ¬‘à+¯-Å·)ÉiÕúz¼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™Z¾¡jÜµù{æøþ8›½å</w:t>
                        <w:br/>
                        <w:t>mNÆµpËøHKx)</w:t>
                        <w:softHyphen/>
                        <w:t>¥è…¸l’H7ç{T¬ÈZœR¸è«ÓB»•]È·qÊÄuN§¢9Î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„ô,ž4ÎÂ±†ÀÆ˜[g!(/¸ÚH)¸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)ÕÆ©³àã(ê‚…µ-ëyë9-ÕrÜô]•ÛÒ…\g])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Âi—Äm©yéÙ(m³˜Ý-°’Þ*C©Sa6@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¦¡ì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½ý5evÕ©\r'vŸ</w:t>
                        <w:br/>
                        <w:t>gŸÆÉÈ…ˆÛ›•¬g/-¼xñÚF»rƒ¸Y–r1F/*ë'F68HŒ”…ªÄ)\mb&lt;9Ô.\´äMIi7-Å·=zðm;ró-§ñ¿‹Šèïôð‰Ží&lt;“ÂU&amp;C]ÂÖ†‡éµ¯iÂ”dŸµÍMÙ’Žö¨yÎPà²¡)ü1uÜÞî¥·yËemýÁ¶°óñx‰PÐ‡˜SiuÒx)nx«Í+6ªcÜ³mNQƒ¯¿öžÎÞmŒ»òµ</w:t>
                        <w:br/>
                        <w:t>—£7Z:´¶t/Íñ‰žî^Û‰9LK°S*&lt;W=Õ)Ä-Àµ&lt;nPGªeú]Ê¶¥ði</w:t>
                        <w:softHyphen/>
                        <w:t>;Ê¼=XÜºô éuOKk©¥ï}åy(°ÝÛÁ#Ê"</w:t>
                        <w:tab/>
                        <w:t>¬6; !'X$ pUë7-ÆÞd4*j[}f¶/O#•Ýw[–‰x[ôqôúÎ—Wg‘µ€ª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hd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7»ö&gt;?t*åÉ~2¡k-4Ü—4’N yháj‡—…ô«kOAkË9¼ðÔ”ck¥kÕ_ÌÓµÙí¾d!Ùó§dÙ¸i÷F“è$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_1§r‹u¬œ¥ÚÉòû¢þ–¡B¼Rü#{¸vV</w:t>
                        <w:softHyphen/>
                        <w:t>4ÌD«\)û¢ÚÙ</w:t>
                        <w:tab/>
                        <w:t>µ’žÒ-ÃËÂ¥daBê_¥Çs\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ì</w:t>
                        <w:noBreakHyphen/>
                        <w:t>mwÊ”œgñ)mL³†Øñàe†bnF^[$„èeék¸lZÞÊGkgBzå)N]fù\ÞW-yP„-[â¢·˜nvÝ–¤ÈwšÈbY”¢·¢Çsôw&lt;ôò·á®o—$Û„åø#¼yë”R»jÝÇÎKiŸ¤ba!í‰[y‚è‹0+â_*Õ-Vöïk\iµu†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#iÛ[žþ’=ÞqzæLoºj†åÂ</w:t>
                        <w:softHyphen/>
                        <w:t>]</w:t>
                        <w:softHyphen/>
                        <w:t>†ö8YYi’"¶ú</w:t>
                        <w:softHyphen/>
                        <w:t>ŽU¦íÐ¤Ð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u×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Êâíèr“U¯a1}Å8ßó£n“‹O®</w:t>
                        <w:softHyphen/>
                        <w:t>:¾½†åÝ£ÍÕrÝâ±ðèdié”éRnxj¿·çR^$]Õv®©P¯3šÆ–=™JµãÁû„</w:t>
                        <w:softHyphen/>
                        <w:t>¡•ºZÜNºáÓ7Ã{=%!HR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øjäáñ¤ñ#+ªã{iJp3o™Ü†3ÇIirÕ^5ª~ãO</w:t>
                        <w:br/>
                        <w:t>µð õ˜‡™ÈÆÅÈ^·±Í:…xi+ö·¤;xÔhr¸Æª3’‹àN»÷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îRS·nW"¶I¯q›‹íþ'</w:t>
                        <w:softHyphen/>
                        <w:t>·2}¤¼ì,‚”·µ</w:t>
                        <w:softHyphen/>
                        <w:t>!Ä§dn ã]m`B¥n¯LˆùêíÜˆ_j*pî{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µŒvã¸</w:t>
                        <w:tab/>
                        <w:t>9Yra</w:t>
                        <w:softHyphen/>
                        <w:t>ÆœeKÓ©Õì†ÁÔNªæ¹jòÝ·)5ì¡Ùóé}B¿pŒÒiõ×‹ë37ÂÅfÕBŸ~B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Ó£(%Í)¸q·…</w:t>
                        <w:softHyphen/>
                        <w:t>]r0!vŽ®2µGÁç7qÔ£HÎuq–âÞÞíö/”9wåHÊem¥æ+Q@"ÞÈó·</w:t>
                        <w:br/>
                        <w:t>’kü¾ç</w:t>
                        <w:softHyphen/>
                        <w:t>·)ô³lÞwrý¿*1»}âgmM§</w:t>
                        <w:br/>
                        <w:t>mG’ÄG}2žë¬»¦áVµ†8WL\XÙM'Zº‘ù—2ž\¢ä’Ò©°ójm8[n&lt;¦"&lt;ëé”÷]eÝ7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¬4Â˜¸‘²šMºº™æ&lt;ÊyrŒ¤’Ò©°ÌÎ`±yÌzàd™¤GQÔ&lt;µ…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B‡"+</w:t>
                        <w:softHyphen/>
                        <w:t>û»2UD|LË˜÷µíºKÛÔÈ‹=ŸÄ%HjFR|œsdµÀ[€6màmü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tyD79IÇ ¼ŸÝ]\mÛÇú©´ÚÅíÎÝcoHÀ,:üß2AZ‡Q·</w:t>
                        <w:tab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¤¤</w:t>
                        <w:softHyphen/>
                        <w:t>]w‡.¶</w:t>
                        <w:softHyphen/>
                        <w:t>»{\[©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ç=È•õ}R3Œtõ5Ökší60¸Âgågä`Å ± ÷?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àò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6ÕÅr¨ìÕ)J+ƒ%Kî[”níÂrß$¶þ;jm÷NÉ‰Ÿz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1üt¼uÄgãXµƒnák[…IÊÂÖ\\wPƒË¹´±”ã¦3Œ÷©ÙñŸ‹œvSÏÌ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BPsIK‰(+_</w:t>
                        <w:br/>
                        <w:t>êV«ž5˜á¥q\m¶£CIóI;²¢”e=[8m</w:t>
                        <w:softHyphen/>
                        <w:t>Qª‡Ûp‹ìBÌäbâä¯[øæœB¯Í:À½</w:t>
                        <w:softHyphen/>
                        <w:t>ÃÎÞ5</w:t>
                        <w:noBreakHyphen/>
                        <w:t>²1ªŒä¢ø®ýÃ;””íÛ•È</w:t>
                        <w:softHyphen/>
                        <w:t>’kÝë=gµ¸v¶ì¬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fHøIR)K:5¥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µ¦²¹\§·n®ÔÄ¾â»+ñ¾ãQ‹m7Ý©</w:t>
                        <w:br/>
                        <w:t>3·›ÁÈyÖã´ Öôë=¥&lt;Á|jMüXÜ·å·³g¨‡Ì§bû½µœvpÚbî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…‹</w:t>
                      </w:r>
                      <w:r>
                        <w:rPr/>
                        <w:t>Ìoõß…‘€ÚZŒ —t Xyú</w:t>
                        <w:softHyphen/>
                        <w:t>\ò0!rŽ®2µwÂç7lj#;suq–ãÛXó‘3nä¦ÍÈÅ$©Ù+Jú—"÷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×;|¶1¸®9JR]'küúw,ÊÊ„!</w:t>
                        <w:tab/>
                        <w:t>|ª”%ä"à‹yjÄ¢ ö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·^Ll„Ø˜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ö=¥Ž‘ñ·ËÊàÕL¹EººJJ/éa÷=ä–¨BSŽé5·ñÙBI+kãÛ+Û±”¸PµØdlV¨)\U{•þQ&gt;u:X±v¼µá‰Qo˜ÜY</w:t>
                        <w:softHyphen/>
                        <w:t>Q/ë]»¿</w:t>
                        <w:br/>
                        <w:t>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o`âà°ññQT¥³*Ë]µ(©EDªÖÍmaZ‚‚ÜŽy¹rÉºîË|¿ÀÀÜ2s-ÈÌ}Ñöb‚ÙŒ=5°³ªàž:@5Ë#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7gI¿¤N5ž=©Û‚_ÌÞøî¡ &amp;æõ,«4y¥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~äÇçÜyÔIÇ'CL§OMBê&gt;ÕÅ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Â¢ÜÄŒîÆã{bYXæS·;</w:t>
                        <w:tab/>
                        <w:t>-77¾&lt;?#yRŠãA»ötÑ&lt;i’</w:t>
                        <w:noBreakHyphen/>
                        <w:t>ŽÜe©ÄôtûJPÓÇP&lt;ª&amp;^o¤¤Ú§AgË9¤ðäå¤ä©´ÒAí&lt;’£¾ŒÎA_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´-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)iÐzd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Â£C•F-=RØX^û’s‹‹·oÄžÚt•åûU‹Éæåf’™</w:t>
                        <w:noBreakHyphen/>
                        <w:t>T¥•«¢Pn-¥&amp;×µ¸Vnò¨Nnz¤›5ÆûŽå«1´¡</w:t>
                        <w:tab/>
                        <w:t>F+M¶ÕÙ±öë’VÌùSL”¥$IPPN‚O³aãz‘‹†¬Öºô¹5–RŠpŒ4ü¦nãÛ˜ÍÃŒV; •Š‚Ûq¶±À)$ƒÇ«¦F&lt;oGLˆø9×1ny–÷úšèdj/i±"C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d²SrŒF7b$…þˆ[ÀŽ&lt;=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lt;ª§Z¥)%Á–÷&gt;å»¥«p…¹K|¢¶™Û·x¬ÎLe›•#“</w:t>
                        <w:tab/>
                        <w:tab/>
                        <w:t>T˜ª</w:t>
                        <w:tab/>
                        <w:t>Ô4‹0ž®¹¾%</w:t>
                        <w:softHyphen/>
                        <w:t>7u°yåÜ{~SŒn[è‘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kìLFß’ôÖzfF@)vl•j^“b@·+Ûm‹ƒ</w:t>
                        <w:br/>
                        <w:t>-É7)&gt;,åÌ9ÅÜ¨¨5[éŽãq–ÄÀËcžÇÏo«§ñe¦ö&lt;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Âð ñ§&amp;í¨Ü‹Œ·2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6Lì\W é(Ö;;†K"NJt¼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ÔÔ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cÑÃþ¨§[</w:t>
                        <w:noBreakHyphen/>
                        <w:t>Q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•”</w:t>
                      </w:r>
                      <w:r>
                        <w:rPr/>
                        <w:t>œWþ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t^£q„#7¾ImüvÔßî—ˆÜLÇL‚¸Ò"Ä•„¸Øáì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lt;=^§/+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’</w:t>
                      </w:r>
                      <w:r>
                        <w:rPr/>
                        <w:t>®Æ·4Uòîkw§½4”e½=ÌÇÛ[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ƒžæIR_ÈäÜNŒ”</w:t>
                        <w:softHyphen/>
                        <w:t>JJH±</w:t>
                        <w:tab/>
                        <w:t>ùy\šÓ6¥ª®Rég\þus"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Þ˜Û¶¿LI=N*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*¡‚š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ª)¡‘@(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V_3*ütV`9-¹ÎÝ}</w:t>
                        <w:br/>
                        <w:tab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5(u{×õW</w:t>
                        <w:br/>
                        <w:t>×œ%µ£]^¢n6,nBrsQpUJŸóbôˆìØ¼ê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àž¢’‹üšˆ®ÎIodHÂRÜ›ì4XÍÞÌýÓ“À&amp;9lãQÔT¢°R±tŽ</w:t>
                        <w:tab/>
                        <w:t>°·¿çQme©Ý•º|&lt;K,ŽXíãBýkæ:R›·þFø&gt;Á) Ôåú`)$ªÜôñãj•©t•º%Ðöµ®\FÜ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8ûHtòmKHWôI½aÍ'J™VäÕRtì07.âƒ·±KÉMJÖÊµ”tÚÒVJÍ…‚ŠG¤</w:t>
                        <w:noBreakHyphen/>
                        <w:t>5Ë'"6aª[‰83Êº</w:t>
                        <w:softHyphen/>
                        <w:t>Â‰õî0÷öÃàñ1rrRãÌKRÚÐ¥‚´köRG Î¹äfÂÔµžçÐwÂå7r.ÊÜhœzkMôè7¡æz]^¢:_Ÿ¨iùïj•©R¥v‡ZSiã2#¾</w:t>
                        <w:tab/>
                        <w:t>aä&lt;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2Ú’¿ê“E$÷1(J?k´1€¹y°.r´ûÇ’yóôSRé</w:t>
                        <w:noBreakHyphen/>
                        <w:t>\º</w:t>
                        <w:softHyphen/>
                        <w:t>qã²¢² —Ÿm¥+ÝK‹JIù "ŽIob6å-É¿ArâÚ®4Ú÷ð·ë&amp;¥¶åÄue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gt;Ó‹Ð…¥J</w:t>
                        <w:noBreakHyphen/>
                        <w:t> oZ©§¹£y[”UZiv§:ó,£[Î!¤~rÔ&gt;rEeÉ-æ±ƒ“¢U=C</w:t>
                        <w:softHyphen/>
                        <w:t>8Ž£kJÛüô¤üã…OpqiÑ</w:t>
                        <w:softHyphen/>
                        <w:t>¥"DrP¨%ÂC`)7QÂxñ¦¥ÒgDº</w:t>
                        <w:noBreakHyphen/>
                        <w:t>ÃM+t¨Íz</w:t>
                        <w:softHyphen/>
                        <w:t>þbTc¢QeHi†—ù‹yÂ«Í)½E–W‰Æsk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Bô–ùwNìãj2ÝZ¹5Ò¢¸uº</w:t>
                        <w:noBreakHyphen/>
                        <w:t>EÝ¤&amp;ks8Ç±¤Ë:"¸âÛz;ŽZý0ófÁgÀ(</w:t>
                        <w:br/>
                        <w:t xml:space="preserve">Ò9ORŒâàÞî)úEÎ^œìÎ7côMI./‡Z7OHŽÈçPÐ&lt;‹ŠJ/ý"*S’[Ù_J[“}†Šðffð¶Ñ…Âd=ñzÂ’°CfÁ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ù|ê%¼Å+ÎÕ&gt;§¿»ó,¯r·o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_¥)»äo§**]é)öÒéäÙZB¿¢MêVµZT®VäÕhéØ\Z’„•-A</w:t>
                        <w:tab/>
                        <w:t>Ô¢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noBreakHyphen/>
                        <w:t>³[7CD›ÜPÌ˜Ïß óo[ŸMi]¿¢MaI=Î¦Ò·(üI®ÔjanÌ\½Ç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Þ´Ë‚„</w:t>
                        <w:softHyphen/>
                        <w:t>ÇU£¤ </w:t>
                        <w:softHyphen/>
                        <w:t>&lt;B®O¶&lt;*&lt;2á+ŽÚßuÞ[vñ¾þðÛ^;öu0¹¹Î`®!¼ZCŽ</w:t>
                        <w:softHyphen/>
                        <w:t>*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¦äkHáãY³}ÏUVš&gt;óL¼HÚPÓ-z•v-ÝFÅR¢¡HJßm*sý+H*þmÏîäºHŠÜžäöuµ¤¡%K!)Ô£`=f²ÙªUÜPÌ˜Ïß ónÛŸMi]¿¢MaI=ÌÚVåé®Ôiâo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T</w:t>
                        <w:softHyphen/>
                        <w:t>Ï+n -3"#¨·•£¢¡ìpB‚®Oé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F†d%uÛâ»‰÷y]ØcÇ!ÓD)¶¼wìê/á³2²2ÞÇ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é4êÖµ</w:t>
                        <w:softHyphen/>
                        <w:t>PÖ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»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]ofóœ¤œi¥÷œò±cj’š–µV¾]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‡</w:t>
                      </w:r>
                      <w:r>
                        <w:rPr/>
                        <w:t>ÅÄêô~!®·ýÖ´ëþï]uÆ´ª©Ê•+GNÂµ-</w:t>
                        <w:tab/>
                        <w:t>PJ”¥pJ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“è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mSD›)nDw¤6ê´{èJ’¥¤”qXROs6p’Ui¤“’Ï6ÑWº´¦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È£’[Ø¹Krl©.6¥µ¥iR‡4‚</w:t>
                        <w:tab/>
                        <w:softHyphen/>
                        <w:t>(§š£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-oE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—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ô–ûIt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Ù©i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þ‰7</w:t>
                        <w:softHyphen/>
                        <w:t>\ÕiTl</w:t>
                        <w:softHyphen/>
                        <w:t>Éª¤éØkw&gt;æÇíÌgÚ’ãkKa¶´•’«ñ JO jã““1Õ"W/ÀžUÏ.µN•Û¸ÅÏïØ—ðÍ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æ</w:t>
                        <w:noBreakHyphen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!hX »”</w:t>
                        <w:br/>
                        <w:t>ž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¿úNUÏ#1[pÙ]n‡|.W+ñ¸ë§Êwoßùçže”êyÄ4ŸÎZ‚GÎH©m¥¼¬Œ\·*„&lt;Ëõq</w:t>
                        <w:br/>
                        <w:t>oÅiP)ùÁµµ“ÚƒƒN:”®TD•¾ÒBÍT´€£è¹ãXsK‰²·'¹&gt;âá ¢@H$ò·Ë[í×¼áà G˜†Ó=$&amp;6–]HÒT’«’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•CÊÌ¨§ñUÓyiË¹Tòg(7£Lum_àHˆ±µL*‹OJŠÉ çÛhžAÅ¥$üäV®iogHÛ”·&amp;ýÀR¤…$‚“Ä(‹|µ±£E¶åEue¶ŸmÇï!</w:t>
                        <w:br/>
                        <w:t>J”&gt;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ë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IîfÒ·$ªÓK°»Y5µ€ª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hd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Ÿwûã²¿Û§ý£5QÌ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softHyphen/>
                        <w:t>kø½èôüþ&amp;Wð{¤i!1€È÷p'z¸€ó</w:t>
                        <w:br/>
                        <w:t>ÓŽfS…¦ºAFÚMÒ87¤¤_É¨°¹äOÏÞ·Wb§ø7§~Ö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Ÿ£NxœU]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Æµî0ö£X–·ôk¾®5ÉIŠ»•nJ&lt;Hò</w:t>
                        <w:softHyphen/>
                        <w:t>1µ§Ëª</w:t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‡</w:t>
                      </w:r>
                      <w:r>
                        <w:rPr/>
                        <w:t>C¿2•ÙXÆwU.y°¯i—°öÓ(ØÒw,D8öài¹C½Jý””þ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Ø¨ÝGˆç[àã/!Ý[n*Ó¨ãÎsÛÍŽ&lt;šV†®¾;_q¶ vÞVÍ“+9)</w:t>
                        <w:softHyphen/>
                        <w:t>m«¬§ÖãË±~ŸMöïÀò7&lt;ëŽ5¼iYnãñíã·ª„ža{˜C.1³äøiD´õÕðõ</w:t>
                        <w:noBreakHyphen/>
                        <w:t>LŽüÞÎ1;&amp;Úœ“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OOúÊµëZR|x‹‚ü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N.XjRßáì®Fß6p¶éÆ³_¼“.ïü&gt;Ø±°òðÈhžºë</w:t>
                        <w:softHyphen/>
                        <w:t>8\ n1©ÔŸiBú›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Û&gt;Í¥b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ßîÚkÉr²e›r7«ðîj›¥EÃ</w:t>
                        <w:softHyphen/>
                        <w:t>™[þ ¸[z.lVà¡Çf«qq</w:t>
                        <w:noBreakHyphen/>
                        <w:t>R–jSÀ©</w:t>
                        <w:noBreakHyphen/>
                        <w:t>Éà ¥</w:t>
                        <w:br/>
                        <w:t>á[çÂÚŒ§¶´ôp~“‡%½}Îô¯FNtIÉ%</w:t>
                        <w:softHyphen/>
                        <w:t xml:space="preserve">ltðïì¢àQ¶$±¸8¦žÆÂ.@Ð‡0òu2 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âëi[©&gt;‘qçXÆ’ŽDSŒS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#Ùï6æ”ðn59Ê1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©¼7:/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Aw¶›W–Êfgd/ª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ÑðkRP—5©ZÈI&gt;Èç[rÜX\œå-ºe°ÓŸó¶-Z„5Ãk¦ÚQl4XfçNŸš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*Ö%üˆy_öËÎ4â-}] µ‘¤ráÄp¨¶T¥)¹èr®Ýmú‹©BÜ-FÓº</w:t>
                        <w:softHyphen/>
                        <w:t>ÓÃåE4ûvÐ~+÷Y”#&amp;‘KißBd)¿Î[$–Â‚</w:t>
                        <w:tab/>
                        <w:t>Ä/]!_¤’rðêTßÝ¸{O÷+rŒ&lt;z</w:t>
                        <w:noBreakHyphen/>
                        <w:t>¥á¯T·Ò¾ºéN±g"^7â[ZR1ôK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JÐ·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øs)ç\¦Ôµ[Œ?Ë-¤»q•×r0ÕTê®CÁëKÛ¸äÓ„ŸÝ9Ìî÷Kxö˜IÆµ!již)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¨µÚ÷QçïT»š'–Õçá¦Êî*ñÝë\¶¤§Vn^&amp;•^÷û=¼ÇÅß¨{aå;€V=õIJµ¥²&gt;êïg8$üµ‹c~jÓþ^—^ÆÙždðíO%R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™p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å¼¿ÚÍ³[iíÃÓSùxê‘öq*PKJC~Î”¤•)^5·,Æ‹´îoš</w:t>
                        <w:softHyphen/>
                        <w:t>;Ž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qs</w:t>
                        <w:tab/>
                        <w:t>¬…ZZ–]u}&amp;LYßƒÚxü¤“n½\ÙJÖ¦Ñ&amp;eý¦ÜZ,¥¢U¦üMoCM¨ÍÒÞš¾¹uœ®Bæ¼‰ÛŽ«êâŠÙWt¤ú¶W‹Šu¼ž"^</w:t>
                        <w:noBreakHyphen/>
                        <w:t>#Î½“—JãEuN-ÈPâ:’•º\âØBGs{V–šœ"Û”§±|±OA×&amp;.ÍØÝšJÜ,íj”œæžÅMõc£È÷/8äâRöqlÉp´ÉjþÍ•trÄ</w:t>
                        <w:br/>
                        <w:t>ñ¹&lt;éKsÊŸŸÃá®á®ý®]iâ-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Š«¯øû^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‰»w_Ý‡µã,âå}œ¶ÉY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Ñ“r</w:t>
                        <w:softHyphen/>
                        <w:t>&amp;úOÉ\1é×|</w:t>
                        <w:softHyphen/>
                        <w:t>Ê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ž¢fn©âãýJ£wcª»&gt;mý¼MF2#Oí)¤ºœ5Ö¥—eÊ}áJÉàR„’} ›øÔ{pNËoGkoQ?"ëŽTb¼îµŒc</w:t>
                        <w:softHyphen/>
                        <w:t>.¿·goŸ$ì½°Üü£EÐë¦:$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ƒZ</w:t>
                        <w:br/>
                        <w:t>HmKp¡6Ð=ŸnÞÉ½êEýNÅµ)q{ëF¿g_˜eßp¶éEZiÕGZ*ñß²»x9,CßXt¿Œ€Ä§ÔmÜ,</w:t>
                        <w:softHyphen/>
                        <w:t>H$]ÖÒ·RG</w:t>
                        <w:noBreakHyphen/>
                        <w:t xml:space="preserve"> Úâ·±%ð¬b›ù</w:t>
                        <w:softHyphen/>
                        <w:t>·yË.Û¹…sLî8</w:t>
                        <w:softHyphen/>
                        <w:t>¿ÍŽßC¢÷í30Ø]¬Çvr‘e6Ó-Fé;mÇµýI-,hº†¥]Déã],Ù´²äžÄ©M¼v2²òeÊíÊ-·*©Q~ŸÛ³gicýÖî'ûR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´UkkúWûN™</w:t>
                        <w:softHyphen/>
                        <w:t>òp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…{™³0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¡9¥2§2¦3O‰kqeCS‰N€›éÒl©,;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I®ž:'_I›\Öûæ~MioST¢èßÓZžîœix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›</w:t>
                      </w:r>
                      <w:r>
                        <w:rPr/>
                        <w:t>œÓ’¤HŽ‡AzHFá±×YJµ{¾bÀóãXÈº¥nÔeµµÓEé1…(_É¹£É</w:t>
                        <w:softHyphen/>
                        <w:t>‘Õ.Ÿ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áëõAÁ¸»}1šÆCt&lt;„&lt;Ö!kqV»ê²TAä&lt;9×4ôäÂšßÓï;¸ëÀ½©Ý’Òèî$·.</w:t>
                        <w:br/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ãaŠÃm¨ýßÈD’ÛlÆŽìÜp¤|Qè</w:t>
                        <w:softHyphen/>
                        <w:t>:IUÔ¢T¢]mY´³%±-Ý»ù9YåPœ[r•T¨¿O‰?Fí¥¸oäãÁî;ØÝBZeûÈ÷ÒÙ}Ðê“o‹Ö#)(ßqß«Þêovå&lt;%sáÑëÓzèb·í¡íçÅ®C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x&gt;¯WY_ñW6OJþíø{¶·ÖŠÞ/ÓV¿Ì§NÚöþaõúR~F®…§OMz};ö§åÈe öõœªÜKòœuµ»r,©æ’…jç¨·n&gt;º]R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{Ý{iUî5Ç•»3Ìv’Óµ8WL«ë6›‡oâvÞýÚg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É†™/&gt;”</w:t>
                        <w:softHyphen/>
                        <w:t>jÔ‰A¾²®iY¤dcÂÎE</w:t>
                        <w:softHyphen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>~ò</w:t>
                        <w:noBreakHyphen/>
                        <w:t>mÜ¼,9ëÒ¶l]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ðëF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8ms¼·¤ß¾:Çà„ž§K¥©^îäéÓèå\</w:t>
                        <w:softHyphen/>
                        <w:t>ù^tþ£}vV´üt/ýOÒYú/†ž-4</w:t>
                        <w:softHyphen/>
                        <w:t>vo¯]k×¼ÅÙî¥‡·«»k¨PˆŠ8ÒAêúœ¿µpŽ)ñ®xŽŽëµòì;sHêXË"•sñtVŸžóÜ</w:t>
                        <w:noBreakHyphen/>
                        <w:t>?¶ÏìW¥e$£íÕ!å:µº¡ &lt;</w:t>
                        <w:tab/>
                        <w:t>é„7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h</w:t>
                        <w:softHyphen/>
                        <w:t>gÀßÆ–-ã;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ÍøöñÛ^]þaÕq~McÃÃN5|8žfc¿3´8ÜŽMµ.lY/¬«WÃ,ŸOtX_À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^‹–e/‰:.Ã8·§¾k;vß‚Q¬—ï/ñ6Ûš&amp;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/Ü–ð…³äBÉeÎªzŠSý¢UÇÑR2an&gt;R·ðêüˆ&lt;¾åéýS½]~_§Mž:</w:t>
                        <w:noBreakHyphen/>
                        <w:t>îyXüŸq$Fø$ÉÇ5Ó#-(1¤€ÐÖO¿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{;S*QžKTMÅ~§EÜc—Ûœ-rŒf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øáª~—èèê©¢À¿l®òaƒWˆ”¢Ô³R€:zø›j&lt;~[p¨¸òñÝJ”ÐþÅ–l?•Œå«R½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³¦¾;éøéÚlp3 /µÒ³™SÙµÇ”ë¤)Åþ‹ ¥”¥</w:t>
                        <w:tab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®›ž</w:t>
                        <w:noBreakHyphen/>
                        <w:t>5Û</w:t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Ü±\ÚñQú(EÍæ·áÌ£j.–õA5E·U+S]•›=ÞÝí6¤¼êpîÈy¼ƒ©¹:[zÍ¤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5´G¢¸Ýœž5¤ß‚®½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‘+</w:t>
                        <w:noBreakHyphen/>
                        <w:t>Ô~CŠ^jŒ\WlvúéR÷p±»x³¶ÝhÊ[É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·ÒòTÈåÔ«*ü¼OÛ&gt;Þ&lt;tùMV¼vù%üé»ŸPž&lt;U6ô.£®JÜxhÙÈøG¤iÉËN¸ìhYÔ“«Ž 4pó5èe‘qA¿&lt;=¼³²ï%ü¸ï{=›øœŠTræïÏ&lt;Ò±Ymo¨8Þ]jŽã^ÑS&gt;ç»t“À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ç¥Þ›Z'·õlöÐ÷6çL[Iù¶¼?ükR}nŠ[÷í§ÉÊ¼®ØdYÅÇv#,Ïi¹º^S</w:t>
                        <w:softHyphen/>
                        <w:t>ÜJ¯ÓQâV”ê&gt;</w:t>
                        <w:noBreakHyphen/>
                        <w:t>u§šþ–J)¥©Wm{ŽŸN—1ƒ¸Ô›¶Ü|4u]&gt;ŠÓöÙ8aœn-èÎa &gt;µ…E— é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R‚íž¢¯~wOÂ´»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-yq|[¯¼ëwUËŠJôÖÚ©Æ*</w:t>
                        <w:noBreakHyphen/>
                        <w:t>ÞÝÇwˆdŒ6Kh/Ë©¤jµíùUêá]*»Ï›]Ó©éøjéÙÀ½[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ª)¡‘@(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Yx¼lÇãÈ•§·ßˆ</w:t>
                        <w:softHyphen/>
                        <w:t>q]q!JmWè&gt;é§¤íFM6ªÖãµ¼‹‹ŒdÒ–þ¾ÒÆSn`2®!Ì–=‰n6,‡@*µ</w:t>
                        <w:br/>
                        <w:t>z+K¸öî:Ê)1ó¯ÙT·9E&gt;nmøªyQqÑØ2,&gt;[m)ÖÑ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µ*ß“Ã•#n5¤R®Ás:üéªrz]U^çÒdÀÇÁÇÆLh,",t’¤´ÐÒI¹6</w:t>
                        <w:noBreakHyphen/>
                        <w:t>u½»q‚¤UÆõéÝ–©·)t³_'gmIRŒ©ˆ®HQÔ§</w:t>
                        <w:br/>
                        <w:t>cÚ&gt;jõŠã,;2uqU%[æ™PŽ˜Ü’i°“* ÉŽÛ°ÔƒI½)ä4ò·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í+q”tµáè"Û¿8O\[Séâa#jí´cUŒN5³Ö¾ª£µÝK ¯‰&amp;öëšÅµ§N•§ ùŽC¹æk–ºR½]Clíß³SŒ8æ§BŠÑH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T®j®A4úkztéZz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p¿æyšå¯¦£¶¶ö)Òö7ÄWˆ·U´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&gt;ÍfÖ5»n±ŠLdgß¼©rr’èoa‘ŒÇõ~+QºêÖ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I!:ÕÇÚU¹ž5¼-F§Ò©S•ì›—i®NZwW‹‘Ú»o%#âgã#É‘Âï-Q·-DZþºçsÔÝeµÙÚÇ1Èµ0œ£</w:t>
                        <w:noBreakHyphen/>
                        <w:t>Š™§</w:t>
                        <w:softHyphen/>
                        <w:t>0¾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Ækàtèø]</w:t>
                        <w:tab/>
                        <w:t>éiüÝÓjéåÇNš-=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noBreakHyphen/>
                      </w:r>
                      <w:r>
                        <w:rPr>
                          <w:lang w:val="en-GB"/>
                        </w:rPr>
                        <w:t>|õëÔõô×oy¯‡³¶¤9)“©:àl“æ›ÞÞªå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;1uQU$Ýæ™7#¦W$ãÚee0X\²Rœœ&amp;fh÷</w:t>
                        <w:br/>
                        <w:t>¨I¿’½áóÖ÷lBçÄ“8ãæ^³ý98× öŒ¸°a3; ‡[m !`‹^*áçY·fTŠI</w:t>
                        <w:br/>
                        <w:t>ÙwnÉJrr’ÝW¸¹ÆãñÑÄxÛ‹(¬4ÒBS¨ó6</w:t>
                        <w:softHyphen/>
                        <w:t>%fÝ¸ÁR*ˆÒõùÝ–©·)t³Pv´ˆ²s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’</w:t>
                      </w:r>
                      <w:r>
                        <w:rPr>
                          <w:lang w:val="en-GB"/>
                        </w:rPr>
                        <w:t>\</w:t>
                        <w:noBreakHyphen/>
                        <w:t>p¼¸.2Ü˜áÅ©m¥zTÝÏ«T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¥qu„´§Â•^Ž‚w÷Î)^‚œ’¦¤ÜeN†Ö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J2±¸yìLTÉÙGf¼RR–’ÛqØµÉm±u«‡¥VöìÉKT¤äû‘ÆþT%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¶ ºjå.÷¹v"îSnàrÊBòP–¶Å·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€</w:t>
                      </w:r>
                      <w:r>
                        <w:rPr>
                          <w:lang w:val="en-GB"/>
                        </w:rPr>
                        <w:t>çmBÆÞŠÚî=»ŸµS4ÇÎ¿e5nrŠ}Pp&lt;|“&amp;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"È(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Z@B´</w:t>
                        <w:br/>
                        <w:t>{7</w:t>
                        <w:noBreakHyphen/>
                        <w:noBreakHyphen/>
                        <w:t>È¬Ã</w:t>
                        <w:noBreakHyphen/>
                        <w:t>Ücµ™‹Ù·®ÇLç)Fµ£|Lg¶vÔzQ–î"*ä©N“Å\îSî“ê</w:t>
                        <w:softHyphen/>
                        <w:noBreakHyphen/>
                        <w:t>–êâªu4ÊŒt«“ÓÚgÎÆcgÆøYÑZ“X†]@RE¸</w:t>
                        <w:br/>
                        <w:t>ÊÞŠë;Qš¤’hg"å©j„œeÒ™‰Úûs÷_</w:t>
                        <w:softHyphen/>
                        <w:t>ûÕB°¤0µnGª¹ÛÅ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XÅ&amp;wÈæ–›“”—Ev§KÛx</w:t>
                        <w:tab/>
                        <w:t>yò2`2ìöŠTÜ’ŸÒƒt‹_M¸^³&lt;kr–§§«¤ÖÞ}øAÛŒÚƒáÃnò´`p¨fS‚ÊYœ</w:t>
                        <w:softHyphen/>
                        <w:t>S[]Q7ºÇÊ±š¢¤·õš¼ËÍÅ¹Ê°øvîì./§Œ^;ìÕÅiXð¤tô¤Ü'O"¶v£§M&lt;=«&amp;â¹æ)=}&lt;KöÞd6aJÇ°ôHÂÑÙR–Ç’&lt;Sê</w:t>
                        <w:softHyphen/>
                        <w:t>'nQQqT[Ž–óïÂnqœ”¥½×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iC[Sl²c–±qb«\e%°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§puÎ÷abÚT¤VÍÆÒæ9</w:t>
                        <w:softHyphen/>
                        <w:t>nIêß·y\½·€™=¼Œ˜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»=¢•7$§ô€ Ý&amp;â×Ón¬ÏÜ¥©Åjé5µŸ~vã9(&gt;6ï2"bñ°ÝôH</w:t>
                        <w:softHyphen/>
                        <w:t>°ìµu%-´€\UÉÔ¿3íÞ£ÚT®óÜ‹—R“j;«Ã°À;3i_µpñ:÷Õ«¤-ª÷¾ŸwðW</w:t>
                        <w:softHyphen/>
                        <w:t>£³ZèI?Ýr´éó'NßÃ3åbñ²ß"TVß~"µÅqiMªàÝ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ÃÝ§Úv£&amp;›UkqÞEÈEÆ2iK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_iä¼V2\˜ò¥Eiù1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¨Ï- ©³pnƒáÄV'j2i´›[…¼›‹ŒdÔe½tö‘¼¶ÐÜ/æ</w:t>
                        <w:noBreakHyphen/>
                        <w:t>Ÿ</w:t>
                        <w:br/>
                        <w:t>,ËŒ&lt;nˆY(É”†Mïú«éôX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</w:t>
                      </w:r>
                      <w:r>
                        <w:rPr>
                          <w:lang w:val="en-GB"/>
                        </w:rPr>
                        <w:t>{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ã›”d©Ñ%ZvøÜÎÄm(NÜ“_ªÒåüFVÒÙ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&amp;~BTÓ?)’PT—ô,J¬„</w:t>
                        <w:br/>
                        <w:t>Û‰®˜˜~S”›Õ)o8s&gt;iõ…¸ÇE»{•jý,Ì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fí7åOb"</w:t>
                        <w:softHyphen/>
                        <w:t>õJYlq&gt;e#Ù?5t––êâªp‡5ÊŒt«“ÓÚl&amp;c±óaªµ¸Í¿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@iO»aákpµv¸Ê:Zª"Ú¿;s×5.ž&amp;#;[n2ÌvZÆ°–¢8_Œ7éº«´Þö&gt;Èù«šÅ´’J+fÔw—1È“mÎU’£ë]¤¼÷%¶6îR@“‘Ç1*@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\EÕaÈ-qòÒæ5¹ºÊ)³9†E˜é·9F=</w:t>
                        <w:tab/>
                        <w:t>ž£mmæÜuÆñ±ãÍï)-¥:š)</w:t>
                        <w:tab/>
                        <w:t>-›~N«+ÚuQ[U= çßi'9Q:</w:t>
                        <w:softHyphen/>
                        <w:t>¼z{KìâqŒcÎ9˜</w:t>
                        <w:softHyphen/>
                        <w:t>7RT…EJ@l¥wÖ4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*ükhÚ‚Ž”–žƒ”ònJç˜äÜúxìÜxŒ6!ï³</w:t>
                        <w:tab/>
                        <w:t>‘Žâ&gt;¤BK\N£ìžÍè¬ÃNš-=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¼«®ç˜å/3æ®Þó</w:t>
                        <w:softHyphen/>
                        <w:t>•´Zo¦Œ&lt;@Av-‚u</w:t>
                        <w:br/>
                        <w:t>ØÜÜð½rXVWè‰"\Û)º»“ï3ÝÄâÞÈ5’v#NdY”¤‚â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noBreakHyphen/>
                      </w:r>
                      <w:r>
                        <w:rPr>
                          <w:lang w:val="en-GB"/>
                        </w:rPr>
                        <w:tab/>
                        <w:t>WùFº»PrÔÒÔ¸‘£“r6Ýµ&amp; ÷®.Gjmœ”ƒ&amp;~2&lt;‰ÚžZ=³nR…‰õÖ—1mMÖQMìs,‹QÓ</w:t>
                        <w:tab/>
                        <w:t>Ê1è©™</w:t>
                        <w:softHyphen/>
                        <w:t></w:t>
                        <w:br/>
                        <w:t>àcÅe¨Dc!</w:t>
                        <w:tab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®wM¬oãzéQŒt¤´ôç‘rs×)7&gt;ší0¡m-¯P—¤§‰)7K©l]'Í7¾ŸUr†%¨ºÆ)2EÞe“r:grN=§6Õ „( 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µÐÈ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§PÁM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Š @jÜ¸¦·</w:t>
                        <w:br/>
                        <w:t>X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µ´d_l¼È(ý’ WßŸ²kƒÉ‚¸</w:t>
                        <w:softHyphen/>
                        <w:t>¿‰“#uØwÕ&lt;´èöíîô”c÷f!—ƒŠê•„µ^AM‘ì(%ZUãbªÅ¼»s¸í§âF×ùmëVczKÁ=Þ“\žåme&lt;–Âß(\ŸƒLŽ‰è—®wôßä®</w:t>
                        <w:softHyphen/>
                        <w:t>Ü</w:t>
                        <w:softHyphen/>
                        <w:t>V›wÓvÊ’ß!ÉJ´Ãª•ÛNÃc7va!îØ</w:t>
                        <w:tab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©9)a%¤Ý</w:t>
                        <w:noBreakHyphen/>
                        <w:t>ÕÂB•àNšï&lt;¸Fâ¶ß‰‘-rÛ×,JüWòã¿ü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,¿pöÞ*t¨R”úž„©E¦JÐØsNJ¸üð+•ÞajÜœ]kû</w:t>
                        <w:tab/>
                        <w:t>8Ü“"ô#8é¤÷UÑº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‘—ÞÛwÆ=ù¯©-dÒIAUÒBN¥~höÅow6Ýµ'ñn9cr›÷å8Ám·ñz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#&amp;näÅCÍÃÂ:¥«#9:Øm´êEý¥û#Ù5¼òa¨?ŠGXgfW•&lt;¸o0·æbV#n®lii„ê]m õ5Ö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*÷,yù×,ëÎÝ½IéÛÚHäø±¿}BQÖ¨öVž±”Þ¸,.åd•H–Ëkm¦Tãš’.°î‚|éw6Ý¨§7µ¡ÊodNjÔ|1ok{UHû}ÆMé…ÇaßPÇÉ</w:t>
                        <w:br/>
                        <w:t>Løï3¡ÀâBˆ¨\pÝ5swá?</w:t>
                        <w:br/>
                        <w:t>ß°³—#òpîÜº¼q¦–žÊlüm6²»¡´#I‘§ÇÞø¨Ï˜Ëe-(¨</w:t>
                        <w:softHyphen/>
                        <w:t>$¥Z|Ò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y×yó;1m6ê7íý½•8©$´Ê:«^yŽåm&lt;Tç ½!Çå2Hy›.Ì)WãÆÜ«k¼ÊÌ%¥ºµÐi‹Èr¯AM$¢÷jt©ì®à`•µ¦gqÏüB#‚„·¡Z’úé¥Äp!%^&gt;TŸ0·å;‘u§·¬[ä·–LlÜZuuþž4f‚vÚwgÈÈ&lt;Ý³L’ÚY_Ãõ¥ô¸ê¾(ö¸ó¨æÉÙr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ÙÔYÝûi¬µm?å&gt;µªŠ•áÒö·ÜlDý¶¼¦Eß†rQö‚ºjKaÇ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´¥®*+¾Ÿ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‘</w:t>
                      </w:r>
                      <w:r>
                        <w:rPr>
                          <w:lang w:val="en-GB"/>
                        </w:rPr>
                        <w:t>Ìa;zäéM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°ŸÈ®ÛÈV</w:t>
                        <w:softHyphen/>
                        <w:softHyphen/>
                        <w:t>JuÓµV‹§u</w:t>
                        <w:br/>
                        <w:t>°û—µ¤ÉŽÂ—"/Å›EvS*i§/ËJÍÅm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jM-ª»ª.ò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˜EÊ‘–ê2«^‚îS¸{[“•ŒšûÌˆ”©ÄÔ ¢ ’”¢ÞòˆX</w:t>
                        <w:softHyphen/>
                        <w:t>®ó</w:t>
                        <w:br/>
                        <w:t>Väã'µucò&lt;›Öãr</w:t>
                        <w:tab/>
                        <w:t>8Ë¯·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VÂþÜÞû{p)öñï(=:ÞeäÖ{§q¸°ñãÂ·ÇÍ·zª/jé9çr›ø´wÉnki¯sº[Q!Õ¶eHŠÊŠ˜Ìu©€GòøWÍ,ðÔÒãM„¥ööNÄôFOô¹-]ÆÖnðÛ°¬æŸ˜‘’ ŒâARœ'òR‹j¸·</w:t>
                        <w:softHyphen/>
                        <w:t>/ï&lt;ËQ‚›~¸…k•ä\¼ìÆ&gt;8ïêôþ+À×â;•´ò“Û‚Ëî1%ë%²ØY&lt;‚Ur.|/Î¹ZæVg-)Ñ¾’VW!Ê³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6“Šß¥Ö„¦ÜmSŠR+/¹[a‰2GÅK1</w:t>
                        <w:tab/>
                        <w:t>L§cG[¶S{ê_ ÂÜê¹•¤ÚÚé¾ˆº·Èr%ÉéŽ</w:t>
                        <w:softHyphen/>
                        <w:t>ÊRI¿Až7¦Ø8/·~9#«GP…jê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Ýè¶</w:t>
                        <w:softHyphen/>
                        <w:t>~‹zyW_</w:t>
                        <w:softHyphen/>
                        <w:t>µåù•ð‘¿µdyÞNŸæ{ºkº†µ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ämy“ˆVüG%ØET¦TÒ¿-+7|+œ9©4¶ªîª¡"÷"É„©(ïÓ*µè%§8§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*¡‚šµ€…÷'</w:t>
                        <w:softHyphen/>
                        <w:t>5¶ñ›ÊžÉá¤%Ii</w:t>
                        <w:tab/>
                        <w:t>*.2³í$„‚m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ÀMVs+r¤nÁVP~£Ðrðnx÷-ÝŽþ†¿</w:t>
                        <w:noBreakHyphen/>
                        <w:t>Âµ¬&amp;ãÁbq{¦g]ÍNTÁ‘d!jX’ ÙR@Ô4ñW</w:t>
                        <w:softHyphen/>
                        <w:t>Uc±rÔ#v)ë–ªúw</w:t>
                        <w:noBreakHyphen/>
                        <w:t>eãäÝ¹9%f4º¯Ó¿òì$ëØ€v</w:t>
                        <w:softHyphen/>
                        <w:t>8 Ñ6Ûû@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.¿Š¶²ž</w:t>
                        <w:noBreakHyphen/>
                        <w:t>:?GSž¤ý¦Õñz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Î?þÏÍ¯òÛÑÕ§w·ÄF¾ÇÜY|^KxJˆê3‘dÄT(å</w:t>
                        <w:br/>
                        <w:br/>
                        <w:t>(Š”‡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F«*àðò5</w:t>
                        <w:br/>
                        <w:t>É¹r¼ÓÖœiè-þªÅ‹ÄŒ“³(ÏSªý[¿dŸeí—²Ø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ìÌÛ*bfåuÞ¢V’Û`žŸ²¡q¥ÂHùNÃÆw-ÎST•Æ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å?5æ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ÍûP²ë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½/Žî¯yÄíŒþàj\&lt;ÄU£ì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°±ÚÒ¤¥o…¨¶¤’=« n</w:t>
                        <w:noBreakHyphen/>
                        <w:t>ŠƒkåÔã5ý84»x9&lt;ÂÆ3ŒíI?:ê”º£E_ÇiºØmçdÍÉîÌÄ7¨0Qµu¥HZËM²¡{«G;sQ©8*ä¥+Ó[c.ïÇy]Î%f†-©-3›”žÇJ½Õõ7†K+¹{lìƒŠ~$³1´|•¸æ”~]´%Vãå[eÜìfô´õn5åv-bs</w:t>
                        <w:softHyphen/>
                        <w:t>22Ž‡âØ–ÞÙšƒ“Ãî¼érÙ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kP˜eæÙA[Œ-,µ</w:t>
                        <w:softHyphen/>
                        <w:t>cÂÅZ…ükër·v\\£¥z6q/[¿‹wN0¸ç&amp;ªè¤µW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¨ôN•în</w:t>
                        <w:br/>
                        <w:t>.Æ</w:t>
                        <w:noBreakHyphen/>
                        <w:t>\8-¥M™R(.Y+ö—k€«</w:t>
                        <w:br/>
                        <w:t>šÊ›»•</w:t>
                        <w:tab/>
                        <w:t>¨IG¥®ÑäÇ—]´îBS{hi»b6}ºÅ8ÆéÝsdÄ[k\Â#&gt;ãe7mNº¥tÔ¡Ä</w:t>
                        <w:softHyphen/>
                        <w:t>g—¢»òûM]¹&amp;¿VÎöCç™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ØðŒª´mIñ¤wúÍ.Û•?aå2Ñò¸ySÇBãäb·Ôê$§X§</w:t>
                        <w:br/>
                        <w:t>+Uí{ƒÌT\iKrSƒuâ‹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ûpæVíÊÕÈCBÛ:PËÙøÒñû»&amp;æ=pšiÑ</w:t>
                        <w:noBreakHyphen/>
                        <w:t>F•]AÂ=“k{á#‡é‰bn7dã§Zt]ç</w:t>
                        <w:noBreakHyphen/>
                        <w:t>i™e\Ç¶§¯ÊkT¿ÓÇÑRÞ×‘&amp;Wl²{u%7’…§ýHq¢áuÅ,%»ûEVðµcNX²·¥êIðë6æŒ9Œ2âíÎqÜ÷Q%´×Ê‹‘Ü]³‹‹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g`VÒ¤Çq½` à=.7V›ÞÜëŒã+ØªOT)^½û‰Vî[Åæ2¹9GEäèÓÝðïè©‹+î}0±±ÛÜ9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y™î%¦#4ßZ›ppù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ç;ní"¼ÙÄ½GkwÖ3•É&lt;x.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²—¢¨“á±2QÝü”—£8¸íC@bcˆ:</w:t>
                        <w:br/>
                        <w:t>‰e”jJÈÓªÚ¹zj}›MfIµ³N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B)ò²bùT"¤µ9íŠ|5IîèÜy</w:t>
                        <w:br/>
                        <w:t>4w[p¾!)qŸ€´¶¥¥M²êÔÛ7GRÖöÁ5ˆZ—ÕÍÓc¡ì\LÝÈ‡öË1ÕâÅÖÒ¬¶Ó¨ˆ1</w:t>
                        <w:noBreakHyphen/>
                        <w:t>F2µ¸qÓ¸13”§4cG^2ÔE“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•</w:t>
                      </w:r>
                      <w:r>
                        <w:rPr>
                          <w:lang w:val="en-GB"/>
                        </w:rPr>
                        <w:t>ÁäN“ÃÎ«£´¼ÈKåÞ½ÅìçÓŒåô÷!³ÆÞ™/oµz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Þg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»ÁmlÌÈ</w:t>
                        <w:softHyphen/>
                        <w:t>#µ9;ÚV[.…¡E´‹jRSeØ|£J½bó·nr\7¯OG´®ÅÌÅW¯Ù„ôÆêðÉ½•¥</w:t>
                        <w:noBreakHyphen/>
                        <w:t>Þ×³ü</w:t>
                        <w:br/>
                        <w:t>›’tÝù;§¤§‡—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Ä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«##-°ßI HP¿ Î×¹&gt;§œ›’Ê”cIQï|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0,Ã–ÂäîÜ„µFŠ1u©:Fäš</w:t>
                        <w:softHyphen/>
                        <w:t>â¼</w:t>
                        <w:softHyphen/>
                        <w:t>Ù®&amp;"êŒ©ÕÓ*Ð¦Ú4ó6÷ªÕdKÎòôìù8ð ±§íkUi£ŽútûŽ^¸ËÅäriSyì—žZÌ ñÝ½È²¿CqÇ‡&gt;</w:t>
                        <w:noBreakHyphen/>
                        <w:t>5Dâá)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R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¿§j~ÃØ«Šõ»{l^ŠKlü2_î÷2kzå{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§ÉQµ©1%</w:t>
                        <w:softHyphen/>
                        <w:t>äÅKa·×m¤k(HPP6¸ÕjÚæ5û˜ê«j–î44±Ÿ‡g:J2ðÊ</w:t>
                        <w:tab/>
                        <w:t>VµŠ•wW£ÕR™8×wð`ÆNáÈ(()ã‘q,³ðêSn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noBreakHyphen/>
                      </w:r>
                      <w:r>
                        <w:rPr>
                          <w:lang w:val="en-GB"/>
                        </w:rPr>
                        <w:t>¯EbVüæ¢¼Ù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Ä½FÖï¬U)ËéáÑ¡UËÑUï;JF”„ßU€3oôÇÏ›=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 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µÐÈ µ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9PÀ¹½ïÆ€PÈ¹½ïÆ†ï@.|èÏ íÍï~&gt;tµ&lt;ƒpxÐ</w:t>
                        <w:br/>
                        <w:t>Ÿ&gt;|ë"‚æ°¤A#‘µdPò°dô¨žfô1@I&lt;Íè(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”</w:t>
                      </w:r>
                      <w:r>
                        <w:rPr>
                          <w:lang w:val="en-GB"/>
                        </w:rPr>
                        <w:t>y’k"‡—6·…`</w:t>
                        <w:br/>
                        <w:t>›[Â€ô)V°&amp;Õ‘@¼`</w:t>
                        <w:noBreakHyphen/>
                        <w:t>áçsJ˜Øy¥vµ¼©S5G 89\R¦6</w:t>
                        <w:noBreakHyphen/>
                        <w:t>Y^F†j</w:t>
                        <w:tab/>
                        <w:t>QæO®€ò†E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¨`¦†E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(`¨6³ájTÆ¤Tó5Š˜ÔTGËJ˜ÔÏBR&lt;`ÅOh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Â”Ÿ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žÐ|+53©”–‡¥Lê)-+å¬ÔÎ¤RAÅ¨dPÈ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ª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hd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PmGŸ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TÕÈ¬4‘Ïb¦ºŠÀ•`À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Im'ÑY©L ´G.4©²‘As¬™µ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UC4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T0\K_óV*jäV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!X5©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 ç@[SCÃæ¬ÔÙH ¤Žb²l™å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Š 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T0SC"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</w:t>
                        <w:softHyphen/>
                        <w:t>-Ï‡¢±SG"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Á¨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µ5ù¿5f¦ÊE²65“aC"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UC4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¤ «äó¡†è]Jysó¬Û©í`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áH"Æ2Ò›#ˆâ+j›©µÐØ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UC4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ßŠ¾jÅM‹•ƒQ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¶¤ÏÊ³Se"Ñs¬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T0SC"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$ØPÁy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ñ&lt;Mb¦•V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Ô¥J6H*'MMìFKx¼ƒœRÂ€þW³ýkW7v+‰"weº/Ùí2Q·çu)ôOâ´y$.Yuô"ðÛŽ[‹à</w:t>
                        <w:softHyphen/>
                        <w:t>BIþÓêWAÙr§ó</w:t>
                        <w:noBreakHyphen/>
                        <w:t>ýÜ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?Ì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¦ŸSÔgûWïz¿hû¹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ì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™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&gt;§¨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jýïWí&lt;;q^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ô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é§ÔõþÔþoQi[zX&gt;Ë¨xq#ø+e“›åw85øôÃäP</w:t>
                        <w:tab/>
                        <w:t>,• ù¤+ðzÝ^‹âG–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ÕúLWu³g¤</w:t>
                        <w:softHyphen/>
                        <w:t>%?tM=ÄyAÇz¡EdÔ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&lt;R‡§Î²e:T’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dÝ3Ê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*¡‚šµ€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6è`¼”O‰¬7RëLºòô4‚µy$^µrKy˜BRtŠ«6Qöü…ñ}a¡ù£ÚWàá\%–í¥…®Y7ñ=&gt;³bÎ</w:t>
                        <w:noBreakHyphen/>
                        <w:t>Ý®‚á</w:t>
                        <w:noBreakHyphen/>
                        <w:t>+?À,+ƒ¿&amp;O‡/µ</w:t>
                        <w:noBreakHyphen/>
                        <w:t>§í3m¶Æ–Ð&lt;’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üUÉ¶÷“#§D¨UX6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b.&lt;É†«¼Äww‰d$ù¢éü…tW¤¸‘g…j\)Ù°À‘·O8îßù+þ1üUÚ9=(…w•ü¼ÕÈ‡*9³Í”ƒÈó</w:t>
                        <w:softHyphen/>
                        <w:t>8áR#5-ÅmÛ·ñ*kc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  <w:noBreakHyphen/>
                        <w:t>)!BÆ2Ê’Rl}F¶:'SÊ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ÐÈ 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‡:3"Aù)ed{Ç</w:t>
                        <w:noBreakHyphen/>
                        <w:t>³\ç4·›[³;Âªnâ`E•%]E~bx'çæj,òÜZØå‘[fëì6ˆBHJ‘É)</w:t>
                        <w:softHyphen/>
                        <w:t>‚£·]å”b¢¨•í`Ø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ôxP°±</w:t>
                        <w:noBreakHyphen/>
                        <w:t>º:.</w:t>
                        <w:softHyphen/>
                        <w:t>µû¿Ñþ*ï</w:t>
                        <w:br/>
                        <w:t>ò[ö/rûsÝá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Ž–^2\PTânØ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´Oüc×R¡v2ÜT^Ä¹ok[:LJèF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  <w:noBreakHyphen/>
                        <w:t>± L²¤”›</w:t>
                        <w:softHyphen/>
                        <w:t>UltN§”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§PÁM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ŠÔ¥JPJAR”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âI4l%S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Ûº@\³Çþé?Â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Š¡ÜÉùK;&lt;¶»nw¶ÛChm!’…Em½å¬b¢¨•í`Ø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Y7ÃÄ</w:t>
                        <w:softHyphen/>
                        <w:t>‚sómì</w:t>
                        <w:softHyphen/>
                        <w:t>W…H…ö·í+r9te¶&gt;êý†‰øï0ámÔ”(x</w:t>
                        <w:softHyphen/>
                        <w:t>/ELŒ“UE-Ërƒ¤•n²h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â’µ,h,©%&amp;Æ¶:&amp;yC"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¨`¦†JÙen¯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ÊO!Xn*²QˆÅ5§ Õ&amp;ï¨{Ç˜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ËÊ ^ºå³y‡Š µ?‹Ølk8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nDfd7Óy!Iðó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ÐkhÉÅÕîÚÅI*‘ÜŽ)Ø„</w:t>
                        <w:softHyphen/>
                        <w:t>&gt;Ûð_ˆþuN·uK´ ÊÃ•</w:t>
                        <w:softHyphen/>
                        <w:t>»ãøÞ`×R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‹</w:t>
                      </w:r>
                      <w:r>
                        <w:rPr/>
                        <w:t>N¡éð¬™N…‚,mY7µ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T0\oò@æ¯â</w:t>
                        <w:softHyphen/>
                        <w:t>e*(¶H1PQÁÂ›4ƒì'Í^f¢^¹À´ÂÇ¯‰î[»MµE-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EÁàAäEdÃU49\9oSñ…Úæ¶Ç4úG¢¥Ù½]Œ¤ÍÁÓâ‡ÃÅt~ÃSRJÁ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EøŽceE–«&amp;â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UCò$n³©i&gt;Ê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;x Qg**“lÚ×%</w:t>
                        <w:noBreakHyphen/>
                        <w:t>õ</w:t>
                        <w:tab/>
                        <w:t>J‘d¤X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†</w:t>
                      </w:r>
                      <w:r>
                        <w:rPr/>
                        <w:t>ÝKØÅ%D{X2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noBreakHyphen/>
                      </w:r>
                      <w:r>
                        <w:rPr/>
                        <w:t>[§&amp;8ö9¸ØðôEL³z»K›ƒ§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ÜWã‡³°ÓÔ’¨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Ë‰±¸äkdoSCa@( 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(1C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ñ</w:t>
                        <w:softHyphen/>
                        <w:t>¤_§ŸàõUeÉÕž‹Ç—</w:t>
                        <w:noBreakHyphen/>
                        <w:t>·¼È®d‘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 xml:space="preserve">@( </w:t>
                        <w:softHyphen/>
                        <w:t>ÌãC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ë²›2¯}#’Oñ›bív=å~&amp;‡ª+ÂýF®¤§¢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MÃ¼öæÞu–²òLuÈI[ 6·.l}À«Tkù–í4¦éRÃ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de&amp;íGRŽý©{MOï{·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¬U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€÷Ð®</w:t>
                        <w:softHyphen/>
                        <w:t>ÝqþoS'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ãß"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3w··V</w:t>
                        <w:br/>
                        <w:t>p´ó¸‰CqÔ”:JÝŠ#ßÊ¤XÊ…Úèu¡_Ëoâ´®</w:t>
                        <w:softHyphen/>
                        <w:t>:·mOØdf³xÌ&amp;=Y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¥˜ˆRP§T³u›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ab/>
                        <w:t>Ö÷¯FÜuKqËæDü»j²îö‘ÏÞ÷o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X«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ï¡Q?ºãüÞ¦Z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ãß"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3aƒîÔÎO1“µü¥%K-8eäÝIºÙÎµvZbêû¹œ—+îF‘íOØÉ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K*Ïµ  L°AÆ¶: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€ª†</w:t>
                        <w:tab/>
                        <w:t>ÕT</w:t>
                        <w:noBreakHyphen/>
                        <w:t>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¤µ”©%*J…ˆ&lt;ˆ5“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amp;¨È¾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¢?¤qi|[W£ËÕV®jG›ËÆv¥N¤q‰]¢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ã=þ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ì°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êþ¸¯;Ï&gt;(ö</w:t>
                        <w:noBreakHyphen/>
                        <w:t>ûìÏéÜþ%ì9EQžÔí=‚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êó</w:t>
                        <w:softHyphen/>
                        <w:t>ëÙþ¢«Ñr?†^yà~óøívKÜo{ËýÃ“þ½ëT®mý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ÚŠ¿µ¿æÇøeì&gt;y¯&amp;}HžöSûòßû3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Õ«NOý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C&lt;×ÝŸðŸñDú½Qó@[u?•óÖQ´Yn²n( 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ª¨=X µ›uo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Õ€ÔüÛêb3Î†ZS¤¸RUk É&amp;¹Ý½j²;ããNó¤§Z#,÷ß¶O&lt;†[È¼\qA</w:t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ðâ£aù5Ãë</w:t>
                        <w:softHyphen/>
                        <w:t>t’ß(È\=hèXyŠ–Vž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!¸û³±¶æYÜNZkŒÎd!N6–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âBÓí$ÈÔ{™Pƒ£{I¶9uë±Õ§³´»µ»Ÿ³7NExì,·</w:t>
                        <w:softHyphen/>
                        <w:t>–†”ú¶\ltÒBIÔ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Í¬˜MÒ/iŒŒ</w:t>
                        <w:br/>
                        <w:t>¶£ªkgi*®ä1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µ¼ël²ãÎ¨!¦’¥¸³È%"ê'äÐÊUtDO÷¹ÛOÚß3¿B£ý]®’oöÌ‘ú‰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7‰Í@FC§%!-JJ</w:t>
                        <w:softHyphen/>
                        <w:t>núJl¡í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xí</w:t>
                        <w:br/>
                        <w:t>ŠJ«qí™[–™*2üÙ±`Ã~l·C1c!N¾ò¯¥@º”m~B³)$ªÍa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amp;¢·²/ûÜí§í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o™ß¡\&gt;®×I3ûfGÈýD“”Çå`3Ç&gt;™P¤Y}Ò µRmp¤0EwŒ”•Vâ%Ër„œd¨Ñ•Y4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Y›£©¥ð'Š§ä¡ÈÖðž—S†E…vYqµ¶µ!bÊI²‡¤UŠu&lt;Ä¢âè÷¢šÉ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9»6¤t=ì’ßJâ¡Ho¢´¤YFæú’ª‡•ƒ</w:t>
                        <w:br/>
                        <w:t>Í9WakËyÍì5%oO‹¥~ÓCûŽÙŸ÷³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ñQ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—Q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³Yé—ãÐY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Ù}î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™$Ú›7µØÎ5O)”•¹ÖPQº ÖJ|êf.,¦£]¥O2æ·s]Êxk»¬ÊÜ{zàÅ/&lt;¸˜Î-+QiA*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Ç§ø«¦EˆÝŽ™n8`çOê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]=dG÷³?ïf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â£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«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³Yé—ãÐ^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Ù}î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™µÛ]²Û›w(œ”ÉT„¡M€êÒ¤ÙbÇ€Bk¾?.·fZ£Z³ùþFU¿.j:k]‹£ÒK*yH( á@XP±"¶:&amp;yC"€ª†</w:t>
                        <w:tab/>
                        <w:t>ÕT</w:t>
                        <w:noBreakHyphen/>
                        <w:t>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Ÿ÷§¶ò›jüÏØq1+jIeOës¤±ÓÒž#Ù$ßÑQ3!Ejzv–|®ìá6án‡!±»N‰ÑÖÞþ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8—PPxj!BÂäð½W««ñú‹©eäSú_ú‘õ®Txq'•]žHˆç»</w:t>
                        <w:softHyphen/>
                        <w:t>ÛìÊ?0Ò¤¡E.GŽ§!iPæ§Ó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ab/>
                        <w:t>?)¨÷2</w:t>
                        <w:softHyphen/>
                        <w:t>Ç{&amp;Ùå×î*¨ìëØ`ãûßÛ)Ï“—øužFK.´Ÿé””Y</w:t>
                        <w:softHyphen/>
                        <w:t>c›iñ:O”äEWM{Â»òëOw*sÌ</w:t>
                        <w:softHyphen/>
                        <w:t>.2ëÛˆ!IRU)$p Š«Îu¸ý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å</w:t>
                        <w:tab/>
                        <w:t>«</w:t>
                        <w:tab/>
                        <w:t>&gt;—í6ßá¯ûý+þ÷ö</w:t>
                        <w:softHyphen/>
                        <w:t>Vü»úžƒ—;þ‡ù—¼ïƒ¸;7nÍLÖM¸RÖØy-)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¨–ÔJB½„(sI«k—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I:</w:t>
                        <w:noBreakHyphen/>
                        <w:t>rÎÛŠ°QN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¸»+?N;¤•ndÕ%KK</w:t>
                        <w:tab/>
                        <w:t>C©%(QºÐ‘Ãå¬C"tOh»…vÜuJ4F&amp;àîÏoð2U~Y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”‚</w:t>
                      </w:r>
                      <w:r>
                        <w:rPr/>
                        <w:t>Rã’§Ô…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a}0R“è&amp;µ¹—n;:Ùå·î*¨ìëØmv®ïÀn¬{™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#ê~3N–RÛSd8µE”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‚…</w:t>
                      </w:r>
                      <w:r>
                        <w:rPr/>
                        <w:t>tµz7§bpÈÅ™ižòÃ½ö–ÜösYF!»§XŽI[Å&gt;a¤/ðV._„&gt;&amp;fÎ%Û¿[!ò?Ä?mšQvcãó›aþzj;æúÉË’ß}æL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ývÎ[‰mY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b)FÀÈaÄ§Ö¤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õÖciñ¡¤ù&gt;Dx'ØÉÆ3+ŒÊDLÌd¶¦Ä_¾ÂÃˆ¸æ.žGÐjTf¤ªJû–å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I*29½wöÏÂÇ‰ÊdÑ"ì7KqÔ‡THuµ%R…'‰ô××á¦ö’q°îÍ©F5OŽëÏ</w:t>
                        <w:noBreakHyphen/>
                        <w:t>àú</w:t>
                        <w:softHyphen/>
                        <w:t>³}ÉØø-…–Ë7so&gt;¥°¤:¢µÝ&amp;èB‡é«|&lt;ˆFÝÚyži…zåç(Æªˆ”w/¸[2&gt;ÝÏàžÊ6œ»°m¸š**}MA} °y×|›ðÓ(×m˜w]ÈOO‡Vóå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¡=‰ô¿j{—±qÛ</w:t>
                        <w:tab/>
                        <w:t>ˆ›—mŒ“I[nGR</w:t>
                        <w:noBreakHyphen/>
                        <w:t>$-o¬¤\ §ˆPñ«¬\›jÚMí&lt;§0Á½;Ò’‡ölð½øZ÷'·:žS¬Ïy;o‰qM?˜D‡’H-ÄBäqÔ£üê&lt;ËqâOµË/Ïj;vd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ˆžÜ4•NJ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&lt;Çü</w:t>
                        <w:br/>
                        <w:t>'ðW?îúÎ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Ùoþïy'ÛÝÊØÛ…Ä3‹Ë²¹N"+·eå</w:t>
                        <w:softHyphen/>
                        <w:t>$¡À_äÞ»[É·=Ì‰{õ½²ŽÎòO]È„W-Ý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ƒˆÈ¿Éf:2´&gt;Â›yE*°6ºP¡Èù×</w:t>
                        <w:tab/>
                        <w:t>dÛ‹£{Ivð/N*QS20ýÂÙY†f?ŽË²ëšòõ²†¢@R”êP8‘YŽD%¹î5¹…zµR‹Û¸‡îNïöÑ2GG(d&lt;ŸeÒÃ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©ÜˆYJAõWK\ÎÔv6EËûs&amp;í'ªõ´Š°[×kçWÒÆdóö'áÔµÛ¶ÈBÂIõTë9–®ìŒ¶”9œ§'VäNõÞÝI+ÈÖW¹'µ7#(ÛŽ¤”©¸áOG0J Oá¨w9…˜o—vÒß</w:t>
                        <w:softHyphen/>
                        <w:t>æ^U¶—ïx}»M:»Ù±Â€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¡ùÁ‘oÂºýâÏïw×ÚYŸ¹þ¯ØfBîæÃ”â[øõGR¹ÚZë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×]!Í,K;Q</w:t>
                        <w:noBreakHyphen/>
                        <w:t>÷Û9°UÑ«±¢YTYqÑ&amp;+È~;‚í¼Ò‚Ð¡èPáS£%%TêŠK–å</w:t>
                        <w:tab/>
                        <w:t>8É8ÉpeÚØÐPäH…Èêa¡©Ç\P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‰</w:t>
                      </w:r>
                      <w:r>
                        <w:rPr/>
                        <w:t>Qà+’Š«Ø¡</w:t>
                        <w:tab/>
                        <w:t>NJ1U“àŽ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¸»×·1ëS8¶—•}&lt;:‰=&amp; þyJõ'×UWùÅ¸lŠÔýG§ÁûO"ê</w:t>
                        <w:softHyphen/>
                        <w:t>Çå®ùwn]ä#Þ½é(¨F[P}ÐËAJùÎëª»œÞô·R&gt;Ìô¶&gt;ÔÃ‡Ä¥&gt;×ùPÓ;Üôáº³RGóT&gt;dQÞ}÷úÙ&gt;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;</w:t>
                        <w:softHyphen/>
                        <w:t>GÛí&lt;Gq÷Ò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Óš“ëV¯Æ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agß_</w:t>
                        <w:softHyphen/>
                        <w:t>™—#Ã{íC¸ÛcûÍ¾"‘ÖÌÔ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i}¤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¾™©æ×ã½§Úˆ7¾ÖÂžè¸v7ï©6ÛýóÃJRYÌÅ^=g‡Ä4K¬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”,ŸÃV69Ì%²kO¬óÙ¿h]‚</w:t>
                        <w:softHyphen/>
                        <w:t>™kê{</w:t>
                        <w:softHyphen/>
                        <w:t>äýGEƒŠ‰pd7*3žãÍ()&amp;ÜÅÇ¢®!r3U‹ª&lt;¥ë3µ-3N2\‘[Å mÔð¿ÏYFÑeºÉ¸ *¡‚uU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«µ€ä_âgû•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‰'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¿™|</w:t>
                        <w:br/>
                        <w:t>´»ä_Õ—ðûÏ±?ý¬?õí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\U&lt;wžž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br/>
                        <w:t>&gt;•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[æfßÛìâ±ÎgfTâúx)›°sIðRÊÂoåzºÏ¼ã-ìò¼›\›”·GÚ|ÄÓN¼êi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q×µÛi©JQ°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dš¤HõmÐéÑ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ÃŸpÞ‚™</w:t>
                        <w:br/>
                        <w:t>0˜yIÕðn¾C£‡º¢”)°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Ê©«ãUØUKXR¦ÞÚë-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'È=É¶¶¦ÃQaÖ\7((á§Ç‡•¸yTI&amp;gnQ’ÕÌéŸá¯ûý+þ÷ö</w:t>
                        <w:softHyphen/>
                        <w:t>TÎ]ýOAUÎ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¡þeï=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¿ßØŸðÖ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¶z³Ì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©èú¤øŸ¸æØ\îO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ûò1¯ò</w:t>
                        <w:softHyphen/>
                        <w:t>aÈÊy&lt;–Ý^‚=ÒG</w:t>
                        <w:br/>
                        <w:t>Ô(MÇqirÔf’–Ú:—ám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Ù&gt;0•</w:t>
                        <w:b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:Te</w:t>
                        <w:br/>
                        <w:t>¥æ£º´èRRA</w:t>
                        <w:softHyphen/>
                        <w:t>£jmU&amp;k&lt;‹qtrIö{·™ü†ÆìöàÈHŠä|š2%˜ŒHBCÏ2ÒP¥!`'Š½6©ö.;VdøÔ¦Í³Œ˜F¾;{Î!2d¹²—-åÈ’úŠÞyÂTµ(ó$š</w:t>
                        <w:softHyphen/>
                        <w:t>m·V_F**‹qÑö—`÷fáÃ1–T˜ØèÒ’Š‡ÊÔâÛ&lt;—¥</w:t>
                        <w:tab/>
                        <w:t>:R¯</w:t>
                        <w:br/>
                        <w:t>š™ksUÜUäó{v¥¦ŽMo#»û¶ûƒeKa¬ŸMèÒ1f0Ime6ÔŸh%IRn8\oãÊÛÚIÄÍ…õXï\</w:t>
                        <w:br/>
                        <w:t>°ß3vŽè).+ìÙ</w:t>
                        <w:br/>
                        <w:t>K9(ÚŽ…´£b«rÔÝõ$ú¼M1¯;r¯ ˆ¯[kõp:Çy{K¹w.â{pcÞˆ˜1á$-/8´¸z</w:t>
                        <w:tab/>
                        <w:t>R•`”(q¸Ôü¼YNZ•)B›–sv</w:t>
                        <w:softHyphen/>
                        <w:t>¨Jº«í&gt;xª“Ò“ý£Ù]Ùº°mf±¯ÂDG–¶Ò—ÝZWvÕ¤Ü%µ¤ÃR</w:t>
                        <w:softHyphen/>
                        <w:t>bNäj¨Wdó;Vg¦U©/îÏh7D¼®cu´ôAb+o-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qaí1b¡</w:t>
                        <w:br/>
                        <w:t>²tr[6öªF^,ÛsÙOØBåÜÆÚŒmíÕ_k8V—ÇMÙ]’ÝÙ˜X½Å§øI‚úÒòã®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t¶éJ®Ùö¤Lµ‡9%%J§y&lt;ÒÕ¹8:Õïñ</w:t>
                        <w:softHyphen/>
                        <w:t>¾ò,KgiÀqLFu‘'$´)Àâˆm£oÉ :”&lt;n&lt;ªG0¾ë¡zH&lt;“-y¯~äqÝ¡¶Õ¸óñ±B[0ö¥=2B’–ÛmR”uµÜø ~&amp;«íCT©Z™¼¸9Q¾¤v§ö·f1K{À</w:t>
                        <w:tab/>
                        <w:t>Zx:§bõyè</w:t>
                        <w:b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·ùUaôVéñ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EÍ¯×ú{='ÜxWp9ÙxµIjJâ9dJŒ°¶Ö’´(y‚&gt;J®œtÊ…å›ždµ©JôŸGö</w:t>
                        <w:softHyphen/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ÍÜØ</w:t>
                        <w:tab/>
                        <w:t>ü›…ìž#BL…qS¬9pÚ”|T’’’|xxÕÆ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÷8ÑïG—æøjÔÔ£ðËÚq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ò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ÌíÁþÐ?³EVe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G å¿ñáØGöþ=œœœ6—dÈ”BŒfÍ’zw:×r.x«•r„%'DH»vÖ©:$o7wi÷®Ô€œ†V"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 …</w:t>
                      </w:r>
                      <w:r>
                        <w:rPr/>
                        <w:t>ÈaÄº”)^è]¸¦þvµu»8*µ°Ì-^zbö‘H²¤D’Ô¨Î)©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¨-§lR¤›‚+Œdâê·¢UËqœ\d«¼îýÅÜ³lãda’Ë™TÇKËG”&lt;ÙZÀ#•í§ä¯MŸ‘/¦R_ªž³ç</w:t>
                        <w:softHyphen/>
                        <w:t>Üen[U</w:t>
                        <w:softHyphen/>
                        <w:t>TíN‹ó8yséG@Åì~ßÍÆ´ê÷{LM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©·[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¥</w:t>
                        <w:br/>
                        <w:t>#ŠHZ’M</w:t>
                        <w:br/>
                        <w:t>Þ</w:t>
                        <w:softHyphen/>
                        <w:t>-áØ”kæ¤û¤3‘ÍómÜic9A&gt;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µ^„`µÚìÌ…</w:t>
                        <w:softHyphen/>
                        <w:t>…ÉbŸMì•"kFãÀÛr\ºot 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Ì‰û‚ÔWŠcþFtn×lýß¶¥Io"¶N&amp;Kz’Ûnõ,ø#J’-â›ƒê«Ž[‰zËz©¥õñ&lt;§Ü&lt;Ó.1vÓóbøªxz;Î‹Vç•03ÙÌ~¤µþNzôG`{¢Ú–£î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óR«•ûÑµ)n$ááÜÉº</w:t>
                        <w:softHyphen/>
                        <w:t>Û^'êë}GÏ×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e÷L¯Ó(ÇÇ6«Æ‚ƒì§ùK?–¿IõW“ÌÍ÷·dx#ê|«“ZÃ‡lÞù~]</w:t>
                        <w:br/>
                        <w:t>ðÈÅB-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  <w:softHyphen/>
                        <w:softHyphen/>
                        <w:t>»³[jp•Žx†Éxª$´ê|”ŸÄyŠ‘•;2¬_£¤¯æ¶Î\4Ü]Šì&gt;‰Ú{³¹±btR¤c(m/ÈÛ˜&gt;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Æ½n.ToGT}+ ùg2å·0îhŸ¡ðkñ½ª’W‚.-ç@c‘cjØè(dª†</w:t>
                        <w:tab/>
                        <w:t>ÕT</w:t>
                        <w:noBreakHyphen/>
                        <w:t>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‘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‰ŸîV7þ$Ÿìªþeð.Òï‘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V_Ãï&gt;vÄ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°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×µýqTñÞzyü,ìßâ’;Ã/‚’oÑ[¤´Ÿ ´8µ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ÅYs%âL¢ä2Z$ºÎ[°r˜üVôÂär</w:t>
                        <w:softHyphen/>
                        <w:t>û(²ÚqõZúR§ïÛù&gt;õA³%¦÷T·Ë·)Ú”c½£ìÆfÂ~2e3%§b©:Ó!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%M”ó¾°tÚ½’jµ&lt;+„“£N§ÉâÌãsÄËMÆ</w:t>
                        <w:softHyphen/>
                        <w:t>/EÔÛI}Râ™i-</w:t>
                        <w:softHyphen/>
                        <w:t>i&gt;#RMyü¹©\m</w:t>
                        <w:noBreakHyphen/>
                        <w:t>Ó–Ú”,EKy$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ßé_ð×¿µj»rïêz¼ïú</w:t>
                        <w:softHyphen/>
                        <w:t>æ^óßñ+ýý‰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gûg«&lt;ÇúžÈ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‰ûˆÏgð°3=ÄÄBžÒ^‰©Çœebé_E¥8”¨xI§Ã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Wd¾cuÂÄœwŸ_ƒ`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¢½</w:t>
                        <w:tab/>
                        <w:t>â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aþ##¾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º¨¹LiÌ8ï¡%+l</w:t>
                        <w:softHyphen/>
                        <w:t>é,T</w:t>
                        <w:noBreakHyphen/>
                        <w:t>`¿—é-ù$’¿N˜³åÊ¤=iöžÃÍãs{K§/â\m1YiÖÐASN6ØBÛX</w:t>
                        <w:noBreakHyphen/>
                        <w:t>éI§é,MJ</w:t>
                        <w:tab/>
                        <w:t>£ÂfY•»²Rég.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¼aÅâ°‰u</w:t>
                        <w:br/>
                        <w:t>É&amp;J¥:ÒH*i Ù@×owY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|ª¤1š¢ß‘Y–©OôÒ‡ a—_}¶I[®¨!´ŽeJ6çª”ªz6èª}½˜B‘·§¡^ò ¼•|¡…^š_¤ ð0u¸Ÿï{Ï‡kÌžüú¯ü&gt;</w:t>
                        <w:softHyphen/>
                        <w:t>+í”D¡AJnL”¬r’W{</w:t>
                        <w:softHyphen/>
                        <w:t>.õ{ý?Iä9Ïõßb$ÝÄþàî?øl¯ì•]²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§.Â&amp;¤õáüHøº¼áî¯;,¤¹Û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ÒÛ©Vž6P}Ëƒé¯A†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”§Í§2%øàp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ñ¤Ö{’û‹7Lˆ±œkù¡?ë6j³=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4ôšUÇ]MÍ£µåî|ã8hr#Æ— + ©JR¥$jÐ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R³¨ÀZ£Z¶ç*"vEõj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m6—AÐ¿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š7åíñ˜Ûùu^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É©ŸÛ®t¢·ûåž‰z¿3ÞÂnœSnç°M¸‚R´.iJ’G-Üæð¥óG¼è¹´</w:t>
                        <w:softHyphen/>
                        <w:t>èŸú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iÐ»)Û¼®ÖÏÏ•#)œÄˆ"Ì</w:t>
                        <w:tab/>
                        <w:t>õ…u¤©IÒ›'©˜v$ÝSÙÀ</w:t>
                        <w:softHyphen/>
                        <w:t>æ™±»m%-¼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IÞ_ù¸?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hªü¿êÈºå¿ñáØN¿Âó-¶}â]DfP…ø„</w:t>
                        <w:softHyphen/>
                        <w:t>ÂT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Ë T®Z¼L®çÍèŠë:7}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ångåþòÝMÍþ“üq*¹Oüˆú}Œù.¨¤f}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6ß›Û|N;9!¨ñ%Áa)[Ž%£</w:t>
                        <w:softHyphen/>
                        <w:t>(J‚¥~ROõ°¹cF7Š&gt;Wvwíó</w:t>
                        <w:br/>
                        <w:t>—,EÊQ¹-É½•ãN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æ9.×CmÂq»£§!«û!ù</w:t>
                        <w:tab/>
                        <w:t>e`zl\Oáª[œº+á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é¡ì,sùµüË¢ú¢Ú÷‡´{Ñl&amp;D6cÎaw(v4†–•XÛ*MëOíwš¬R’êhí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’â)i›”$¸J2OØE²XÙØÉÏ@žÊ˜–Â´¼Ò</w:t>
                        <w:softHyphen/>
                        <w:t>t›_Âã‘¨W-Êq’£EÅ‹ð½8=Q–æN;;¹òq7&lt;lAync§êlÇQ%(XIRV€y¦ÆÕeÊ²%ª§ðÈó¿trûsÆ•ÚRä6×¥V”g{æÃÆ½Ió3çŽêï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³»Ø,Œf5jf: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%-'KŽŸ;‘ÃÑ^K™e»·(¾îüÏ©ý»ÊãaI¯æ\U}œçÖBj¸ô%øP¥N–ÔH)ù/¨!¦.¥(ò¶„ÖÎwnÆÜ\¤é§½³kvS</w:t>
                        <w:b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ßÏ(Ïšl¥ÇBŠXAüÞRþ[^“Â*·&lt;O£óÞc÷eé·</w:t>
                        <w:noBreakHyphen/>
                        <w:t>tþ§îDî</w:t>
                        <w:noBreakHyphen/>
                        <w:tab/>
                        <w:t>"cb°‘à†P?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¯V±n;¢— ówsoÜuœå/ó2äŒ&gt;</w:t>
                        <w:noBreakHyphen/>
                        <w:t>J</w:t>
                        <w:br/>
                        <w:t>r Fy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JÙmCðŠÌ¬Â[â»må]ƒ¬g%Ù&amp;C7'fö¾I—Æ âçvÔÙ*`Ÿ%6oaüÛU~G)µ5áðËÔ_à}Ó“i¥sù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Õßùœ?9ƒÉa2Nã²-¤²xŽiRO% ø¤øóW¬ÊÜœd¶ŸDÄË·‘m\¶ëø£ë0+‘$‘ì-ØöÚÜ,Ì¹0!©Í</w:t>
                        <w:br/>
                        <w:t>ÙM(ñ6üä{Â¥áe;7µ¸qì*¹Ç-Yv?ZÛ×ûw3é”</w:t>
                        <w:softHyphen/>
                        <w:br/>
                        <w:t>BV…!`)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ˆ"à–½šu&gt;BÓNyí iÑe_Î²âÊ+&amp;ÅT0Nª õb€P×¿[k;¸6¬˜XNN’ÔäºãMZá —¨Ü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nSŠQUÚ[r{ð·q¹º*{Î#Ží'rZÈEqÍ¿)(CÍ©J!&lt;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$ûÕY[•øKùs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?&gt;“î6Çƒ¼öóØ·–’…õ Jµú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@¸ñB²‡ðŠ¹È°®F‡•ÁËv'«‡åÝÃ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õ€yHˆ}m$™QÒ_e@x…¶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¯ü«¤¹8oG®³fâðÉÝŸ¼2N&amp;&lt;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D×ÊÏ$²æ‹ù•=f´©½É'‘n;e$½$‡#Ù.ãÃ[(F%Éjq¤ºáŽR´¶¥_ôE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©#Þ·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ë,;‹ÒÃýT'}‰Ø[Ã ¼¤MÌâž…p]i/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Zœl„ð'Á&amp;¥áXœgV©°¯æÙ–®Z¤d›ª=ï¾ÃÞƒxÆ›†Å=:* ´Òžh$¤-.:Jx‘à¡Lë”ê•vå9v</w:t>
                        <w:softHyphen/>
                        <w:t>Ú¤ä“Ôk;=Ûñ…î;#”Ã¿</w:t>
                        <w:br/>
                        <w:t>I|:û:RVÂÒ›Øø¨ZbcÎ7kaÛ™fÙ‰F2MìöŸFUÁåŒ\¶*[+=®´)©§Ûåt«Ä</w:t>
                        <w:softHyphen/>
                        <w:t>9ƒàkYÁI4÷3{W%</w:t>
                        <w:tab/>
                        <w:t>)Gz&gt;aÝÝ‡ÞØYnœlefq·*fD`</w:t>
                        <w:br/>
                        <w:t>¡&gt; Æo¬+ù Š¤»…8½Š¨õ¸ÜÚÍÅâze×ùÏ±·V=Å'àgDpðPé&lt;Ù6óà*6™.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Ÿæ[—µËÐvfòÊ&lt;L4é.,ñXaÂ/æVE¾sY©Ërf³Éµ¶IzNËÚNÆäqyXû‡t%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 xml:space="preserve">½µõ!c 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(:=×RIHÑÍ)ãÏ•Xâá4õO¸£æ&lt;Ú2‹…¾;ßävçšCÌ¸Ëœ[u*BÇòV,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 xml:space="preserve"> «Fª¨yøº:Ÿ"n^Ðï¼,÷ÙN&amp;LèˆqIbdVÔòEý•Y½E7</w:t>
                        <w:noBreakHyphen/>
                        <w:t>¼õÌ[‘{ª{[ÆÍÄž¤ŸC5ð¶7p–®œL</w:t>
                        <w:noBreakHyphen/>
                        <w:t>M%\ÀŽò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¬‘ZÆÍÎ</w:t>
                        <w:tab/>
                        <w:t>g“gŒ£Þ</w:t>
                        <w:softHyphen/>
                        <w:t>¾Èøýžœ4ÍM™XäÃ‘~*B–ÀmWô¤ÕöŠÃKè&lt;g›¦öµÂUõŸ)f»SÜ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L—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ab/>
                        <w:t>)ô!E)‘§µ&gt;ÒÀ&lt;µ•6§ÀóãcTSÆ¹µ3ØZÏ³5U%éØ[Åì^â8ò</w:t>
                        <w:tab/>
                        <w:t>“HÔ</w:t>
                        <w:tab/>
                        <w:t xml:space="preserve"> ‡šO&gt;wPH¬FÍÎ</w:t>
                        <w:tab/>
                        <w:t>›O*Âß(÷£é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évÂ</w:t>
                        <w:noBreakHyphen/>
                        <w:t>÷Æ5¡ÄÄÌÂ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à¥(…%\TÓ¶ã¤ž túêç'\_¼-ËóÝ‰:íƒüTùÏ-Úîâ`Þ+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(†—ìIŠ’ú.“ÁI[:</w:t>
                        <w:softHyphen/>
                        <w:t>æ/j§ž5ÈïLôöó¬\[$½?´¸wGvW</w:t>
                        <w:softHyphen/>
                        <w:t>àLüÉnÚzZ¤j·+_Þ§™wud&lt;Œzê¤=E8nÔw4âTÆKhq^Ô‰cáÐ/ÍD»¤ŸUë0Æ¹-È]æ-ï’ôm&gt;ím`lŒJÚ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ab/>
                        <w:t>YYšU&gt;`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OºÛ`ñMüyž&gt;@\cc+K</w:t>
                        <w:softHyphen/>
                        <w:t>ž[?9ß—DVäq¾èöÓ~ewög#ŽÂÈ“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CÁL&gt;€*N„‹‹Ÿ1U¹8÷%q´¶¸9Öaf1”’i</w:t>
                        <w:softHyphen/>
                        <w:t>ðý³7FÝ››^oìIe„°§@ŠV¢ ,O+Ôœ</w:t>
                        <w:br/>
                        <w:t>2ƒz•ã&amp;ÝØÇD“£&amp;ÝÝÃäó=½Êc±q×.såŽ”ví©Z</w:t>
                        <w:softHyphen/>
                        <w:t>B•kÛ’A5+..VÚ[È¶äa~2“¢Ûì&gt;oýÏ÷3özWÌŸ¥TßKså=O÷,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_%±Íöû„š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lt;¤ì–ÊÇú7ÛoB°&lt;¤#ó×£ž</w:t>
                        <w:softHyphen/>
                        <w:t>›=’I</w:t>
                        <w:softHyphen/>
                        <w:t>&lt;µÍ¾—˜\º¼P”¤ŸZ¯e;w¼ñŠP‘Š}hI#ªÂzÈ&gt;[ÕÃå¯?sô7ÅûOwÎñ//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Èö=ÖQÉoœCJ Ü„F‰$²Øu)¹ætÚÀÖ°¹zÞÈ¹.ó{ØøwÞ©«s};e½¹»òò”êqÓeÈxê[ËmÂTOŠ–¡øÍacÝ¸ë¦M³igbØ5Â1\*½‡Pí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l2XŒŠs™´¥©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 xml:space="preserve">%B$0B”•,i+YI)I 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ºå¼ºVå®{ø#ÇýÃ÷»öü›;Sø¥îDëyåÎ#jå2V—ZaIe^N9ú4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œª³Ì»åÚ”º9Ê±¼ü›vÞç-½‹kö</w:t>
                        <w:softHyphen/>
                        <w:t>.WŠ&gt;Æy@vŽÆm¦['p¼€©¤-Q¢=Ä"ÝE¤J‰Óê¯EÉ±Ò‹¸÷îG€û¿=¹ÆÂøRÕ.ÞÛý'U«ÃÅŠ @(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yvÊ2{däÚEæâ¿I¨sS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8“üÞ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ùê«›cë·©o°ôßkg»9</w:t>
                        <w:noBreakHyphen/>
                        <w:t>[ø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»‡åÜpòÇÓE ôoiòêÉlˆ]Ejv\EùÙ³t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˜¤×®åwuØ][¤”ýÉåfJ›§IwïõÔ˜UDRàº~N5”f;Ë5“¡U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ª¨=X µ</w:t>
                        <w:noBreakHyphen/>
                        <w:t>W5‡Ä0™YÌ@ajé¡Ù.%¤•Ø ¨{ZÎqŽ÷C¥»3›¤S}†¯÷‡°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i1Ÿ[géW?¨·ó#·Ðßù%Ü?x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“õ¶~•&gt;¢ßÌ‡Ðßù%Üz;‰°‡-É</w:t>
                        <w:softHyphen/>
                        <w:t>$¶~•&gt;¢ßÌ‡Ðßù%Ü¤qvç¹q§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–×Ò§Ô[ù‘¡½òK¸ó÷‡°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i1Ÿ[géSê-üÈÏÐßù%Ü?x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“õ¶~•&gt;¢ßÌ‡Ðßù%Ü?x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“õ¶~•&gt;¢ßÌ‡Ðßù%Ü?x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“õ¶~•&gt;¢ßÌ‡Ðßù%Ü?x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“õ¶~•&gt;¢ßÌ‡Ðßù%Ü?x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“õ¶~•&gt;¢ßÌ‡Ðßù%Ü?x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ö“õ¶~•&gt;¢ßÌ‡Ðßù%Ü{ûÆØŸ´¸ß</w:t>
                        <w:softHyphen/>
                        <w:t>µô©õþdcèo|’î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¸»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óÜ¸ÓòËkéSê-üÈ}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ï’]ÇŸ¼=ƒûIŒúÛ?JŸQoæF~†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É.áûÃØ?´˜Ï</w:t>
                        <w:softHyphen/>
                        <w:t>³ô©õþd&gt;†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É.áûÄØ?´˜ß</w:t>
                        <w:softHyphen/>
                        <w:t>³ô©õþd&gt;†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É.à{‰°=ÉúÛ?JŸQoæCèo|’î</w:t>
                        <w:softHyphen/>
                        <w:t>¼=ƒûIŒúÛ?JŸQoæCèoü’î</w:t>
                        <w:softHyphen/>
                        <w:t>¼M„9nLoÖÙúTú‹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2</w:t>
                        <w:softHyphen/>
                        <w:t>C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ä—p=ÄØGžäÆýmŸ¥O¨·ó!ô7¾Iw¤Þ</w:t>
                        <w:noBreakHyphen/>
                        <w:t>Áý¤Æ}mŸ¥O¨·ó!ô7þIw ÜM„9nLh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³ô©õþd&gt;†÷É.â¯Þ&gt;Äý¦Ç}m¯¥O¨·ó#</w:t>
                        <w:softHyphen/>
                        <w:t>C{ä—qIî&amp;Â&lt;÷&amp;4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òÙúTú‹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23ô7þIw¤Þ</w:t>
                        <w:noBreakHyphen/>
                        <w:t>Áý¤Æ}mŸ¥O¨·ó!ô7þIw¤Þ</w:t>
                        <w:noBreakHyphen/>
                        <w:t>Áý¤Æ}mŸ¥O¨·ó!ô7þIw¤Þ</w:t>
                        <w:noBreakHyphen/>
                        <w:t>Áý¤Æ}mŸ¥O¨·ó!ô7þIw¤Þ</w:t>
                        <w:noBreakHyphen/>
                        <w:t>Áý¤Æ}mŸ¥O¨·ó!ô7þIw¤Þ</w:t>
                        <w:noBreakHyphen/>
                        <w:t>Áý¤Æ}mŸ¥O¨·ó!ô7þIwì¶ôÙ?</w:t>
                      </w:r>
                      <w:r>
                        <w:rPr>
                          <w:lang w:val="en-GB"/>
                        </w:rPr>
                        <w:t>µµŸÇ</w:t>
                        <w:softHyphen/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YWL–ˆóä¯:g2Ö²yA›Ê2|Æãnm=»"Ì1½vxåœƒõ†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ŽºýeŸž=äOí9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ô®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¥žý÷Ú?¯`ýe¿¥O</w:t>
                        <w:softHyphen/>
                        <w:t>³óÇ¼ÇöŒ¯úS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K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{mÏ;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òúTúË?&lt;{Ì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iÊ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¥?ô²ôË·gÈ äâÊ He—µ‘rt¤“Â¶†M¹:FI¾Óì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‹</w:t>
                      </w:r>
                      <w:r>
                        <w:rPr>
                          <w:lang w:val="en-GB"/>
                        </w:rPr>
                        <w:t>qÕ;sŒzZhŒw¡ÒˆòGý¤†~@J¿êÔ.nécÒ‹Ÿµ!\Ôú#/ËÞ|÷^Púx &gt;˜í´dGØ¸d X-Ž©ù\Z–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{._Xaò.}qÏ6ã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5;’D–¦§"€P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/±3£8.‡£¼ÚòSdW;±ÕºS;bÜp»</w:t>
                        <w:tab/>
                        <w:t>.OÖ|›^µûh ;‡aVNÞÉ£Á2ÒGùM¤â¯IÉ</w:t>
                        <w:softHyphen/>
                        <w:t>òåÛî&gt;w÷’þ|</w:t>
                        <w:softHyphen/>
                        <w:t>î{Î›WGµ96</w:t>
                        <w:softHyphen/>
                        <w:t>Ž…Têª¤V( ?È´–r˜ÊU</w:t>
                        <w:softHyphen/>
                        <w:t>-Èm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¤*ÖÔÁ±¬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[ÕMárPu‹k°Áû›³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Qc¾¨ÇÐ</w:t>
                        <w:softHyphen/>
                        <w:t>&lt;˜|«¸éõW~iw±÷7gþ¢Ç}Q¡O&amp;</w:t>
                        <w:softHyphen/>
                        <w:t>*î</w:t>
                        <w:softHyphen/>
                        <w:t>Uwæ—{</w:t>
                        <w:softHyphen/>
                        <w:t>sv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,wÕúµòaò®áõW~iw±÷7gþ¢Ç}Q¡O&amp;</w:t>
                        <w:softHyphen/>
                        <w:t>*î</w:t>
                        <w:softHyphen/>
                        <w:t>Uwæ—{</w:t>
                        <w:softHyphen/>
                        <w:t>sv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,wÕúµòaò®áõW~iw±÷7gþ¢Ç}Q¡O&amp;</w:t>
                        <w:softHyphen/>
                        <w:t>*î</w:t>
                        <w:softHyphen/>
                        <w:t>Uwæ—{</w:t>
                        <w:softHyphen/>
                        <w:t>sv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,wÕúµòaò®áõW~iw±÷7gþ¢Ç}Q¡O&amp;</w:t>
                        <w:softHyphen/>
                        <w:t>*î</w:t>
                        <w:softHyphen/>
                        <w:t>Uwæ—{</w:t>
                        <w:softHyphen/>
                        <w:t>sv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,wÕúµòaò®áõW~iw±÷7gþ¢Ç}Q¡O&amp;</w:t>
                        <w:softHyphen/>
                        <w:t>*î</w:t>
                        <w:softHyphen/>
                        <w:t>Uwæ—{</w:t>
                        <w:softHyphen/>
                        <w:t>sv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,wÕúµòaò®áõW~iw±÷7gþ¢Ç}Q¡O&amp;</w:t>
                        <w:softHyphen/>
                        <w:t>*î</w:t>
                        <w:softHyphen/>
                        <w:t>Uwæ—{</w:t>
                        <w:softHyphen/>
                        <w:t>sv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,wÕúµòaò®áõW~iw±÷7gþ¢Ç}Q¡O&amp;</w:t>
                        <w:softHyphen/>
                        <w:t>*î</w:t>
                        <w:softHyphen/>
                        <w:t>Uwæ—{</w:t>
                        <w:softHyphen/>
                        <w:t>sv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,wÕúµòaò®áõW~iw±÷3h~¡ÇýQ¡Z»v—úÕì†ªœýcîfÐð8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ª1ô(</w:t>
                        <w:softHyphen/>
                        <w:t>Û{”}BW¯</w:t>
                        <w:softHyphen/>
                        <w:softHyphen/>
                        <w:t>Íw¹»?õ;êŒ}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ÛÉ‡Ê»&gt;ªïÍ.öZVÖØÉ%*ÃâÂ‡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÷</w:t>
                        <w:softHyphen/>
                        <w:t>æ×7ä-G¨•fÉUFóOŠŒéì=FÓÙ.ÂãG9üI¬Æ6¥»Kî4ºò</w:t>
                        <w:softHyphen/>
                        <w:t>ªÏÌŠýå%í.}ÍÙ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¨±ßTcèVþL&gt;UÜpú«¿4»Øû›³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Qc¾¨ÇÐ§“¤•w¤ª»óK½¹»?õ;êŒ}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0ùWpú«¿4»Øû›³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Qc¾¨ÇÐ§“¤•w¤ª»óK½¹»?õ;êŒ}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0ùWpú«¿4»Øû›³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Qc¾¨ÇÐ§“¤•w¤ª»óK½¹»?õ;êŒ}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0ùWpú«¿4»Øû›³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Qc¾¨ÇÐ§“¤•w¤ª»óK½¹»?õ;êŒ}</w:t>
                      </w:r>
                    </w:p>
                    <w:p>
                      <w:pPr>
                        <w:pStyle w:val="Oformaterad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0ùWpú«¿4»Ù¬ÏlÝ¨˜íºÞ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lang w:val="en-GB"/>
                        </w:rPr>
                        <w:t>4ªÊÓ§‘ÁCÆÉôW|{6ëG÷§ÜË*úŠ’œÖÞf‹îÆÚýQ</w:t>
                        <w:br/>
                        <w:t>êí}™ôÖ¾X÷"›ûŽOýI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ª_˜û±¶¿TBú»_FŸMkår</w:t>
                        <w:softHyphen/>
                        <w:t>Ür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OýRüÇÝµú¢ÕÚú4úk_,{þã“ÿ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lang w:val="en-GB"/>
                        </w:rPr>
                        <w:t></w:t>
                      </w:r>
                      <w:r>
                        <w:rPr>
                          <w:lang w:val="en-GB"/>
                        </w:rPr>
                        <w:t>ê—æ^‹„ÂÃx?</w:t>
                      </w:r>
                      <w:r>
                        <w:rPr/>
                        <w:softHyphen/>
                        <w:t>;Ài–Ð ¤1© Ú6aUµŸaÎæeé</w:t>
                        <w:softHyphen/>
                        <w:t>3œ¤º›"½äaNì9J</w:t>
                        <w:softHyphen/>
                        <w:t>ö/0áù5è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¯Py´kaõ4]}</w:t>
                        <w:softHyphen/>
                        <w:t>=9±_4d½þãçšògÔE ô§kæ¦^ÄÅ)&lt;ÙB˜Xò--CñZ½‡-ž«êØ|—îZ3nu´ûÑ)©Å0 µ€ÀÜQ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’</w:t>
                      </w:r>
                      <w:r>
                        <w:rPr/>
                        <w:t>˜³d±§åúÂ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¿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r¿=6äú$áZw/Â</w:t>
                        <w:br/>
                        <w:t>õI{O”kÃ</w:t>
                        <w:softHyphen/>
                        <w:t>j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rì3JNÛÈºEƒ“4¤ùèi7þµz^H¿—'ûÞãç_xËþâ</w:t>
                        <w:br/>
                        <w:t>¢</w:t>
                        <w:noBreakHyphen/>
                        <w:t>ötº¹&lt;ˆ ,º,¯–¶FñÜ(dUAê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¥@\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BôÆöñ &lt;¸¹Çˆ ¡î•yÈ?7:À6¿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¡ÌV@±§€xH@*÷Aæ~J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noBreakHyphen/>
                      </w:r>
                      <w:r>
                        <w:rPr/>
                        <w:t>ØÞÞ4€</w:t>
                        <w:softHyphen/>
                        <w:t>·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/Qr±UÕûÅ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0•‰tÁï^ôd\(yƒTMJè’=z”.Â«Å</w:t>
                        <w:tab/>
                        <w:t>î´Rn=ßÅWx™jâ£ø'Ìys°õGm·êêd_uí&amp;r™q”äP=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ä«Óäj¿›r…}k‚þgû¿ië¾ËûÖ|¾JÅöå‹.û}k÷zW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èçñ$LÅÎ¤1xò˜QJ’EÇ4</w:t>
                        <w:softHyphen/>
                        <w:t>&gt;#ÌWµvvgª&gt;Dûžf&amp;&gt;~;·q+–n/ðq}&lt;SGOÛÛ†.b.´Y¹-×büR|ÇšO¯{Ë¹Œ2aÑ5½{×QùËîµïr«Ô~+2ø'Óû²è’õï][Z±&lt;Áí‰õs &lt;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…ÒA</w:t>
                        <w:noBreakHyphen/>
                        <w:t>`ßñP4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›¤3ÀP</w:t>
                        <w:noBreakHyphen/>
                        <w:t>ØùP</w:t>
                        <w:noBreakHyphen/>
                        <w:t>éW‘¬ƒË_Â°¤(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|“]H¤'ù%CüŸkø+¥§I"6\5Z’êöm"uby@z &lt;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Ž|(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nâÄŒ¾~3…å°¶ÐO‚ít</w:t>
                        <w:softHyphen/>
                        <w:t>R€®9¼ËrJ%àäùáså’~Ž&gt;£åg™u—–Ë©(uµµ8ƒÌ)&amp;Ä</w:t>
                        <w:softHyphen/>
                        <w:t>]x†štgÙã%$šÜÊ+ÇTì¦ñ</w:t>
                        <w:tab/>
                        <w:t>÷vôçmÌp; Å{¡âTÙ&gt;À}?-]òŒµåËŽîÓÆ}×Êår*ü§\U%ü=&gt;Ž=]‡i¯F|ü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rÎöîæXÇ§mÅp*L‚—'„Ÿq¤HAô</w:t>
                        <w:softHyphen/>
                        <w:t>V? ôÕ'8ÊJ&gt;ZÞ÷žÏí.Xå?¨’ðÇdzßèÝþ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§¯8}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  <w:softHyphen/>
                        <w:t>Löçægcâ&lt;2IúO0·Ž«</w:t>
                        <w:softHyphen/>
                        <w:t>HM…{._gË³µ÷ïï&gt;EÏrÕü¹É|+Â½</w:t>
                        <w:softHyphen/>
                        <w:t>¶¤’¦§"€¶èäk(Ú%5“buU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«µ€‚w</w:t>
                        <w:softHyphen/>
                        <w:t xml:space="preserve"> {</w:t>
                        <w:tab/>
                        <w:t>Ô›€©°ÒJII²Ÿ</w:t>
                        <w:tab/>
                        <w:t>6"Ä\‹›ý?J,yWõ½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×ïM¡fmù;g&lt;þ.f'KÎÅ/¼ôY-„</w:t>
                        <w:softHyphen/>
                        <w:t>·šuk8þ1ÎõŸ.:¡±£¶&amp;S¿5nêRRêI®ÊÎãÉÁås}¿Èå"¾ö/$Ä—eDŒ</w:t>
                        <w:noBreakHyphen/>
                        <w:t>[ªB£¶óhÒÅœV…ªü=5¦D”¥÷3®µ%]ŒZÕ¨Ý:zÉ\¼+öÊd=Œ</w:t>
                        <w:noBreakHyphen/>
                        <w:t>ˆì¨ë{‡â^IyAk@SÇZ¤ê</w:t>
                        <w:tab/>
                        <w:t>Ô}“]Ü?”Õ¾$8Ý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¸Nõ</w:t>
                        <w:noBreakHyphen/>
                        <w:t>Þ‚7Û&amp;;nüÈHf¸}ïŽmI™ZÝnSŽ)²‡–u/\¨p¸ò§Ç[ml¤Ñ/&gt;Y</w:t>
                        <w:tab/>
                        <w:t>=ªV¥Ñ»«°ÄÍöóhÆînØÃ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gO‹1Ù¬ªD…VÒµP¥(¹ªàùZÎÄUØÇƒFÖ³.K</w:t>
                        <w:noBreakHyphen/>
                        <w:t>soÄš¦Äo÷V"7=Û¬tFÊ"FÈ:ÓHR”³¡-k JQ%^Ð¿ëv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2‚]$|kŽp½'½ÄÔîó¹ w/%¸p$¾¬62óñ&lt;m.3«u/ oËBPµž</w:t>
                        <w:noBreakHyphen/>
                        <w:noBreakHyphen/>
                        <w:t>£¥íJë”x%³¤í‹åËB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ªM'ÐöPÝärX¼ÞêíîfÃÑf‚Úp</w:t>
                        <w:noBreakHyphen/>
                        <w:t>65iX</w:t>
                        <w:softHyphen/>
                        <w:t>”…Ž ò5ÒRRœã_a</w:t>
                        <w:noBreakHyphen/>
                        <w:t>Ý¹[µz2Þ´ûLNíœvbT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¯#.Æ"ÌHÊ9!çÁÖÚ</w:t>
                        <w:b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Z“ï¼áR‡’k\¶¤ÔkN?‘Ó–)A;Š.[T}ïÔl6ÛNãl|&amp;C8Â¤©¤©/4—\m?×è\Yé):¯£P¹ñ®–ÔoA9oÊx×¥l¯W¤I£ìŽÐÛîíÜvã\u«2Ì™ID¢óÇÙJÖÐeÈ?›\°íEÅKŽÓ¿4Éšœ</w:t>
                        <w:softHyphen/>
                        <w:t>¯†‹‚í5Ø=ÊîÖÙÂÍFl9&amp;.zK®)J–´6ÕÁü–Ë…V®vîè„ÚùŽ÷±Õë¶ ÷8&amp;Éf7´û^N1§·KÌg$¶—fåŸyÞ¹ucQéµ¨Ò‚l€‘áR!‰¼[eÒB¹Ìn)R</w:t>
                        <w:noBreakHyphen/>
                        <w:t>-Ê›³Ù\§Ü¾àí,´•ä$m†€‡‘pþ•ÆÙê+ÅhÑï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§Gsz'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·I1[›jìU§Íë¯‰%íþW!‹œ6</w:t>
                        <w:noBreakHyphen/>
                        <w:t>ãp?-–îrÅ„è${¦÷ý##ÙPço’ç¾&lt;Ü_—/GZ"æÛS^u½Õñ.‡ûM§kYm</w:t>
                        <w:softHyphen/>
                        <w:t>…ŠKbÀ‡”x’I2âIã]1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¦ŽÅ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&gt;^b%</w:t>
                        <w:softHyphen/>
                        <w:t>¸P|ÒyŠ×+]_¼oŸ,ytÁï^ôdðPó¨š”%Ñ$zøÊaUâŒŒwZÓÄ{¿Š®ñ2ÕÅGñ</w:t>
                        <w:noBreakHyphen/>
                        <w:t>S˜òçaêŽØ?WQÝ{U¼£fTP@ù ~J½&gt;F«ù·)WÖ¸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Sýß´õŸf}é.]/#!·Š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þ&gt;µû½+†ôsè²¦ã¦‡™QfS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) ùƒe%CÄyŠñ¶®ÎÌõEÒQ&gt;é™…ŽíÜJå«‹ü}&lt;S:~ÞÜs1JÑú9-ØH`óI&lt;ˆóI·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÷¼»˜Ã&amp;§[&amp;·¯ÇóÝ</w:t>
                        <w:softHyphen/>
                        <w:t>l^å7´ËÅf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úzŸD—</w:t>
                        <w:noBreakHyphen/>
                        <w:t>ëª‘¿7–à‰–[‡míÇ‘</w:t>
                        <w:tab/>
                        <w:t>ŒSn-¤Hn\vF‚•,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ooÃ~‰y³’—Ã</w:t>
                        <w:noBreakHyphen/>
                        <w:t>{—ÓYƒ‡Ç=µè]D‡</w:t>
                        <w:tab/>
                        <w:t>Ø›c6ü|JYÇägG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;ŽCŠºÚd©]T4¢®\nEv„-Û•ÆønÝ½z</w:t>
                        <w:tab/>
                        <w:t>ËlSßÚG6vÝÆï¼BwfëmY72.:`cÜZÄX‘Ðâ›Bi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JÎ‹©gq³m]Zç¶¾¢VUùcËÊµáÓJ¾-”GÃ3„Þ*Ø«uùKrAqø°ÜyÂ¸®G7u¦Ý¿P4´§–¯úp¡¦~_è’î6w|Ë^u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JÓ}}æ«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Û</w:t>
                        <w:softHyphen/>
                        <w:t>¡/¹;«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ô%œv&gt;&lt;%ÂdH:Ky°§µ•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5Ÿ;ÖÇƒ»(ðT:]Í¹škSn»"”Ú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}qö&gt;ÀqvðÔ—”€«r¾ž®¯úëøHñ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öoøÉÔÙ± Â‘:RôFŠÒß}g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¤©Gæ§.RIU•°ƒ“Q[ÙÇ;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¸Ø‹¼áºæI™(ßQÝ‘.O!Ïƒœ[</w:t>
                        <w:softHyphen/>
                        <w:t>4R“ì]—,EÊ¾J</w:t>
                        <w:softHyphen/>
                        <w:t>Ç»K‰×ãõ2÷;]–´ÓÊÙ^˜ÒŒ»¿ñ™9y</w:t>
                        <w:softHyphen/>
                        <w:t>Ù/Ùf’ìWµ8)L´Ò_ì®ÖãVùÐ”¥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’</w:t>
                      </w:r>
                      <w:r>
                        <w:rPr/>
                        <w:t>ÛOB</w:t>
                        <w:softHyphen/>
                        <w:t>¤#É/[·n÷œ«m¨§ÕYR¾ƒ¤'¸"nM£J™èÊg)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&lt;øK¾¦^ø„¡Ä</w:t>
                        <w:softHyphen/>
                        <w:t>)$ú«K—Õë)Ò\S]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§[SÄÊ”kX»Sq—Ì´¶™o7…Æåû®Ü,ƒEØ£Öé%kluò’µzjIà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«¬ÆæV™nÑï6ÄË¹c–9Ût—JÑ=šzêeGCûcyãqå?#</w:t>
                        <w:br/>
                        <w:t>œmàÔI</w:t>
                        <w:br/>
                        <w:t>S¦3Ì$*í</w:t>
                        <w:softHyphen/>
                        <w:t>d«B‡äÞ·ŠvoF</w:t>
                        <w:tab/>
                        <w:t>·</w:t>
                        <w:tab/>
                        <w:t>×càÑÆn9˜“»(Æ7¬¸ÖISR—J[+ÖMªÈóÇ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ïÆs</w:t>
                        <w:softHyphen/>
                        <w:t>^á‚‚`M]å¥#ý</w:t>
                        <w:br/>
                        <w:t>êæM¿%ÃÇåõW™æ¸z%æGá{úŸí&gt;‹ö¿7Wm«~8/¤\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5ìôœÎ©Ï\z</w:t>
                        <w:tab/>
                        <w:t>ã Óv¯{rPj&amp;n9È2Ý’%¡A/„ŽZ¯ì¹ë±ôÕÎ78”§&amp;µ.ž?´òÇí;wdçeèo‡éýž²w¼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BA\×#(óCÌ¹që@Z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ZGšØ|iè&lt;ÝÏµóböEK²KßBäžîlHÈ©ãù</w:t>
                        <w:softHyphen/>
                        <w:t>2é'úIHü5™s[</w:t>
                        <w:br/>
                        <w:t>õWÐÍaöÎt¿E;d¿6B÷'}^y—#à!ª1P²fÈ)S‰ô¥±tƒé$ÕvG:mRÚ§[/ð&gt;ÏŒZ•ùjýÕ»Ò÷û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U"Cò</w:t>
                        <w:softHyphen/>
                        <w:t>[ï¸§^uEN8²T¥(ñ$“Î¨å&amp;Ý^óÚB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)(ª$[¬~Õì·3ùÄK’Ù8œzƒ’µG²ãƒŠ</w:t>
                        <w:noBreakHyphen/>
                        <w:t>wæ¯GËV\·Í_Á</w:t>
                        <w:softHyphen/>
                        <w:t>Å¤=÷5X¶tÅ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{Rã/Ë¬úñ¯X|°PÈ )p{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ÑYFc¼·Y7'UPz±@(Ÿtp™|ÖÒr"8•4ÉŒòZSˆhµ²àqWRÈ</w:t>
                        <w:softHyphen/>
                        <w:t>“j•nR…òo/½wuIÑQš¼Þ/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oXã”‚ÆÚÀ:´«&amp;S)3%ÈBµÒl¶”¡´’8“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ç8\¹ákLxñ;Y¹bÃ×ç&gt;(‘^ôÂîV÷&amp;ÓÉí¼B'ÆÛÉ’Èn0ÒóIeJ–IöR›ò¬Þ·-QqUÒcõ¿.änJŽtá^³lÞ[¸¤c'J8ñ'2¦¾ìÄ:d'Wéõ&lt;€ÙÓîpçÎºj¹Fé·¢§</w:t>
                        <w:softHyphen/>
                        <w:t>.Â’Z›[jé»£a</w:t>
                        <w:softHyphen/>
                        <w:t>È`÷&amp;ðÜ»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#Á}Ýgúe;5Ù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½)í$®…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T8•</w:t>
                        <w:softHyphen/>
                        <w:t>“ÓÆVårI¸éÒJ…ëv-Î1ž½j”¦Å×´ÛgpY™=ÌÛY¸ñz˜ÌtyLÌ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¨ÚJU!*Jl‚BÕn°®“·'v2[‘ÂÍè,yÁ¿µš§ ¿»ðÙYûiL…</w:t>
                        <w:softHyphen/>
                        <w:softHyphen/>
                        <w:t>§9É—</w:t>
                        <w:softHyphen/>
                        <w:t>ÐÚÛ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‚</w:t>
                      </w:r>
                      <w:r>
                        <w:rPr/>
                        <w:t>ˆ*ç~§›ÖÛ”ZàÍqnÆ6î&amp;öÊ4FD,fI®àår«bØéXø‘˜‘©î°âÔ Q}cƒœíá[(¿1¾µ4•È»|JM‘x½»Êa»“ŒÈbÔU´º²å®Å¡Ê‘M¬ </w:t>
                        <w:softHyphen/>
                        <w:t>k¦áÓ`žF£¬w©¯ƒo ›,èÜÇ”eýJ%^”™ºÛÛaÉ™\îgsâØ\ÉÒ’Ü¤d†àG@K &gt;úR¥¥/Ó]mÚ«ršÚý„{Ùc[“¢[iUµï=Úx&lt;®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sîÌÂK{^{¨Sklä)´‰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†‚</w:t>
                      </w:r>
                      <w:r>
                        <w:rPr/>
                        <w:t>µ%+PºxX[ÓKVÜ%%O</w:t>
                        <w:br/>
                        <w:t>Üc"ôn[ƒoù‘Øû8</w:t>
                        <w:noBreakHyphen/>
                        <w:t>ö§—Àìö1yxâ4ÆdHY@Z.¸\I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APü«Vq`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3Âôn]ÕUDiö÷o¥JÀo.áŽcGÏe$MŠ´</w:t>
                        <w:softHyphen/>
                        <w:t>·µéJšsØR¬¤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Ø×+xíÆQ—êu$_ÎJvç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]£2°ù</w:t>
                        <w:noBreakHyphen/>
                        <w:t>æa1Ía¦mäç$D@f.]‰Œ²ÃÍ§ƒjy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ÙÄ(&amp;Ú¬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ëhJìV—õÔÖí¼{’Ö§¡=êŽ¾ƒÝƒšcdn„:¤d·vèJ—9mµ´ÈZ½”4Ùp¦Í´’xž&amp;µúy(KŒäl³`ïBžV÷~:ÍÞíÙêÜx(kiG¸ñ©DŒLÐF¸òRJµ¤ê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)Ò®cÆºÝ³®+„–â&gt;6W•7ú</w:t>
                        <w:softHyphen/>
                        <w:t>ËzéFWoñ¹,fÌÅÀÉ·ÒÈ0ÚÄ¦î“e—V£b›§Ž«ð</w:t>
                        <w:softHyphen/>
                        <w:t>±âãžóLë‘éJ;ŸäIkWîþ:——åªGâö9o-wž©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Ûû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‚</w:t>
                      </w:r>
                      <w:r>
                        <w:rPr/>
                        <w:t>BE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*š1”åEµ³ÔÎpµ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¿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QŒã…gù&gt;¯ñ±•µûÇŽÎÏ•ùmÙ¹~d7wîï‡ÕÇ9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©å!ôñéÍIüïÅòÕ¤8çkjÓñ~§ÑÔ¤ýöGL¼È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| 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WïI|½</w:t>
                        <w:br/>
                        <w:t>Ž÷°‡âqr³hÉ¹&lt;]uW)B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9Gø&lt;kÍâbO"z!þ§Õy×:Çå¸îõç³ôÅo“ùb¿</w:t>
                        <w:tab/>
                        <w:t>q:–#¤§FŠ›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n8}å«ó”kèxPÇ†˜z_Iù¯žsÜŽe}Ý¼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†?¦+¡{ÞöD'mÍÍ··líËµã7“‰™9œ+Žˆîu›÷_Žêý‹››¥^Ÿ&gt;•¹ÂnPÚžôq…ûwm+w</w:t>
                        <w:noBreakHyphen/>
                        <w:t>—</w:t>
                        <w:softHyphen/>
                        <w:t>†[ý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¦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M×˜î.3pNÁ/ÇB‘§BD–</w:t>
                        <w:noBreakHyphen/>
                        <w:t>qÅ=r,†J¬&lt;+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3•Å'$ŒÊVíØ”#=R“Ob|</w:t>
                        <w:br/>
                        <w:t>x\^óØê‘‹ÆcâÛ</w:t>
                        <w:br/>
                        <w:t>uÇ±¨eö£Ë‰ÕQZ™X{JG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ŠŒílKT}†nÜ³‘IJZ.qÙTÍ¦ßÀç¦ngwfäe¨’‘</w:t>
                        <w:softHyphen/>
                        <w:t>àñ¦\ë|3*:[®€·\&lt;=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öíÉÏ\½ã~ô#oÊ·µV²}?°ó‚ËÄîFæÌ¿</w:t>
                        <w:softHyphen/>
                        <w:t>N7'</w:t>
                        <w:noBreakHyphen/>
                        <w:t>#pä êTt¬µ</w:t>
                        <w:softHyphen/>
                        <w:t>&lt;y\Vam«²—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Azôe'â‹uôšýÇÞû“ráð©ÊÃc`-&amp;[1Ž·RÉMGÙð</w:t>
                        <w:softHyphen/>
                        <w:t>.Bjî¨ªªSyÖÅËOÛœ´·*î©w:ÆùÜ[}¼lÜCpQžÓy”Û…¬cjBÔåÓ</w:t>
                        <w:softHyphen/>
                        <w:t>ÇlF”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ab/>
                        <w:t>¥Årq£T«õ³+§©J´‹¦ÏÕû</w:t>
                        <w:br/>
                        <w:t>ÛûbEŸ·Ôvî:,lô)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LÅ¸ËM0z¬¸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’</w:t>
                      </w:r>
                      <w:r>
                        <w:rPr/>
                        <w:t>±£Ù)¿3Y¿Žœ|)jF¸y®3þd›ƒM=ìÕe™ÉÉÜXyfi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*R§$¸Ùè)æôpW·ex¦</w:t>
                        <w:softHyphen/>
                        <w:t>))JÜ©ºµô£Ê¹Û„oÃVÙ4£±í¤«è#»¿fä</w:t>
                        <w:softHyphen/>
                        <w:t>ÌÄËá}ô˜§7Èaä</w:t>
                        <w:softHyphen/>
                        <w:t>¤qá</w:t>
                        <w:softHyphen/>
                        <w:t>ãâG®£åâIÍNZÔºh÷“yg5·2µ{„eåË£TZqì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ŽÌÔ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Í</w:t>
                        <w:softHyphen/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'?ŒÅ§#§8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‚)2`ë.</w:t>
                        <w:tab/>
                        <w:t>®l8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Uµè]WüÈÇRÓMô4Ä½,</w:t>
                        <w:softHyphen/>
                        <w:t>"åÍó5|.\(eâðYÉ›½Á¸z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;µ³ŒÆÇQq,õx8âÜ jZ‡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+{V'+žeÊlÜ—ŽFe›vŒ}MI§9ËfªnIpD¢§µÅ©QcKŒìYM%èÏ¤¡æ–.•$óµ”T•</w:t>
                        <w:noBreakHyphen/>
                        <w:t>ÔÍíÜ”$¥I-Ìáû÷´SñKs!‚Bæc</w:t>
                        <w:tab/>
                        <w:t>*\qu&lt;Àù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§£Ò8ùù×šÍår·â†ØúÑô^M÷4/%</w:t>
                        <w:br/>
                        <w:t>ÍBçOé—äú»º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pAI ‹ÀƒÌ¨=Y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}‘ÚÜÎàq¥¥P1O¬YÇø†’y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ðùjË¤–Îë«ðÃñ¸óÜÛî8©Æ&gt;;½ñ?vó½â±XìL c˜LxŒ‹!´ùžd“Ä¨ø“^¢Õ¨ÛŽ˜ª$|Ï'&amp;åù¹Üz¤Ìºèqµ€ñBé?%-VÇBuU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«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¸ÓzÕîþ:‰•à©§Y{</w:t>
                        <w:br/>
                        <w:t>&gt;_‚®½SiAuïý…ò¤rE…RÆÌäéGVz™äÚ·¶¨Œw+&gt;ÈUî62µ</w:t>
                        <w:noBreakHyphen/>
                        <w:t>³ÈççJü«º+rüq"›³==¤.2;ëyBÏICk)@&gt; qW§Ãåª^qÌ¦“µi:ñ•</w:t>
                        <w:softHyphen/>
                        <w:t>rüÏ}öOÚö'(åæNÚ‚Û</w:t>
                        <w:br/>
                        <w:t>nQñ~ôÕwtGÛ¹iÒ“Üd</w:t>
                        <w:noBreakHyphen/>
                        <w:t>+uÔ)</w:t>
                        <w:tab/>
                        <w:t>J|O/òWšÆå÷oOLS]or&gt;±Í¾æÂÁ°îÎq—DbÓ”ŸB§·r:n</w:t>
                        <w:softHyphen/>
                        <w:t>§</w:t>
                        <w:tab/>
                        <w:t>1c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‹</w:t>
                      </w:r>
                      <w:r>
                        <w:rPr/>
                        <w:t>Ž</w:t>
                        <w:softHyphen/>
                        <w:t>yj&lt;ÔkÞáaÃ</w:t>
                        <w:noBreakHyphen/>
                        <w:t>Þˆú_K?9óÞy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™ä;×»#</w:t>
                        <w:noBreakHyphen/>
                        <w:t>B÷¾,Í©E8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Ë&amp;ÙÇò¯ó€jÆÏÂ3š©v]¦%t#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C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pì=«ŸQs!?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þÓ'¤ï</w:t>
                        <w:softHyphen/>
                        <w:t>Ià¯ò¨—ðm]Û%·¤´Âç98Û-ËÃÐö¯Ùè ¹</w:t>
                        <w:noBreakHyphen/>
                        <w:t>Á0TUË©</w:t>
                        <w:tab/>
                        <w:t>ðnKZ¿ÏA</w:t>
                        <w:softHyphen/>
                        <w:t>ÕªËœ‘~™w£ÒXûÍ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ò[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÷?ÌÒ½ØÖ•Y©œO™[‰?1n£&gt;KwƒãÐXGï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W¾3^…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RßbwiU—*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çÔp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Ý%½Ó</w:t>
                        <w:softHyphen/>
                        <w:t>Ç ËûÃ„gÜ¿üÄ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Á`äsGŠ#4oý%‘ýZ‘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GóK¹o}æ©ü»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</w:t>
                      </w:r>
                      <w:r>
                        <w:rPr/>
                        <w:t>ê~åù“m¿ÛM¡ƒR]¤âe&amp;Ö“(‡TñJHO©5ec—Y·µ*¾³Ïfóü¬’–˜ôGgíõ’‚I©¥(¡‘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-i</w:t>
                        <w:softHyphen/>
                        <w:t>êNj õ‚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ÉŠ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Á‘Y«5p@¥BŠ[¬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1˜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ìžùSýQV~y¼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ëKñÀÂ®¤A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y¦‚¤Öª^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¾\ß"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Ê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ÌXÙøQæ³Ÿó¤a×B(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=µ</w:t>
                      </w:r>
                      <w:r>
                        <w:br w:type="page"/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:ª=€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"SÕªkç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È¯ÇVVþµyl‡[’þ'í,Vç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UCÊª`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.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Èq5“§!‹QRÔ£ÍD“ë«D$Ûn¬ò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 íè`œUIì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/>
                        <w:t>]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¿æŸÅY[Íe¹ªµ&lt;p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P</w:t>
                      </w:r>
                    </w:p>
                    <w:p>
                      <w:pPr>
                        <w:pStyle w:val="Oformateradtex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@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µ€ÿ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right="3133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ävlingsfor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-dagarstävling med elitklasser och individuell start båda dagarna. Etapp 1 medel- och etapp 2 långdistans. För öppna motions-, inskolnings-, och utvecklingsklasser är det två endagarstävlingar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right="3133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örsta start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tapp 1 kl 11.00 och etapp 2 kl </w:t>
      </w:r>
      <w:r>
        <w:rPr>
          <w:rFonts w:cs="Times New Roman" w:ascii="Times New Roman" w:hAnsi="Times New Roman"/>
          <w:color w:val="000000"/>
          <w:sz w:val="22"/>
          <w:szCs w:val="22"/>
        </w:rPr>
        <w:t>10:00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right="3133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lassindelning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Klasser enligt SOFT:s tävlingsregler och bestämmelser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20"/>
        <w:ind w:left="2552" w:hanging="2552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lasser och banlängder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33"/>
        <w:gridCol w:w="1864"/>
        <w:gridCol w:w="1040"/>
        <w:gridCol w:w="1733"/>
        <w:gridCol w:w="2128"/>
      </w:tblGrid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21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/14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1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/10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20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/10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20E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/7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8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0/7,5 km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18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/6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9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9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8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/3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85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8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/3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8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7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/3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75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/3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7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7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/3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6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65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/3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/5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6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/3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5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/5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55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/6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5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4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/6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45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4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/7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4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/5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3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/8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35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/6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2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/10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21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/7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21K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/8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1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5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/7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2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/5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0/6,5 km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8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/5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7-20K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/5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7-20 K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4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0/5,5 km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6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/4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6K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6K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/4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4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5/4,0 km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4K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/3,0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4 K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/3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5/3,0 km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2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/3,0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2K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2 K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10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35"/>
        <w:gridCol w:w="1865"/>
        <w:gridCol w:w="1277"/>
        <w:gridCol w:w="1486"/>
      </w:tblGrid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1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/2,5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skolning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5/2,0 km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2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/4,0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1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5/2,0 km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3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0/3,0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2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/2,5 km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4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/5,0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5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5/3,5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6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/6,0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7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0/3,0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8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5/4,5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ÖM 9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/7,5 k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rängbeskrivning</w:t>
        <w:tab/>
      </w:r>
      <w:r>
        <w:rPr>
          <w:rFonts w:cs="Times New Roman" w:ascii="Times New Roman" w:hAnsi="Times New Roman"/>
          <w:color w:val="2A2A2A"/>
          <w:sz w:val="22"/>
          <w:szCs w:val="22"/>
        </w:rPr>
        <w:t>Skogsmark med sammanhängande stigar. Inslag av sanddyner</w:t>
        <w:br/>
        <w:t>förekommer. Svag till måttlig kupering.</w:t>
        <w:br/>
        <w:t>Framkomligheten är i huvudsak god, dock förekommer ljung och</w:t>
        <w:br/>
        <w:t>blåbärsris samt ormbunkar i stora områden.</w:t>
        <w:br/>
        <w:t>Mindre täta områden är markerade på kartan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rta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lla Hau, reviderad 2012 av Anders Nilsson.</w:t>
      </w:r>
    </w:p>
    <w:p>
      <w:pPr>
        <w:pStyle w:val="Normal"/>
        <w:widowControl w:val="false"/>
        <w:ind w:left="2552" w:hanging="255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artskalor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ala 1:15 000 för </w:t>
      </w:r>
      <w:r>
        <w:rPr>
          <w:rFonts w:cs="Times New Roman" w:ascii="Times New Roman" w:hAnsi="Times New Roman"/>
          <w:sz w:val="22"/>
          <w:szCs w:val="22"/>
        </w:rPr>
        <w:t>DH16-21.</w:t>
      </w:r>
    </w:p>
    <w:p>
      <w:pPr>
        <w:pStyle w:val="Normal"/>
        <w:widowControl w:val="false"/>
        <w:ind w:left="2552" w:hanging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ala 1:7500 för klasser D/H 60 och äldre.</w:t>
      </w:r>
    </w:p>
    <w:p>
      <w:pPr>
        <w:pStyle w:val="Normal"/>
        <w:widowControl w:val="false"/>
        <w:ind w:left="2552" w:hanging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ala 1:10 000 för övriga klasser.</w:t>
      </w:r>
    </w:p>
    <w:p>
      <w:pPr>
        <w:pStyle w:val="Normal"/>
        <w:widowControl w:val="false"/>
        <w:ind w:left="2552" w:hanging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kvidistans 2,5 meter.</w:t>
      </w:r>
    </w:p>
    <w:p>
      <w:pPr>
        <w:pStyle w:val="Normal"/>
        <w:widowControl w:val="false"/>
        <w:ind w:left="2552" w:hanging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1701" w:leader="none"/>
          <w:tab w:val="left" w:pos="2552" w:leader="none"/>
        </w:tabs>
        <w:overflowPunct w:val="true"/>
        <w:autoSpaceDE w:val="true"/>
        <w:spacing w:before="100" w:after="100"/>
        <w:ind w:left="2552" w:hanging="2552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mälan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ia Eventor senast den 30 juni 2013. Ange ditt Sportident-nummer vid anmälan. 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fteranmäla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ia Eventor senast torsdag 4 juli 2013 kl. 18.00  mot 50% förhöjd avgift. 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20" w:hanging="252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rektanmäla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Klasserna ÖM1 - ÖM9, U1 - U2 samt inskolning bör föranmälas via Eventor.</w:t>
      </w:r>
    </w:p>
    <w:p>
      <w:pPr>
        <w:pStyle w:val="Normal"/>
        <w:tabs>
          <w:tab w:val="clear" w:pos="360"/>
          <w:tab w:val="right" w:pos="5245" w:leader="none"/>
        </w:tabs>
        <w:ind w:left="2552" w:hanging="255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mälningsavgifter</w:t>
        <w:tab/>
      </w:r>
      <w:r>
        <w:rPr>
          <w:rFonts w:cs="Times New Roman" w:ascii="Times New Roman" w:hAnsi="Times New Roman"/>
          <w:sz w:val="22"/>
        </w:rPr>
        <w:t xml:space="preserve">Elitklasser 280 kr, ungdom 120 kr, övriga 200 kr. Direktanmälan 90/50 kr/dag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vgiften faktureras klubbarna i efterhand. Utländska klubbar betalar vid informationen på arenan. 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ämplingssyste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ortident. Brickor finns att hyra. 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ernetservic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M, start- och resultatlistor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orienterapagotland.n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och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www.svaideroma.se</w:t>
        </w:r>
      </w:hyperlink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0"/>
        <w:ind w:left="2552" w:hanging="2552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ävlingsledare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ohnny Bjersander, tfn.nr 072-724 56 77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0" w:after="100"/>
        <w:ind w:left="2552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Kan nås vi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2dagars@svaideroma.se</w:t>
        </w:r>
      </w:hyperlink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nläggare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jörn Ahrling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n- och tävlingskontroll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Gunnar Wallquist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e på TC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örsäljning, hamburgeria, sjukvård, barnpassning, miniknat, dusch 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hanging="2552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rnpassning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et kommer att finnas barnpassning båda dagarna. Anmäl gärna i förväg för att ge bästa service. Komplettera din anmälan med antalet barn på lördag respektive söndag genom att välja det som tilläggstjänst i Eventor.</w:t>
      </w:r>
    </w:p>
    <w:p>
      <w:pPr>
        <w:pStyle w:val="Normal"/>
        <w:tabs>
          <w:tab w:val="clear" w:pos="360"/>
          <w:tab w:val="left" w:pos="2552" w:leader="none"/>
        </w:tabs>
        <w:overflowPunct w:val="true"/>
        <w:autoSpaceDE w:val="true"/>
        <w:spacing w:before="100" w:after="100"/>
        <w:ind w:left="2552" w:hanging="2552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oend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vaidestugan (i Follingbo) kan bokas för boende alt. orienteringscamping (husvagn/tält) vid stugan. Mer info. på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svaideroma.s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eller stugfogde Niklas Callenmark 0498 27 73 96, 070 447 70 12. </w:t>
        <w:tab/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 Ä L K O M N A !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aide Roma SOK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Oformateradtext">
    <w:name w:val="Oformaterad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rienterapagotland.nu/" TargetMode="External"/><Relationship Id="rId7" Type="http://schemas.openxmlformats.org/officeDocument/2006/relationships/hyperlink" Target="http://www.svaideroma.se/" TargetMode="External"/><Relationship Id="rId8" Type="http://schemas.openxmlformats.org/officeDocument/2006/relationships/hyperlink" Target="mailto:2dagars@svaideroma.se" TargetMode="External"/><Relationship Id="rId9" Type="http://schemas.openxmlformats.org/officeDocument/2006/relationships/hyperlink" Target="http://www.svaideroma.s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7:00Z</dcterms:created>
  <dc:creator>KTHCD 96/97</dc:creator>
  <dc:description/>
  <cp:keywords/>
  <dc:language>en-US</dc:language>
  <cp:lastModifiedBy>GRWD01</cp:lastModifiedBy>
  <cp:lastPrinted>2011-11-17T15:54:00Z</cp:lastPrinted>
  <dcterms:modified xsi:type="dcterms:W3CDTF">2013-06-28T13:07:00Z</dcterms:modified>
  <cp:revision>2</cp:revision>
  <dc:subject/>
  <dc:title>inbjud.doc</dc:title>
</cp:coreProperties>
</file>