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nbjuda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Öppna banor i samband med Baltic Junior Cup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ördag 24 septemb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lkenbergs OK erbjuder dessa öppna motions-banor i samband med Baltic Junior Cu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M1</w:t>
        <w:tab/>
        <w:t>vit</w:t>
        <w:tab/>
        <w:tab/>
        <w:t>2200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M3</w:t>
        <w:tab/>
        <w:t>gul</w:t>
        <w:tab/>
        <w:tab/>
        <w:t>2300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M5</w:t>
        <w:tab/>
        <w:t>orange</w:t>
        <w:tab/>
        <w:t>3000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M7</w:t>
        <w:tab/>
        <w:t>blå</w:t>
        <w:tab/>
        <w:tab/>
        <w:t>3100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M8</w:t>
        <w:tab/>
        <w:t>svart</w:t>
        <w:tab/>
        <w:tab/>
        <w:t>500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 start mellan 11.00 och 12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stånd till start: ca 12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mälan på plats mellan klockan 10.00 och 12.00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  <w:b/>
          <w:bCs/>
          <w:color w:val="000000"/>
          <w:sz w:val="28"/>
          <w:szCs w:val="28"/>
        </w:rPr>
        <w:t xml:space="preserve">SAMLING: 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8"/>
          <w:szCs w:val="28"/>
        </w:rPr>
        <w:t>Lunnabol. Vägvisning på väg 150 mot Torup vid Abild. Parkering, max 200m till TC. P-avgift 10 kr.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8"/>
          <w:szCs w:val="28"/>
        </w:rPr>
        <w:t xml:space="preserve">STARTSYSTEM Sport Ident. 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8"/>
          <w:szCs w:val="28"/>
        </w:rPr>
        <w:t xml:space="preserve">KARTA Lunnabol. Skala 1:10 000. Ekvidistans 5 m. Senast reviderad 2011. 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8"/>
          <w:szCs w:val="28"/>
        </w:rPr>
        <w:t xml:space="preserve">TERRÄNG Måttligt kuperad skogsmark. Mestadels god framkomlighet. 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8"/>
          <w:szCs w:val="28"/>
        </w:rPr>
        <w:t>SERVICE Varmdusch utomhus – servering – sjukvård. INFORMATION se även vår hemsida: www.fok.se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Upplysningar: Mikael Martinsson 0705-80468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sv-SE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26:00Z</dcterms:created>
  <dc:creator>Falkenbergs OK</dc:creator>
  <dc:description/>
  <dc:language>en-US</dc:language>
  <cp:lastModifiedBy>Falkenbergs OK</cp:lastModifiedBy>
  <dcterms:modified xsi:type="dcterms:W3CDTF">2011-09-15T16:08:00Z</dcterms:modified>
  <cp:revision>12</cp:revision>
  <dc:subject/>
  <dc:title/>
</cp:coreProperties>
</file>