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-137795</wp:posOffset>
            </wp:positionV>
            <wp:extent cx="1114425" cy="1114425"/>
            <wp:effectExtent l="0" t="0" r="0" b="0"/>
            <wp:wrapTight wrapText="bothSides">
              <wp:wrapPolygon edited="0">
                <wp:start x="-365" y="0"/>
                <wp:lineTo x="-365" y="21413"/>
                <wp:lineTo x="21783" y="21413"/>
                <wp:lineTo x="21783" y="0"/>
                <wp:lineTo x="-365" y="0"/>
              </wp:wrapPolygon>
            </wp:wrapTight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3515</wp:posOffset>
            </wp:positionH>
            <wp:positionV relativeFrom="paragraph">
              <wp:posOffset>-281940</wp:posOffset>
            </wp:positionV>
            <wp:extent cx="1114425" cy="1114425"/>
            <wp:effectExtent l="0" t="0" r="0" b="0"/>
            <wp:wrapTight wrapText="bothSides">
              <wp:wrapPolygon edited="0">
                <wp:start x="-365" y="0"/>
                <wp:lineTo x="-365" y="21413"/>
                <wp:lineTo x="21783" y="21413"/>
                <wp:lineTo x="21783" y="0"/>
                <wp:lineTo x="-365" y="0"/>
              </wp:wrapPolygon>
            </wp:wrapTight>
            <wp:docPr id="2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K Älvsjö Ör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bjuder till 47:e Tiomilarepet 16 april 2025</w:t>
        <w:br/>
        <w:t>stafett med 2 sträck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lasser:</w:t>
        <w:tab/>
        <w:t xml:space="preserve">   </w:t>
        <w:tab/>
        <w:t>H 21 Lång</w:t>
        <w:tab/>
        <w:t>8,2 km</w:t>
        <w:tab/>
        <w:t>D 21 Lång</w:t>
        <w:tab/>
        <w:t>6,5 km          H/D 14  19.00</w:t>
      </w:r>
    </w:p>
    <w:p>
      <w:pPr>
        <w:pStyle w:val="Normal"/>
        <w:rPr/>
      </w:pPr>
      <w:r>
        <w:rPr/>
        <w:t>Banlängder:</w:t>
        <w:tab/>
        <w:tab/>
        <w:t>H 21 Kort</w:t>
        <w:tab/>
        <w:t>6,2 km</w:t>
        <w:tab/>
        <w:t>D 21 Kort</w:t>
        <w:tab/>
        <w:t>5,0 km</w:t>
        <w:tab/>
        <w:t>Damer  19.15</w:t>
      </w:r>
    </w:p>
    <w:p>
      <w:pPr>
        <w:pStyle w:val="Normal"/>
        <w:rPr>
          <w:lang w:val="en-US"/>
        </w:rPr>
      </w:pPr>
      <w:r>
        <w:rPr>
          <w:lang w:val="en-US"/>
        </w:rPr>
        <w:t>Start</w:t>
        <w:tab/>
        <w:tab/>
        <w:t>H -16</w:t>
        <w:tab/>
        <w:t>5,5 km</w:t>
        <w:tab/>
        <w:t xml:space="preserve">D -16 </w:t>
        <w:tab/>
        <w:t>5,2 km          Övriga   19.30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H 100</w:t>
        <w:tab/>
        <w:t>5,2 km</w:t>
        <w:tab/>
        <w:t>D 90</w:t>
        <w:tab/>
        <w:t xml:space="preserve">4,1 km          H 21 L   19.45   </w:t>
      </w:r>
    </w:p>
    <w:p>
      <w:pPr>
        <w:pStyle w:val="Normal"/>
        <w:ind w:left="1304" w:firstLine="1304"/>
        <w:rPr/>
      </w:pPr>
      <w:r>
        <w:rPr/>
        <w:t>H 120</w:t>
        <w:tab/>
        <w:t>4,5 km</w:t>
        <w:tab/>
        <w:t>H/D -14</w:t>
        <w:tab/>
        <w:t>3,1 km</w:t>
      </w:r>
    </w:p>
    <w:p>
      <w:pPr>
        <w:pStyle w:val="Normal"/>
        <w:rPr/>
      </w:pPr>
      <w:r>
        <w:rPr/>
        <w:tab/>
        <w:tab/>
        <w:t>För H100, H120 och D90 är det sammanlagd ålder som räknas</w:t>
        <w:tab/>
        <w:tab/>
        <w:tab/>
        <w:tab/>
      </w:r>
    </w:p>
    <w:p>
      <w:pPr>
        <w:pStyle w:val="Normal"/>
        <w:rPr/>
      </w:pPr>
      <w:r>
        <w:rPr/>
        <w:tab/>
        <w:tab/>
        <w:t>Banlängderna är preliminära och kan komma att justeras något</w:t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H/D 14 gäller valfri sammansättning (H/H, H/D eller D/D).  I samtliga klasser är kombinations lag tillåtna. </w:t>
      </w:r>
    </w:p>
    <w:p>
      <w:pPr>
        <w:pStyle w:val="Normal"/>
        <w:ind w:left="2608" w:hanging="0"/>
        <w:rPr/>
      </w:pPr>
      <w:r>
        <w:rPr/>
        <w:t xml:space="preserve">Gafflade sträckor utom i H/D 14. 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Öppna banor:</w:t>
        <w:tab/>
        <w:t xml:space="preserve">3 km Orange, 3 km Blå, 5,0 km Blå .  </w:t>
        <w:br/>
        <w:t>Öppna banor endast anmälan på plats.</w:t>
        <w:br/>
        <w:t>Anmälan18-19, fri starttid 18.15-19.45</w:t>
        <w:br/>
      </w:r>
    </w:p>
    <w:p>
      <w:pPr>
        <w:pStyle w:val="Default"/>
        <w:ind w:left="2608" w:hanging="2608"/>
        <w:rPr/>
      </w:pPr>
      <w:r>
        <w:rPr>
          <w:color w:val="000000"/>
        </w:rPr>
        <w:t xml:space="preserve">Anmälan: </w:t>
        <w:tab/>
        <w:t>Via Eventor, senast torsdag 10/4 kl 23.59</w:t>
        <w:br/>
      </w:r>
      <w:r>
        <w:rPr>
          <w:color w:val="000000"/>
          <w:sz w:val="23"/>
          <w:szCs w:val="23"/>
        </w:rPr>
        <w:t>Bricknummer för resp sträcka anges vid anmälan. I annat fall tilldelas laget hyrbrickor 30:- /st.</w:t>
        <w:br/>
      </w:r>
      <w:r>
        <w:rPr/>
        <w:tab/>
      </w:r>
    </w:p>
    <w:p>
      <w:pPr>
        <w:pStyle w:val="Normal"/>
        <w:rPr/>
      </w:pPr>
      <w:r>
        <w:rPr/>
        <w:t>Efteranmälan:</w:t>
        <w:tab/>
        <w:t xml:space="preserve">Mottages mot 50 % förhöjd avgift till t.o.m söndagen 13/4 kl 23.59                  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Default"/>
        <w:ind w:left="2608" w:hanging="2608"/>
        <w:rPr>
          <w:color w:val="000000"/>
        </w:rPr>
      </w:pPr>
      <w:r>
        <w:rPr>
          <w:color w:val="000000"/>
        </w:rPr>
        <w:t>Stämplingssystem:</w:t>
        <w:tab/>
        <w:t xml:space="preserve">Sportident används i samtliga klasser. </w:t>
        <w:br/>
      </w:r>
      <w:r>
        <w:rPr>
          <w:color w:val="000000"/>
          <w:sz w:val="23"/>
          <w:szCs w:val="23"/>
        </w:rPr>
        <w:t xml:space="preserve">Brickändring på tävlingsdagen innebär automatiskt hyrbricka </w:t>
      </w:r>
    </w:p>
    <w:p>
      <w:pPr>
        <w:pStyle w:val="Normal"/>
        <w:ind w:left="2608" w:hanging="0"/>
        <w:rPr/>
      </w:pPr>
      <w:r>
        <w:rPr/>
        <w:t>Hyra av SI-pinne debiteras med 30:-</w:t>
      </w:r>
    </w:p>
    <w:p>
      <w:pPr>
        <w:pStyle w:val="Normal"/>
        <w:ind w:left="2608" w:hanging="2608"/>
        <w:rPr/>
      </w:pPr>
      <w:r>
        <w:rPr/>
        <w:tab/>
      </w:r>
    </w:p>
    <w:p>
      <w:pPr>
        <w:pStyle w:val="Normal"/>
        <w:ind w:left="2608" w:hanging="2608"/>
        <w:rPr/>
      </w:pPr>
      <w:r>
        <w:rPr/>
        <w:t>Avgifter:</w:t>
        <w:tab/>
        <w:t>H/D17 -   130 kr/deltagare. H/D -16,   60 kr /deltagare</w:t>
      </w:r>
    </w:p>
    <w:p>
      <w:pPr>
        <w:pStyle w:val="Normal"/>
        <w:ind w:left="2608" w:hanging="2608"/>
        <w:rPr/>
      </w:pPr>
      <w:r>
        <w:rPr/>
        <w:tab/>
      </w:r>
    </w:p>
    <w:p>
      <w:pPr>
        <w:pStyle w:val="Normal"/>
        <w:ind w:left="2608" w:hanging="2608"/>
        <w:rPr/>
      </w:pPr>
      <w:r>
        <w:rPr/>
        <w:t>Samling:</w:t>
        <w:tab/>
        <w:t>Mellanberg, Gladö. Vägvisning från väg 259 vid Gladö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Parkering</w:t>
        <w:tab/>
        <w:t xml:space="preserve">Parkering 100 - 600 m från arenan. Avgift 30 kr </w:t>
        <w:br/>
      </w:r>
    </w:p>
    <w:p>
      <w:pPr>
        <w:pStyle w:val="Normal"/>
        <w:ind w:left="2608" w:hanging="2608"/>
        <w:rPr/>
      </w:pPr>
      <w:r>
        <w:rPr/>
        <w:t>Kommunala Färdmedel</w:t>
        <w:tab/>
        <w:t>Buss till Gladö, därifrån 1,5 km promenad, se sl.se</w:t>
        <w:br/>
      </w:r>
    </w:p>
    <w:p>
      <w:pPr>
        <w:pStyle w:val="Normal"/>
        <w:ind w:left="2608" w:hanging="2608"/>
        <w:rPr/>
      </w:pPr>
      <w:r>
        <w:rPr/>
        <w:t>Terräng/karta:</w:t>
        <w:tab/>
        <w:t>Måttligt kuperad. Terrängen är i huvudsak lättframkomlig</w:t>
        <w:br/>
        <w:t>Kartskala 1:7 500 för H/D 90, H 110, H 125, H/D 14</w:t>
        <w:br/>
        <w:t>övriga 1:10 000</w:t>
      </w:r>
    </w:p>
    <w:p>
      <w:pPr>
        <w:pStyle w:val="Normal"/>
        <w:ind w:left="2608" w:hanging="2608"/>
        <w:rPr/>
      </w:pPr>
      <w:r>
        <w:rPr/>
        <w:t>Start:</w:t>
        <w:tab/>
        <w:t xml:space="preserve">I anslutning av Arenan 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Service</w:t>
        <w:tab/>
        <w:t>Servering av enklare slag, toaletter. Dusch saknas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 xml:space="preserve">Upplysningar </w:t>
        <w:tab/>
        <w:t>Christer Nordström</w:t>
        <w:tab/>
        <w:t>076 – 115 25 70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0"/>
        <w:rPr/>
      </w:pPr>
      <w:r>
        <w:rPr>
          <w:rFonts w:cs="Harlow Solid Italic" w:ascii="Harlow Solid Italic" w:hAnsi="Harlow Solid Italic"/>
          <w:sz w:val="36"/>
          <w:szCs w:val="36"/>
        </w:rPr>
        <w:t xml:space="preserve">Välkomna </w:t>
      </w:r>
    </w:p>
    <w:sectPr>
      <w:type w:val="nextPage"/>
      <w:pgSz w:w="11906" w:h="16838"/>
      <w:pgMar w:left="1418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14:00Z</dcterms:created>
  <dc:creator>Familjen</dc:creator>
  <dc:description/>
  <cp:keywords/>
  <dc:language>en-US</dc:language>
  <cp:lastModifiedBy>Christer Nordstrom</cp:lastModifiedBy>
  <cp:lastPrinted>2023-03-21T13:43:00Z</cp:lastPrinted>
  <dcterms:modified xsi:type="dcterms:W3CDTF">2025-03-25T11:06:00Z</dcterms:modified>
  <cp:revision>18</cp:revision>
  <dc:subject/>
  <dc:title>Utkast till inbjudan   TILL 32:A TIOMILAREPET  ONSDAGEN 15 APRI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3994420</vt:r8>
  </property>
  <property fmtid="{D5CDD505-2E9C-101B-9397-08002B2CF9AE}" pid="3" name="_AuthorEmail">
    <vt:lpwstr>eva.keyser@comhem.se</vt:lpwstr>
  </property>
  <property fmtid="{D5CDD505-2E9C-101B-9397-08002B2CF9AE}" pid="4" name="_AuthorEmailDisplayName">
    <vt:lpwstr>Eva Keyser</vt:lpwstr>
  </property>
  <property fmtid="{D5CDD505-2E9C-101B-9397-08002B2CF9AE}" pid="5" name="_EmailSubject">
    <vt:lpwstr>Inbjudan till Repet 09</vt:lpwstr>
  </property>
  <property fmtid="{D5CDD505-2E9C-101B-9397-08002B2CF9AE}" pid="6" name="_ReviewingToolsShownOnce">
    <vt:lpwstr/>
  </property>
</Properties>
</file>