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object w:dxaOrig="6405" w:dyaOrig="4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6.05pt;width:84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4043556" r:id="rId2"/>
        </w:object>
        <w:object w:dxaOrig="6405" w:dyaOrig="4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1.55pt;margin-top:-6.05pt;width:84.75pt;height:6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81245759" r:id="rId4"/>
        </w:object>
      </w:r>
      <w:r>
        <w:rPr>
          <w:rFonts w:cs="Times New Roman" w:ascii="Times New Roman" w:hAnsi="Times New Roman"/>
        </w:rPr>
        <w:t>PM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ppna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rköpingsmästerskape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orsdagen den 4 Juli 2013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tbl>
      <w:tblPr>
        <w:tblW w:w="84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34"/>
        <w:gridCol w:w="960"/>
        <w:gridCol w:w="1100"/>
        <w:gridCol w:w="1100"/>
        <w:gridCol w:w="960"/>
        <w:gridCol w:w="960"/>
      </w:tblGrid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Banor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Svårigh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Längd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Klasser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A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Grön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1,7 km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Insk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B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Vi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2,4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1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D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C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Gu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3,0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D1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Ö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D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Orang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3,6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1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D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U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Ö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E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Violet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4,0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D1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H60, H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50, D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F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Sv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4,5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D18, D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40, D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G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Svart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5,1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50, H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21, D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H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Sv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6,1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18, H2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Ö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H40, H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I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Svar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7,1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H21, H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ana J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Blå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3,3 k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H70, H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60, D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 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lasser som skiljs av kommatecken slås samman om deltagarantalet är färre än 5 deltagar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 ex H40 3 deltagare och H45 6 deltagare, slås samman till H40 9 deltagar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ävlingen öppen för alla deltagare tillhörande orienteringsklubb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orrköpingsmästare i resp. klass blir dock bara deltagare från Norrköpings kommuns klubbar.  NM medalj delas ut om minst två har startat i klass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</w:r>
    </w:p>
    <w:p>
      <w:pPr>
        <w:pStyle w:val="Normal"/>
        <w:ind w:left="2608" w:hanging="2608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Samling: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Lotorps skola, 5km NO Finspång. </w:t>
      </w:r>
    </w:p>
    <w:p>
      <w:pPr>
        <w:pStyle w:val="Normal"/>
        <w:ind w:left="1304" w:firstLine="130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arkering 0-500m från TC.</w:t>
      </w:r>
    </w:p>
    <w:p>
      <w:pPr>
        <w:pStyle w:val="Normal"/>
        <w:ind w:left="1304" w:firstLine="1304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TextBodyIndent"/>
        <w:ind w:left="2610" w:hanging="2610"/>
        <w:rPr/>
      </w:pPr>
      <w:r>
        <w:rPr>
          <w:rFonts w:cs="Times New Roman" w:ascii="Times New Roman" w:hAnsi="Times New Roman"/>
          <w:b/>
          <w:sz w:val="24"/>
          <w:szCs w:val="24"/>
        </w:rPr>
        <w:t>Öppna banor:</w:t>
        <w:tab/>
      </w:r>
      <w:r>
        <w:rPr>
          <w:rFonts w:cs="Times New Roman" w:ascii="Times New Roman" w:hAnsi="Times New Roman"/>
          <w:sz w:val="24"/>
          <w:szCs w:val="24"/>
        </w:rPr>
        <w:t>Anmälan på plats från kl.17:30. Start från kl. 18-19. Öppen 2, 5 och 8 finns. Kontant betalning på plats, avgift enligt ov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Start- och Resultatlista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Startlista och resultatlista kommer att publiceras på 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Finspångs SOK:s webbplats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ind w:left="2608" w:hanging="2608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Stämplingssystem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Sport Ident. </w:t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ab/>
        <w:t>OBS!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Alla deltagare startstämplar +/- 10s på sin uppsatta starttid. Tiden räknas på stämplingen inte på uppsatt starttid. Max 3 löpare startstämplar på samma startminut.</w:t>
      </w:r>
    </w:p>
    <w:p>
      <w:pPr>
        <w:pStyle w:val="Normal"/>
        <w:ind w:left="2608" w:hanging="2608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Start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Första start klockan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18:00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Avstånd till start </w:t>
      </w:r>
      <w:r>
        <w:rPr>
          <w:rFonts w:cs="Times New Roman" w:ascii="Times New Roman" w:hAnsi="Times New Roman"/>
          <w:sz w:val="24"/>
          <w:szCs w:val="24"/>
          <w:lang w:val="sv-SE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arta: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Reviderad år 2013, Skala 1:10000, Ekvidistans 5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Kontrolldefinitioner:</w:t>
        <w:tab/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Lösa kontrolldefinitioner finns vid start.</w:t>
      </w:r>
    </w:p>
    <w:p>
      <w:pPr>
        <w:pStyle w:val="Normal"/>
        <w:ind w:left="2608" w:hanging="2608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Terrängbeskrivning: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Stigrikt nära TC. Flertalet skogsbilvägar i området. Mestadels god framkomlighet. Några lättare gallringar har utförts. Sankmarker i normal omfattning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Dusch: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Dusch saknas. Badplats 500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Toaletter: </w:t>
        <w:tab/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>Endast vid T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vering:</w:t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a</w:t>
      </w:r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Banläggare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Björn Ohlss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2608" w:hanging="26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Tävlingsledare och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Benny Wiklund, 0122-13013, 0701-75736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benny.wiklund@gmail.com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ind w:left="2608" w:hanging="2608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upplysningar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Erik Ernstsson, 0122-143 98, 070-2133642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sv-SE"/>
          </w:rPr>
          <w:t>erik.ernstsson@siemens.com</w:t>
        </w:r>
      </w:hyperlink>
    </w:p>
    <w:p>
      <w:pPr>
        <w:pStyle w:val="Normal"/>
        <w:ind w:left="1304" w:firstLine="1304"/>
        <w:rPr>
          <w:rFonts w:ascii="Times New Roman" w:hAnsi="Times New Roman" w:cs="Times New Roman"/>
          <w:b/>
          <w:b/>
          <w:color w:val="0000FF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v-SE"/>
        </w:rPr>
        <w:t>Välkomn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ArialNarrow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Narrow" w:hAnsi="ArialNarrow" w:cs="ArialNarrow"/>
      <w:color w:val="000000"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Narrow" w:hAnsi="ArialNarrow" w:cs="ArialNarrow"/>
      <w:b/>
      <w:color w:val="00000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Narrow" w:hAnsi="ArialNarrow" w:cs="ArialNarrow"/>
      <w:color w:val="000000"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Narrow-Bold" w:hAnsi="ArialNarrow-Bold" w:cs="ArialNarrow-Bold"/>
      <w:b/>
      <w:color w:val="000000"/>
      <w:sz w:val="40"/>
      <w:lang w:val="sv-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Narrow" w:hAnsi="ArialNarrow" w:cs="ArialNarrow"/>
      <w:color w:val="000000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5.idrottonline.se/default.aspx?id=240856" TargetMode="External"/><Relationship Id="rId7" Type="http://schemas.openxmlformats.org/officeDocument/2006/relationships/hyperlink" Target="mailto:benny.wiklund@gmail.com" TargetMode="External"/><Relationship Id="rId8" Type="http://schemas.openxmlformats.org/officeDocument/2006/relationships/hyperlink" Target="mailto:erik.ernstsson@siemen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09:00Z</dcterms:created>
  <dc:creator>bwi</dc:creator>
  <dc:description/>
  <dc:language>en-US</dc:language>
  <cp:lastModifiedBy>Benny</cp:lastModifiedBy>
  <cp:lastPrinted>2013-07-01T08:33:00Z</cp:lastPrinted>
  <dcterms:modified xsi:type="dcterms:W3CDTF">2013-07-03T18:09:00Z</dcterms:modified>
  <cp:revision>2</cp:revision>
  <dc:subject/>
  <dc:title>Finspångs SOK inbjuder till</dc:title>
</cp:coreProperties>
</file>