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Kamratmiddag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ördag den 1 februari 2014 inbjuds till måltid och prisutdelning för SM-klasserna i Tibble bystuga, 2 km från Leksands centr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en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ostbiff med potatisgratäng, grönsallad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bröd, smör och dryck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nnacotta med bärkompott, kaffe/t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getariskt alternati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50: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mälan senast den 19 januari i Even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giften faktureras klubben tillsammans med anmälningsavgif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ågor till asa.rydell@leksand.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Välkomna!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drawing>
          <wp:inline distT="0" distB="0" distL="0" distR="0">
            <wp:extent cx="180149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21:00Z</dcterms:created>
  <dc:creator>arydell</dc:creator>
  <dc:description/>
  <cp:keywords/>
  <dc:language>en-US</dc:language>
  <cp:lastModifiedBy>arydell</cp:lastModifiedBy>
  <dcterms:modified xsi:type="dcterms:W3CDTF">2014-01-07T16:38:00Z</dcterms:modified>
  <cp:revision>5</cp:revision>
  <dc:subject/>
  <dc:title>Kamratmiddag</dc:title>
</cp:coreProperties>
</file>