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137795</wp:posOffset>
            </wp:positionV>
            <wp:extent cx="1114425" cy="1114425"/>
            <wp:effectExtent l="0" t="0" r="0" b="0"/>
            <wp:wrapTight wrapText="bothSides">
              <wp:wrapPolygon edited="0">
                <wp:start x="-365" y="0"/>
                <wp:lineTo x="-365" y="21413"/>
                <wp:lineTo x="21783" y="21413"/>
                <wp:lineTo x="21783" y="0"/>
                <wp:lineTo x="-365" y="0"/>
              </wp:wrapPolygon>
            </wp:wrapTight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9370</wp:posOffset>
            </wp:positionH>
            <wp:positionV relativeFrom="paragraph">
              <wp:posOffset>-509905</wp:posOffset>
            </wp:positionV>
            <wp:extent cx="1209675" cy="1619250"/>
            <wp:effectExtent l="0" t="0" r="0" b="0"/>
            <wp:wrapTight wrapText="bothSides">
              <wp:wrapPolygon edited="0">
                <wp:start x="-338" y="0"/>
                <wp:lineTo x="-338" y="21343"/>
                <wp:lineTo x="21768" y="21343"/>
                <wp:lineTo x="21768" y="0"/>
                <wp:lineTo x="-338" y="0"/>
              </wp:wrapPolygon>
            </wp:wrapTight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br/>
        <w:t xml:space="preserve">    OK Älvsjö Örby</w:t>
        <w:tab/>
        <w:t>och Stigfinnarna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nbjuder till 37:e Tiomilarepet onsdagen 23 apr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lasser:</w:t>
        <w:tab/>
        <w:t xml:space="preserve">   </w:t>
        <w:tab/>
        <w:t>H 21 Lång</w:t>
        <w:tab/>
        <w:tab/>
        <w:t>D 21 Lång</w:t>
        <w:tab/>
        <w:tab/>
      </w:r>
    </w:p>
    <w:p>
      <w:pPr>
        <w:pStyle w:val="Normal"/>
        <w:rPr/>
      </w:pPr>
      <w:r>
        <w:rPr/>
        <w:tab/>
        <w:tab/>
        <w:t>H 21 Kort</w:t>
        <w:tab/>
        <w:tab/>
        <w:t>D 21 Kort</w:t>
        <w:tab/>
        <w:tab/>
      </w:r>
    </w:p>
    <w:p>
      <w:pPr>
        <w:pStyle w:val="Normal"/>
        <w:rPr/>
      </w:pPr>
      <w:r>
        <w:rPr/>
        <w:tab/>
        <w:tab/>
        <w:t>H -16</w:t>
        <w:tab/>
        <w:tab/>
        <w:t>D -16</w:t>
      </w:r>
    </w:p>
    <w:p>
      <w:pPr>
        <w:pStyle w:val="Normal"/>
        <w:rPr/>
      </w:pPr>
      <w:r>
        <w:rPr/>
        <w:tab/>
        <w:tab/>
        <w:t>H 90</w:t>
        <w:tab/>
        <w:tab/>
        <w:t>D 90</w:t>
      </w:r>
    </w:p>
    <w:p>
      <w:pPr>
        <w:pStyle w:val="Normal"/>
        <w:ind w:left="1304" w:firstLine="1304"/>
        <w:rPr/>
      </w:pPr>
      <w:r>
        <w:rPr/>
        <w:t>H 110</w:t>
        <w:tab/>
        <w:tab/>
        <w:t>H/D -14</w:t>
        <w:tab/>
      </w:r>
    </w:p>
    <w:p>
      <w:pPr>
        <w:pStyle w:val="Normal"/>
        <w:rPr/>
      </w:pPr>
      <w:r>
        <w:rPr/>
        <w:tab/>
        <w:tab/>
        <w:t>H 125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2608" w:hanging="0"/>
        <w:rPr/>
      </w:pPr>
      <w:r>
        <w:rPr/>
        <w:t xml:space="preserve">H/D 14 gäller valfri sammansättning (H/H, H/D eller D/D).  I samtliga klasser är kombinations lag tillåtna. Damklasser (D 21 L, D 21K, D 90 och D-16) springer i dagsljus. </w:t>
        <w:br/>
      </w:r>
      <w:r>
        <w:rPr>
          <w:strike/>
        </w:rPr>
        <w:t>Nytt för i år är damklasser växlar när sträcka 1 passerar Mål för varvning efter en kort prolog(c:a 2 km)</w:t>
      </w:r>
      <w:r>
        <w:rPr/>
        <w:br/>
        <w:t>Starten i damklasserna kommer som tidigare år ske genom att sträcka 1 startar som vanligt, sträcka 2 startar gemensamt c:a 15 min efter sträcka 1, bästa sammanlagda tid vinner. Båda sträckorna kommer att genomföras i dagsljus. Segrare blir lag med kortast sammanlagda tid.</w:t>
        <w:br/>
        <w:t>Gafflade sträckor utom i H/D 14.</w:t>
      </w:r>
    </w:p>
    <w:p>
      <w:pPr>
        <w:pStyle w:val="Normal"/>
        <w:ind w:left="2608" w:hanging="0"/>
        <w:rPr/>
      </w:pPr>
      <w:r>
        <w:rPr/>
        <w:t>Banlängder enligt rekommendationer, dessa kommer att publiceras innan anmälan stängs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Öppna banor:</w:t>
        <w:tab/>
        <w:t>Ö3 / Ö 6 / Ö7 / Ö9, Öppna banor anmälan 18-19, fri starttid 18.15-19.45</w:t>
        <w:br/>
        <w:t>Anmälan på plats.</w:t>
        <w:br/>
      </w:r>
    </w:p>
    <w:p>
      <w:pPr>
        <w:pStyle w:val="Default"/>
        <w:ind w:left="2608" w:hanging="2608"/>
        <w:rPr>
          <w:color w:val="000000"/>
        </w:rPr>
      </w:pPr>
      <w:r>
        <w:rPr>
          <w:color w:val="000000"/>
        </w:rPr>
        <w:t xml:space="preserve">Anmälan: </w:t>
        <w:tab/>
        <w:t>Via Eventor, senast tisdag 15/4 kl 23.59</w:t>
        <w:br/>
      </w:r>
      <w:r>
        <w:rPr>
          <w:color w:val="000000"/>
          <w:sz w:val="23"/>
          <w:szCs w:val="23"/>
        </w:rPr>
        <w:t>Bricknummer för resp sträcka anges vid anmälan. I annat fall tilldelas laget hyrbrickor 30:- /st.</w:t>
        <w:br/>
      </w:r>
      <w:hyperlink r:id="rId4">
        <w:r>
          <w:rPr>
            <w:rStyle w:val="InternetLink"/>
            <w:sz w:val="23"/>
            <w:szCs w:val="23"/>
          </w:rPr>
          <w:t>okalvsjoorby@hotmail.com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rPr/>
      </w:pPr>
      <w:r>
        <w:rPr/>
        <w:t>Efteranmälan:</w:t>
        <w:tab/>
        <w:t xml:space="preserve">Mottages mot 50 % förhöjd avgift till t.o.m söndagen 20/4 kl 23.59                  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Default"/>
        <w:ind w:left="2608" w:hanging="2608"/>
        <w:rPr>
          <w:color w:val="000000"/>
        </w:rPr>
      </w:pPr>
      <w:r>
        <w:rPr>
          <w:color w:val="000000"/>
        </w:rPr>
        <w:t>Stämplingssystem:</w:t>
        <w:tab/>
        <w:t xml:space="preserve">Sportident används i samtliga klasser. </w:t>
        <w:br/>
      </w:r>
      <w:r>
        <w:rPr>
          <w:color w:val="000000"/>
          <w:sz w:val="23"/>
          <w:szCs w:val="23"/>
        </w:rPr>
        <w:t xml:space="preserve">Brickändring på tävlingsdagen innebär automatiskt hyrbricka </w:t>
      </w:r>
    </w:p>
    <w:p>
      <w:pPr>
        <w:pStyle w:val="Normal"/>
        <w:ind w:left="2608" w:hanging="0"/>
        <w:rPr/>
      </w:pPr>
      <w:r>
        <w:rPr/>
        <w:t>Hyra av SI-pinne debiteras med 30:-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  <w:t>Avgifter:</w:t>
        <w:tab/>
        <w:t>H/D17 -   110 kr/deltagare.H/D -16, H/D -15  60kr /deltagare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  <w:t>Samling:</w:t>
        <w:tab/>
        <w:t>Källbrinks IP, G:a Stockholmsvägen Huddinge</w:t>
        <w:br/>
      </w:r>
    </w:p>
    <w:p>
      <w:pPr>
        <w:pStyle w:val="Normal"/>
        <w:ind w:left="2608" w:hanging="2608"/>
        <w:rPr/>
      </w:pPr>
      <w:r>
        <w:rPr/>
        <w:t>Kommunala Färdmedel</w:t>
        <w:tab/>
        <w:t xml:space="preserve">Buss 704 alternativt 706 som avgår från Huddinge station. För tidtabeller o.d. se </w:t>
      </w:r>
      <w:hyperlink r:id="rId5">
        <w:r>
          <w:rPr>
            <w:rStyle w:val="InternetLink"/>
          </w:rPr>
          <w:t>www.sl.se</w:t>
        </w:r>
      </w:hyperlink>
      <w:r>
        <w:rPr/>
        <w:t xml:space="preserve"> </w:t>
        <w:br/>
      </w:r>
    </w:p>
    <w:p>
      <w:pPr>
        <w:pStyle w:val="Normal"/>
        <w:ind w:left="2608" w:hanging="2608"/>
        <w:rPr/>
      </w:pPr>
      <w:r>
        <w:rPr/>
        <w:t>Terräng:</w:t>
        <w:tab/>
        <w:t>Måttligt kuperad bitvis stigrika områden. Terrängen är i huvudsak lättframkomlig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Start:</w:t>
        <w:tab/>
        <w:t>I anslutning av TC 19.00-19.45</w:t>
        <w:br/>
        <w:t>Starttiderna kommer att anpassas så att H-klasserna får natt på sträcka 2</w:t>
        <w:tab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Service</w:t>
        <w:tab/>
        <w:t xml:space="preserve">Dusch/omklädnad utomhus, sedvanlig marka        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/>
        <w:t xml:space="preserve">Upplysningar </w:t>
        <w:tab/>
        <w:t>Christer Nordström</w:t>
        <w:tab/>
        <w:t xml:space="preserve">08-774 76 02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608" w:firstLine="1304"/>
        <w:rPr>
          <w:rFonts w:ascii="Harlow Solid Italic" w:hAnsi="Harlow Solid Italic" w:cs="Harlow Solid Italic"/>
          <w:sz w:val="36"/>
          <w:szCs w:val="36"/>
        </w:rPr>
      </w:pPr>
      <w:r>
        <w:rPr>
          <w:rFonts w:cs="Harlow Solid Italic" w:ascii="Harlow Solid Italic" w:hAnsi="Harlow Solid Italic"/>
          <w:sz w:val="36"/>
          <w:szCs w:val="36"/>
        </w:rPr>
        <w:t xml:space="preserve">Välkomna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kalvsjoorby@hotmail.com" TargetMode="External"/><Relationship Id="rId5" Type="http://schemas.openxmlformats.org/officeDocument/2006/relationships/hyperlink" Target="http://www.sl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3:00Z</dcterms:created>
  <dc:creator>Familjen</dc:creator>
  <dc:description/>
  <cp:keywords/>
  <dc:language>en-US</dc:language>
  <cp:lastModifiedBy>Christer Nordström</cp:lastModifiedBy>
  <cp:lastPrinted>2014-02-17T15:27:00Z</cp:lastPrinted>
  <dcterms:modified xsi:type="dcterms:W3CDTF">2014-04-07T06:28:00Z</dcterms:modified>
  <cp:revision>10</cp:revision>
  <dc:subject/>
  <dc:title>Utkast till inbjudan   TILL 32:A TIOMILAREPET  ONSDAGEN 15 APRI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994420</vt:r8>
  </property>
  <property fmtid="{D5CDD505-2E9C-101B-9397-08002B2CF9AE}" pid="3" name="_AuthorEmail">
    <vt:lpwstr>eva.keyser@comhem.se</vt:lpwstr>
  </property>
  <property fmtid="{D5CDD505-2E9C-101B-9397-08002B2CF9AE}" pid="4" name="_AuthorEmailDisplayName">
    <vt:lpwstr>Eva Keyser</vt:lpwstr>
  </property>
  <property fmtid="{D5CDD505-2E9C-101B-9397-08002B2CF9AE}" pid="5" name="_EmailSubject">
    <vt:lpwstr>Inbjudan till Repet 09</vt:lpwstr>
  </property>
  <property fmtid="{D5CDD505-2E9C-101B-9397-08002B2CF9AE}" pid="6" name="_ReviewingToolsShownOnce">
    <vt:lpwstr/>
  </property>
</Properties>
</file>