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620" w:leader="none"/>
          <w:tab w:val="left" w:pos="1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M Skigo Cup 8 – 9 mars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Karta:</w:t>
        <w:tab/>
        <w:t>Skala 1:7500, färgkopia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BS Kartbyte för H21 söndag  genom  att vända kartan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8"/>
          <w:szCs w:val="28"/>
        </w:rPr>
        <w:t>TC</w:t>
        <w:tab/>
        <w:t xml:space="preserve"> Rymmarstadion, sekretariatsbyggnaden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Start: </w:t>
        <w:tab/>
        <w:t>Lördag första tart kl. 12.00,  300 m söder TC</w:t>
        <w:tab/>
        <w:t xml:space="preserve">                                              Söndag första start kl.10.00, 50 m öster TC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idsstart. Glöm ej nollning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8"/>
          <w:szCs w:val="28"/>
        </w:rPr>
        <w:t>Spåren:</w:t>
        <w:tab/>
        <w:t xml:space="preserve">Spårsystemet kördes medan det var dåligt skoterföre. Dagen efter </w:t>
      </w:r>
    </w:p>
    <w:p>
      <w:pPr>
        <w:pStyle w:val="Normal"/>
        <w:tabs>
          <w:tab w:val="clear" w:pos="1304"/>
          <w:tab w:val="left" w:pos="1620" w:leader="none"/>
        </w:tabs>
        <w:ind w:left="130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blev det töväder och sedan minusgrader, varför spåren inte är de  </w:t>
      </w:r>
    </w:p>
    <w:p>
      <w:pPr>
        <w:pStyle w:val="Normal"/>
        <w:tabs>
          <w:tab w:val="clear" w:pos="1304"/>
          <w:tab w:val="left" w:pos="1620" w:leader="none"/>
        </w:tabs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est plana .</w:t>
      </w:r>
    </w:p>
    <w:p>
      <w:pPr>
        <w:pStyle w:val="Normal"/>
        <w:tabs>
          <w:tab w:val="clear" w:pos="1304"/>
          <w:tab w:val="left" w:pos="1620" w:leader="none"/>
        </w:tabs>
        <w:ind w:left="130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amla ovidkommande skoterspår finns.</w:t>
      </w:r>
    </w:p>
    <w:p>
      <w:pPr>
        <w:pStyle w:val="Normal"/>
        <w:tabs>
          <w:tab w:val="clear" w:pos="1304"/>
          <w:tab w:val="left" w:pos="1620" w:leader="none"/>
        </w:tabs>
        <w:ind w:left="13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>Stämpling.:</w:t>
        <w:tab/>
        <w:t>Sportident med kontrollenheter fastspända på träd.</w:t>
      </w:r>
    </w:p>
    <w:p>
      <w:pPr>
        <w:pStyle w:val="Normal"/>
        <w:tabs>
          <w:tab w:val="clear" w:pos="1304"/>
          <w:tab w:val="left" w:pos="1620" w:leader="none"/>
        </w:tabs>
        <w:rPr/>
      </w:pPr>
      <w:r>
        <w:rPr>
          <w:sz w:val="28"/>
          <w:szCs w:val="28"/>
        </w:rPr>
        <w:tab/>
        <w:t>Målstämpling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Kontrollera att ditt bricknummer överensstämmer med nummer 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å startlista.</w:t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Dusch, omkl.:</w:t>
        <w:tab/>
        <w:t>Camp Gielas i källaren.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Marketenteri: Enklare marketenteri i klubbgården, Stellinsgården.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Priser:</w:t>
        <w:tab/>
        <w:t>Hederspriser till ungdomar på lördag. Prisutdelning sker i samband med målgång. Samma pris till alla ungdomar.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Prisutdelning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SkiGo-cup:</w:t>
        <w:tab/>
        <w:t>Matsalen Camp Gielas. Finns i källarnedgången till vänster.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Välkomna och lycka till ute i skidspåren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  <w:t>Arvidsjaurs OK</w:t>
      </w:r>
    </w:p>
    <w:p>
      <w:pPr>
        <w:pStyle w:val="Normal"/>
        <w:tabs>
          <w:tab w:val="clear" w:pos="1304"/>
          <w:tab w:val="left" w:pos="1620" w:leader="none"/>
        </w:tabs>
        <w:ind w:left="1620" w:hanging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4:59:00Z</dcterms:created>
  <dc:creator>Birger Lundberg</dc:creator>
  <dc:description/>
  <cp:keywords/>
  <dc:language>en-US</dc:language>
  <cp:lastModifiedBy>Anv</cp:lastModifiedBy>
  <cp:lastPrinted>2014-03-05T17:55:00Z</cp:lastPrinted>
  <dcterms:modified xsi:type="dcterms:W3CDTF">2014-03-06T19:45:00Z</dcterms:modified>
  <cp:revision>7</cp:revision>
  <dc:subject/>
  <dc:title>PM Skigo Cup 8-9 jan</dc:title>
</cp:coreProperties>
</file>