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SS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40"/>
          <w:szCs w:val="40"/>
        </w:rPr>
        <w:t>BESTÄLLNINGSBLANKET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LOGI, MIDDAG, KVÄLLSFIKA, FRUKOST, FÄLTLUNCH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sändes senast söndag 6 april per e-post till  </w:t>
      </w:r>
      <w:hyperlink r:id="rId2">
        <w:r>
          <w:rPr>
            <w:rStyle w:val="InternetLink"/>
            <w:rFonts w:cs="Arial" w:ascii="Arial" w:hAnsi="Arial"/>
          </w:rPr>
          <w:t>ssm2014@skogsfalken.nu</w:t>
        </w:r>
      </w:hyperlink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4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35"/>
        <w:gridCol w:w="6829"/>
        <w:gridCol w:w="50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uppgifter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76530</wp:posOffset>
                      </wp:positionV>
                      <wp:extent cx="33686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5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.9pt" to="307.2pt,13.9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istrikt:</w:t>
            </w:r>
          </w:p>
          <w:p>
            <w:pPr>
              <w:pStyle w:val="Normal"/>
              <w:tabs>
                <w:tab w:val="clear" w:pos="1304"/>
                <w:tab w:val="left" w:pos="358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884170</wp:posOffset>
                      </wp:positionH>
                      <wp:positionV relativeFrom="paragraph">
                        <wp:posOffset>167005</wp:posOffset>
                      </wp:positionV>
                      <wp:extent cx="101663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3.15pt" to="307.1pt,13.1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41400</wp:posOffset>
                      </wp:positionH>
                      <wp:positionV relativeFrom="paragraph">
                        <wp:posOffset>167005</wp:posOffset>
                      </wp:positionV>
                      <wp:extent cx="105346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3.15pt" to="164.9pt,13.1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Kontaktperson:</w:t>
              <w:tab/>
              <w:t>Telefon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41400</wp:posOffset>
                      </wp:positionH>
                      <wp:positionV relativeFrom="paragraph">
                        <wp:posOffset>193675</wp:posOffset>
                      </wp:positionV>
                      <wp:extent cx="28606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5.25pt" to="307.2pt,15.2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akturaadress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GI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Lördag - Söndag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 hårt underlag i Norrevångssko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1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80975</wp:posOffset>
                      </wp:positionV>
                      <wp:extent cx="58610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4.25pt" to="203.8pt,14.2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373120</wp:posOffset>
                      </wp:positionH>
                      <wp:positionV relativeFrom="paragraph">
                        <wp:posOffset>174625</wp:posOffset>
                      </wp:positionV>
                      <wp:extent cx="571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6pt,13.75pt" to="310.55pt,13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ntal platser á 60 kr/pers/natt:</w:t>
              <w:tab/>
              <w:t>Summa k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DDAG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as i Norrevångsskolans mats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1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167005</wp:posOffset>
                      </wp:positionV>
                      <wp:extent cx="5715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13.15pt" to="309.5pt,13.1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27455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13.4pt" to="141.6pt,13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ntal á 60 kr/pers:</w:t>
              <w:tab/>
              <w:t>Summa k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VÄLLSFIK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as i Norrevångsskolans mats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1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178435</wp:posOffset>
                      </wp:positionV>
                      <wp:extent cx="5715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14.05pt" to="309.5pt,14.0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245235</wp:posOffset>
                      </wp:positionH>
                      <wp:positionV relativeFrom="paragraph">
                        <wp:posOffset>178435</wp:posOffset>
                      </wp:positionV>
                      <wp:extent cx="5715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14.05pt" to="143pt,14.0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ntal á 30 kr/pers:</w:t>
              <w:tab/>
              <w:t>Summa k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UKOST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Söndag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as i Norrevångsskolans mats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1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11.9pt" to="309.5pt,11.9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46505</wp:posOffset>
                      </wp:positionH>
                      <wp:positionV relativeFrom="paragraph">
                        <wp:posOffset>152400</wp:posOffset>
                      </wp:positionV>
                      <wp:extent cx="571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2pt" to="143.1pt,12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ntal á 40 kr/pers:</w:t>
              <w:tab/>
              <w:t>Summa k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ÄLTLUNCH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Endast Söndag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as på Aren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1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165100</wp:posOffset>
                      </wp:positionV>
                      <wp:extent cx="5715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13pt" to="309.5pt,13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45235</wp:posOffset>
                      </wp:positionH>
                      <wp:positionV relativeFrom="paragraph">
                        <wp:posOffset>165100</wp:posOffset>
                      </wp:positionV>
                      <wp:extent cx="5715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13pt" to="143pt,13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ntal á 60 kr/pers:</w:t>
              <w:tab/>
              <w:t>Summa k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ergi m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specialkost ingående i ovanstående beställ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vegetarisk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1270</wp:posOffset>
                      </wp:positionV>
                      <wp:extent cx="5715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1pt" to="135.95pt,0.1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allergi:                    typ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12700</wp:posOffset>
                      </wp:positionV>
                      <wp:extent cx="5715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pt" to="113.6pt,1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885315</wp:posOffset>
                      </wp:positionH>
                      <wp:positionV relativeFrom="paragraph">
                        <wp:posOffset>12700</wp:posOffset>
                      </wp:positionV>
                      <wp:extent cx="206438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1pt" to="310.95pt,1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ntal allergi:                    typ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12700</wp:posOffset>
                      </wp:positionV>
                      <wp:extent cx="5715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pt" to="113.6pt,1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85315</wp:posOffset>
                      </wp:positionH>
                      <wp:positionV relativeFrom="paragraph">
                        <wp:posOffset>12700</wp:posOffset>
                      </wp:positionV>
                      <wp:extent cx="2064385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1pt" to="310.95pt,1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187960</wp:posOffset>
                      </wp:positionV>
                      <wp:extent cx="5715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4.8pt" to="113.6pt,14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885315</wp:posOffset>
                      </wp:positionH>
                      <wp:positionV relativeFrom="paragraph">
                        <wp:posOffset>187960</wp:posOffset>
                      </wp:positionV>
                      <wp:extent cx="2064385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14.8pt" to="310.95pt,14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ntal allergi:                    typ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SUMMA</w:t>
            </w:r>
          </w:p>
        </w:tc>
        <w:tc>
          <w:tcPr>
            <w:tcW w:w="687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170180</wp:posOffset>
                      </wp:positionV>
                      <wp:extent cx="1122045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3.4pt" to="90.6pt,13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Kr</w:t>
            </w:r>
          </w:p>
        </w:tc>
      </w:tr>
      <w:tr>
        <w:trPr>
          <w:trHeight w:val="1475" w:hRule="atLeast"/>
        </w:trPr>
        <w:tc>
          <w:tcPr>
            <w:tcW w:w="30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kturering &amp; Upplysningar</w:t>
            </w:r>
          </w:p>
        </w:tc>
        <w:tc>
          <w:tcPr>
            <w:tcW w:w="68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loppet faktureras i efterhand. Matkuponger och övrig information hämtas i samband med ankomst till Arenan.</w:t>
              <w:br/>
              <w:t xml:space="preserve">Tider för bespisningen presenteras i ett separat PM på OK Skogsfalkens hemsida. </w:t>
              <w:br/>
              <w:t xml:space="preserve">Upplysningar angående logi och servering besvaras av Ola Söderberg, </w:t>
            </w:r>
            <w:r>
              <w:rPr>
                <w:rFonts w:cs="Arial" w:ascii="Arial" w:hAnsi="Arial"/>
                <w:lang w:val="de-DE"/>
              </w:rPr>
              <w:t xml:space="preserve">e-post: ola.soderberg@utb.karlshamn.s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hanging="0"/>
      <w:rPr/>
    </w:pPr>
    <w:r>
      <w:rPr/>
      <w:drawing>
        <wp:inline distT="0" distB="0" distL="0" distR="0">
          <wp:extent cx="7334250" cy="10096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2014@skogsfalken.n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05:00Z</dcterms:created>
  <dc:creator>Ulf Johansson</dc:creator>
  <dc:description/>
  <dc:language>en-US</dc:language>
  <cp:lastModifiedBy>Cissi Lingerud</cp:lastModifiedBy>
  <cp:lastPrinted>2013-04-26T09:01:00Z</cp:lastPrinted>
  <dcterms:modified xsi:type="dcterms:W3CDTF">2014-03-27T15:56:00Z</dcterms:modified>
  <cp:revision>8</cp:revision>
  <dc:subject/>
  <dc:title/>
</cp:coreProperties>
</file>