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bjuda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judungskaveln måndagen den 16 Juni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>
          <w:b/>
        </w:rPr>
        <w:t>Plats</w:t>
        <w:tab/>
      </w:r>
      <w:r>
        <w:rPr/>
        <w:t>Motionsgården Tallbacken</w:t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>
          <w:b/>
        </w:rPr>
        <w:t>Samling</w:t>
        <w:tab/>
      </w:r>
      <w:r>
        <w:rPr/>
        <w:t>Motionsgården Tallbacken</w:t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>
          <w:b/>
        </w:rPr>
        <w:t>Karta</w:t>
        <w:tab/>
      </w:r>
      <w:r>
        <w:rPr/>
        <w:t>Stockaryds kartan skala 1:10 000 Ekvidistans 5 meter.</w:t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>
          <w:b/>
        </w:rPr>
        <w:t>Kontrollbeskrivning</w:t>
        <w:tab/>
      </w:r>
      <w:r>
        <w:rPr/>
        <w:t>Finns tryckt på karatan</w:t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>
          <w:b/>
        </w:rPr>
        <w:t>Start</w:t>
        <w:tab/>
      </w:r>
      <w:r>
        <w:rPr/>
        <w:t>Kl. 18.00</w:t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>
          <w:b/>
        </w:rPr>
        <w:t>Anmälan</w:t>
        <w:tab/>
      </w:r>
      <w:r>
        <w:rPr/>
        <w:t>Görs via Eventor senast 11 juni</w:t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>
          <w:b/>
        </w:rPr>
        <w:t>Sträckfördelning</w:t>
        <w:tab/>
      </w:r>
      <w:r>
        <w:rPr/>
        <w:t>Sträcka 1: 4-5 km, Öppen för alla</w:t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/>
        <w:tab/>
        <w:t>Sträcka 2: 2-3 km, Öppen för H14, D16, H65- och D50- (vit) max</w:t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/>
        <w:tab/>
        <w:t>3st ungdomar</w:t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/>
        <w:tab/>
        <w:t>Sträcka 3: 3-4 km, Öppen för alla utom klasserna H20-H35</w:t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>
          <w:b/>
        </w:rPr>
        <w:t>Tävlingsform</w:t>
        <w:tab/>
      </w:r>
      <w:r>
        <w:rPr/>
        <w:t>Rak kavle utan spridningsmetoder</w:t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>
          <w:b/>
        </w:rPr>
        <w:t>Stämpelsystem</w:t>
        <w:tab/>
      </w:r>
      <w:r>
        <w:rPr/>
        <w:t>Sportident</w:t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>
          <w:b/>
        </w:rPr>
        <w:t>Dusch</w:t>
        <w:tab/>
      </w:r>
      <w:r>
        <w:rPr/>
        <w:t>Ej möjlighet till dusch, medtag eget tvättvatten</w:t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>
          <w:b/>
        </w:rPr>
        <w:t>Anm.avgift</w:t>
        <w:tab/>
      </w:r>
      <w:r>
        <w:rPr/>
        <w:t>100 kr/ lag faktureras deltagande förening i efterhand</w:t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700" w:leader="none"/>
          <w:tab w:val="left" w:pos="5040" w:leader="none"/>
        </w:tabs>
        <w:rPr/>
      </w:pPr>
      <w:r>
        <w:rPr>
          <w:b/>
        </w:rPr>
        <w:t>Organisation</w:t>
        <w:tab/>
      </w:r>
      <w:r>
        <w:rPr/>
        <w:t>Tävlingsledare</w:t>
        <w:tab/>
        <w:t>Leif Joakimsson 0382-20540</w:t>
      </w:r>
    </w:p>
    <w:p>
      <w:pPr>
        <w:pStyle w:val="Normal"/>
        <w:tabs>
          <w:tab w:val="clear" w:pos="1304"/>
          <w:tab w:val="left" w:pos="2700" w:leader="none"/>
          <w:tab w:val="left" w:pos="5040" w:leader="none"/>
        </w:tabs>
        <w:rPr/>
      </w:pPr>
      <w:r>
        <w:rPr/>
        <w:tab/>
        <w:t>Banläggare</w:t>
        <w:tab/>
        <w:t>Leif Joakimsson</w:t>
      </w:r>
    </w:p>
    <w:p>
      <w:pPr>
        <w:pStyle w:val="Normal"/>
        <w:tabs>
          <w:tab w:val="clear" w:pos="1304"/>
          <w:tab w:val="left" w:pos="2700" w:leader="none"/>
          <w:tab w:val="left" w:pos="5040" w:leader="none"/>
        </w:tabs>
        <w:rPr/>
      </w:pPr>
      <w:r>
        <w:rPr/>
        <w:tab/>
        <w:t>Sekreteriat</w:t>
        <w:tab/>
        <w:t>Alf Joakim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älkomna och lycka till 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1036320" cy="1299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1299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333399"/>
        <w:sz w:val="72"/>
        <w:szCs w:val="72"/>
      </w:rPr>
    </w:pPr>
    <w:r>
      <w:rPr>
        <w:b/>
        <w:color w:val="333399"/>
        <w:sz w:val="72"/>
        <w:szCs w:val="72"/>
      </w:rPr>
      <w:t>IFK Stockaryd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6:42:00Z</dcterms:created>
  <dc:creator>Alf</dc:creator>
  <dc:description/>
  <cp:keywords/>
  <dc:language>en-US</dc:language>
  <cp:lastModifiedBy>Alf</cp:lastModifiedBy>
  <cp:lastPrinted>2014-05-17T19:11:00Z</cp:lastPrinted>
  <dcterms:modified xsi:type="dcterms:W3CDTF">2014-05-18T16:32:00Z</dcterms:modified>
  <cp:revision>3</cp:revision>
  <dc:subject/>
  <dc:title>Inbjudan</dc:title>
</cp:coreProperties>
</file>