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AKO-Serien 201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sz w:val="28"/>
          <w:szCs w:val="28"/>
        </w:rPr>
      </w:pPr>
      <w:r>
        <w:rPr/>
        <w:t>Här kommer en gemensam inbjudan till årets Sako-tävlingar.</w:t>
        <w:br/>
        <w:br/>
      </w:r>
      <w:r>
        <w:rPr>
          <w:sz w:val="28"/>
          <w:szCs w:val="28"/>
        </w:rPr>
        <w:t>I år kommer vi att ha 3 tävlingar på våren + stafett och 2 tävlingar + prisutdelningen på hösten!</w:t>
      </w:r>
    </w:p>
    <w:p>
      <w:pPr>
        <w:pStyle w:val="Heading3"/>
        <w:rPr/>
      </w:pPr>
      <w:r>
        <w:rPr/>
        <w:t>Klasser:</w:t>
        <w:tab/>
        <w:t>Inskolning</w:t>
        <w:tab/>
        <w:t xml:space="preserve">svårighet grön </w:t>
        <w:br/>
        <w:tab/>
        <w:t>U2</w:t>
        <w:tab/>
        <w:t>vit</w:t>
        <w:br/>
        <w:tab/>
        <w:t>D 10</w:t>
        <w:tab/>
        <w:t>vit</w:t>
        <w:tab/>
        <w:tab/>
        <w:t>H 10</w:t>
        <w:tab/>
        <w:t xml:space="preserve"> vit</w:t>
        <w:br/>
        <w:tab/>
        <w:t>D 12 K</w:t>
        <w:tab/>
        <w:t>vit</w:t>
        <w:tab/>
        <w:tab/>
        <w:t>H 12 K</w:t>
        <w:tab/>
        <w:t xml:space="preserve"> vit</w:t>
        <w:br/>
        <w:tab/>
        <w:t>D 12</w:t>
        <w:tab/>
        <w:t>vit/gul</w:t>
        <w:tab/>
        <w:tab/>
        <w:t xml:space="preserve">H 12 </w:t>
        <w:tab/>
        <w:t>vit/gul</w:t>
        <w:br/>
        <w:tab/>
        <w:t>D 14 K</w:t>
        <w:tab/>
        <w:t>vit/gul</w:t>
        <w:tab/>
        <w:tab/>
        <w:t>H 14 K</w:t>
        <w:tab/>
        <w:t>vit/gul</w:t>
        <w:br/>
        <w:tab/>
        <w:t>D 14</w:t>
        <w:tab/>
        <w:t>gul</w:t>
        <w:tab/>
        <w:tab/>
        <w:t>H 14</w:t>
        <w:tab/>
        <w:t>gul</w:t>
        <w:br/>
        <w:tab/>
        <w:t>D 16 K</w:t>
        <w:tab/>
        <w:t>gul</w:t>
        <w:tab/>
        <w:tab/>
        <w:t>H 16 K</w:t>
        <w:tab/>
        <w:t>gul</w:t>
        <w:br/>
        <w:tab/>
        <w:t>D 16</w:t>
        <w:tab/>
        <w:t>Violett</w:t>
        <w:tab/>
        <w:tab/>
        <w:t>H 16</w:t>
        <w:tab/>
        <w:t>Violett</w:t>
        <w:br/>
        <w:tab/>
        <w:t>Öppen klass (vuxna) violett</w:t>
        <w:tab/>
        <w:t>Öppen klass (nybörjare) vit/gul</w:t>
        <w:br/>
        <w:br/>
      </w:r>
      <w:r>
        <w:rPr>
          <w:b/>
        </w:rPr>
        <w:t>Möjlighet att anmäla sig i patrull finns i kortklasserna.</w:t>
      </w:r>
    </w:p>
    <w:p>
      <w:pPr>
        <w:pStyle w:val="Heading3"/>
        <w:ind w:left="2608" w:hanging="2608"/>
        <w:rPr/>
      </w:pPr>
      <w:r>
        <w:rPr/>
        <w:t>Starttid:</w:t>
        <w:tab/>
      </w:r>
      <w:r>
        <w:rPr>
          <w:b/>
        </w:rPr>
        <w:t>På vårens deltävlingar är första start kl. 18.30 och på hösten är första start kl. 18.00.</w:t>
        <w:br/>
      </w:r>
      <w:r>
        <w:rPr/>
        <w:t>Fri start i Inskolning och Öppen.</w:t>
      </w:r>
    </w:p>
    <w:p>
      <w:pPr>
        <w:pStyle w:val="Heading3"/>
        <w:ind w:left="2608" w:hanging="2608"/>
        <w:rPr/>
      </w:pPr>
      <w:r>
        <w:rPr/>
        <w:t>Poängberäkning:</w:t>
        <w:tab/>
        <w:t>100 poäng till segraren i varje klass, därefter en poängs avdrag för varje påbörjad minut.</w:t>
        <w:br/>
        <w:t xml:space="preserve"> </w:t>
        <w:br/>
        <w:t>De tre bästa deltävlingarna räknas.</w:t>
        <w:br/>
      </w:r>
      <w:r>
        <w:rPr>
          <w:b/>
        </w:rPr>
        <w:t>OBS ! Inget resultat i Inskolningsklassen och U2.</w:t>
      </w:r>
    </w:p>
    <w:p>
      <w:pPr>
        <w:pStyle w:val="Heading3"/>
        <w:ind w:left="2608" w:hanging="2608"/>
        <w:rPr/>
      </w:pPr>
      <w:r>
        <w:rPr/>
        <w:t>Priser:</w:t>
        <w:tab/>
        <w:t>Pokal till samtliga som deltagit minst tre deltävlingar eller minst två deltävlingar i klasserna Inskolning-HD12.</w:t>
        <w:br/>
        <w:t>Prisutdelning sker separat tisdag 8 september hos</w:t>
        <w:br/>
        <w:t>VSK Skidstugan kl. 18.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t mm:</w:t>
        <w:tab/>
      </w:r>
      <w:r>
        <w:rPr>
          <w:rFonts w:cs="Arial" w:ascii="Arial" w:hAnsi="Arial"/>
          <w:b/>
          <w:sz w:val="24"/>
          <w:szCs w:val="24"/>
        </w:rPr>
        <w:t>Eventor</w:t>
        <w:br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OBS! Anmälan sker genom Eventor inför varje </w:t>
        <w:tab/>
        <w:tab/>
        <w:t>tävling.</w:t>
      </w:r>
    </w:p>
    <w:p>
      <w:pPr>
        <w:pStyle w:val="Heading3"/>
        <w:ind w:left="2608" w:hanging="2608"/>
        <w:rPr/>
      </w:pPr>
      <w:r>
        <w:rPr>
          <w:rFonts w:eastAsia="Arial"/>
        </w:rPr>
        <w:t xml:space="preserve"> </w:t>
      </w:r>
      <w:r>
        <w:rPr/>
        <w:br/>
        <w:t xml:space="preserve"> </w:t>
        <w:br/>
        <w:t xml:space="preserve"> </w:t>
      </w:r>
    </w:p>
    <w:p>
      <w:pPr>
        <w:pStyle w:val="Heading3"/>
        <w:rPr>
          <w:u w:val="single"/>
        </w:rPr>
      </w:pPr>
      <w:r>
        <w:rPr/>
        <w:t>Tidtagning, stämpling:</w:t>
        <w:tab/>
        <w:t>Sportident kommer att användas på alla deltävlingarna.</w:t>
        <w:br/>
        <w:tab/>
        <w:tab/>
      </w:r>
      <w:r>
        <w:rPr>
          <w:u w:val="single"/>
        </w:rPr>
        <w:t>Varje klubb ser till att alla löpare har en Sportident-brick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608" w:hanging="2608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Övrig information:</w:t>
        <w:tab/>
        <w:t>Klubbstartlista lämnas ut.</w:t>
        <w:br/>
      </w:r>
      <w:r>
        <w:rPr>
          <w:b w:val="false"/>
          <w:i w:val="false"/>
        </w:rPr>
        <w:t>Direktanmälan kan göras senast kl. 17.45 (17:15 på hösten) på tävlingsdagen.</w:t>
        <w:br/>
        <w:t xml:space="preserve">Startavgift öppen klass  </w:t>
      </w:r>
      <w:r>
        <w:rPr>
          <w:i w:val="false"/>
        </w:rPr>
        <w:t>20 kr kontant</w:t>
      </w:r>
      <w:r>
        <w:rPr>
          <w:b w:val="false"/>
          <w:i w:val="false"/>
        </w:rPr>
        <w:t>.</w:t>
      </w:r>
      <w:r>
        <w:rPr/>
        <w:br/>
      </w:r>
    </w:p>
    <w:p>
      <w:pPr>
        <w:pStyle w:val="Heading3"/>
        <w:rPr>
          <w:b/>
          <w:b/>
        </w:rPr>
      </w:pPr>
      <w:r>
        <w:rPr>
          <w:b/>
          <w:i/>
        </w:rPr>
        <w:t>Tävling 1</w:t>
        <w:br/>
      </w:r>
      <w:r>
        <w:rPr/>
        <w:t>När:</w:t>
        <w:tab/>
        <w:tab/>
        <w:t>Tisdagen 2014-04-28</w:t>
      </w:r>
    </w:p>
    <w:p>
      <w:pPr>
        <w:pStyle w:val="Heading3"/>
        <w:rPr/>
      </w:pPr>
      <w:r>
        <w:rPr/>
        <w:t>Var:</w:t>
        <w:tab/>
        <w:tab/>
        <w:t>Vänersborg, Skidstugan</w:t>
      </w:r>
    </w:p>
    <w:p>
      <w:pPr>
        <w:pStyle w:val="Heading3"/>
        <w:ind w:left="2608" w:hanging="2608"/>
        <w:rPr/>
      </w:pPr>
      <w:r>
        <w:rPr/>
        <w:t>Anmälan:</w:t>
        <w:tab/>
      </w:r>
      <w:r>
        <w:rPr>
          <w:b/>
        </w:rPr>
        <w:t xml:space="preserve">Senast Torsdag 2014-04-23 kl. 23.59 på Eventor </w:t>
        <w:br/>
        <w:t>Efteranmälan senast söndag 2014-04-26</w:t>
        <w:br/>
        <w:t>kl. 23.59 på Eventor.</w:t>
        <w:br/>
        <w:t>OBS! För att hitta närtävlingen Sako 1 VSK måste man välja att bocka för inkludera närtävlingar.</w:t>
      </w:r>
      <w:r>
        <w:rPr/>
        <w:br/>
        <w:t xml:space="preserve"> </w:t>
        <w:br/>
      </w:r>
    </w:p>
    <w:p>
      <w:pPr>
        <w:pStyle w:val="Heading3"/>
        <w:ind w:left="2608" w:hanging="2608"/>
        <w:rPr>
          <w:szCs w:val="24"/>
        </w:rPr>
      </w:pPr>
      <w:r>
        <w:rPr/>
        <w:t>Upplysningar:</w:t>
        <w:tab/>
        <w:t>Charlotte Österman 0706-456957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Tävling 2</w:t>
      </w:r>
    </w:p>
    <w:p>
      <w:pPr>
        <w:pStyle w:val="Heading3"/>
        <w:rPr>
          <w:b/>
          <w:b/>
        </w:rPr>
      </w:pPr>
      <w:r>
        <w:rPr/>
        <w:t>När:</w:t>
        <w:tab/>
        <w:tab/>
        <w:t>Tisdag 2014-05-05</w:t>
      </w:r>
    </w:p>
    <w:p>
      <w:pPr>
        <w:pStyle w:val="Heading3"/>
        <w:rPr/>
      </w:pPr>
      <w:r>
        <w:rPr/>
        <w:t>Var:</w:t>
        <w:tab/>
        <w:tab/>
        <w:t xml:space="preserve">Göta fotbollsplan, OK Gipen 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mälan:</w:t>
        <w:tab/>
        <w:tab/>
      </w:r>
      <w:r>
        <w:rPr>
          <w:i w:val="false"/>
        </w:rPr>
        <w:t xml:space="preserve">Senast Torsdag 2014-04-30 kl. 23.59 på Eventor </w:t>
        <w:br/>
        <w:tab/>
        <w:tab/>
        <w:t xml:space="preserve">Efteranmälan senast söndag 2014-05-03 kl. 23.59  på </w:t>
        <w:tab/>
        <w:tab/>
        <w:t>Eventor.</w:t>
        <w:br/>
        <w:tab/>
        <w:tab/>
        <w:t xml:space="preserve">OBS! För att hitta närtävlingen Sako 2 OKG måste man </w:t>
        <w:tab/>
        <w:tab/>
        <w:t>välja att bocka för inkludera närtävling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plysningar:</w:t>
        <w:tab/>
        <w:t>Örjan Wängdal 0520-652484, mobil 0708-652420</w:t>
        <w:br/>
      </w:r>
    </w:p>
    <w:p>
      <w:pPr>
        <w:pStyle w:val="Heading2"/>
        <w:rPr/>
      </w:pPr>
      <w:r>
        <w:rPr/>
        <w:t>Tävling 3</w:t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När:</w:t>
        <w:tab/>
        <w:tab/>
        <w:t>Tisdag 2014-05-19</w:t>
      </w:r>
    </w:p>
    <w:p>
      <w:pPr>
        <w:pStyle w:val="Heading3"/>
        <w:rPr/>
      </w:pPr>
      <w:r>
        <w:rPr/>
        <w:t>Var:</w:t>
        <w:tab/>
        <w:tab/>
        <w:t>Vargön, OK Skogsvargarna Bergagården</w:t>
      </w:r>
    </w:p>
    <w:p>
      <w:pPr>
        <w:pStyle w:val="Heading3"/>
        <w:rPr/>
      </w:pPr>
      <w:r>
        <w:rPr/>
        <w:t>Anmälan:</w:t>
        <w:tab/>
        <w:tab/>
      </w:r>
      <w:r>
        <w:rPr>
          <w:b/>
        </w:rPr>
        <w:t xml:space="preserve">Senast Torsdag 2014-05-14 kl. 23.59 på Eventor </w:t>
        <w:br/>
        <w:tab/>
        <w:tab/>
        <w:t xml:space="preserve">Efteranmälan senast söndag 2014-05-17 kl. 23.59 på </w:t>
        <w:tab/>
        <w:tab/>
        <w:t>Eventor.</w:t>
        <w:br/>
        <w:tab/>
        <w:tab/>
        <w:t xml:space="preserve">OBS! För att hitta närtävlingen Sako 3 OKS måste man </w:t>
        <w:tab/>
        <w:tab/>
        <w:t>välja att bocka för inkludera närtävlingar i Eventor</w:t>
      </w:r>
    </w:p>
    <w:p>
      <w:pPr>
        <w:pStyle w:val="Heading2"/>
        <w:ind w:left="2608" w:hanging="2608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Upplysningar:</w:t>
        <w:tab/>
      </w:r>
      <w:r>
        <w:rPr>
          <w:rFonts w:cs="Arial"/>
          <w:b w:val="false"/>
          <w:i w:val="false"/>
          <w:szCs w:val="24"/>
        </w:rPr>
        <w:t>Peter Strömdahl 070-5249617</w:t>
        <w:br/>
        <w:t>Thomas Asplund 0521-61639</w:t>
      </w:r>
    </w:p>
    <w:p>
      <w:pPr>
        <w:pStyle w:val="Heading2"/>
        <w:rPr/>
      </w:pPr>
      <w:r>
        <w:rPr/>
        <w:t>Ungdomsstaf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608" w:hanging="2608"/>
        <w:rPr/>
      </w:pPr>
      <w:r>
        <w:rPr/>
        <w:t>När:</w:t>
        <w:tab/>
        <w:t xml:space="preserve">Tisdag 2014-05-26, samling kl. 18.00, start kl. 18.30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r:</w:t>
        <w:tab/>
        <w:tab/>
        <w:t>Trollhättan, Skidstugan</w:t>
      </w:r>
    </w:p>
    <w:p>
      <w:pPr>
        <w:pStyle w:val="Normal"/>
        <w:rPr/>
      </w:pPr>
      <w:r>
        <w:rPr/>
      </w:r>
    </w:p>
    <w:p>
      <w:pPr>
        <w:pStyle w:val="Heading3"/>
        <w:ind w:left="2608" w:hanging="2608"/>
        <w:rPr/>
      </w:pPr>
      <w:r>
        <w:rPr/>
        <w:t>Anmälan:</w:t>
        <w:tab/>
        <w:t>Skall göras på Eventor, senast torsdag 2014-05-21 kl 23.59.</w:t>
        <w:br/>
        <w:br/>
      </w:r>
    </w:p>
    <w:p>
      <w:pPr>
        <w:pStyle w:val="Heading3"/>
        <w:ind w:left="2608" w:hanging="2608"/>
        <w:rPr/>
      </w:pPr>
      <w:r>
        <w:rPr/>
        <w:t>Upplysningar:</w:t>
        <w:tab/>
        <w:t>Anna Kristiansson 0733-227529</w:t>
        <w:br/>
        <w:t xml:space="preserve">Per-Fredrik Andersson </w:t>
      </w:r>
      <w:r>
        <w:rPr>
          <w:rFonts w:cs="Arial"/>
          <w:szCs w:val="24"/>
        </w:rPr>
        <w:t>0706-934163</w:t>
      </w:r>
      <w:r>
        <w:rPr/>
        <w:tab/>
        <w:br/>
      </w:r>
    </w:p>
    <w:p>
      <w:pPr>
        <w:pStyle w:val="Heading3"/>
        <w:ind w:left="2608" w:hanging="2608"/>
        <w:rPr/>
      </w:pPr>
      <w:r>
        <w:rPr/>
        <w:t>Övrigt stafetten:</w:t>
        <w:tab/>
        <w:t xml:space="preserve">Sträckorna är följande </w:t>
        <w:br/>
        <w:t xml:space="preserve">str.1 grön svårighet (nybörjare) </w:t>
      </w:r>
      <w:r>
        <w:rPr>
          <w:b/>
        </w:rPr>
        <w:t>max 3 st. på denna sträcka</w:t>
      </w:r>
      <w:r>
        <w:rPr/>
        <w:br/>
        <w:t xml:space="preserve">str. 2 Vit (-HD 12) och </w:t>
        <w:br/>
        <w:t>str. 3 Gul/Orange (HD 14-).</w:t>
        <w:br/>
        <w:t>Se separat inbjudan för stafetten på Eventor.</w:t>
        <w:br/>
        <w:br/>
      </w:r>
      <w:r>
        <w:rPr>
          <w:b/>
        </w:rPr>
        <w:t>Löparpool med deltagare för stafett ring:</w:t>
      </w:r>
      <w:r>
        <w:rPr/>
        <w:t xml:space="preserve"> VSK Charlotte Österman 0706-456957, TSOK Maria Tryggö 0702-189131 , OKS Peter Strömdahl 070-5249617, OKG Örjan Wängdal  0708-652420, OKF Annika Wessmark 073-0256443, TSK Lasse Carlsson 0520-78435</w:t>
      </w:r>
    </w:p>
    <w:p>
      <w:pPr>
        <w:pStyle w:val="Normal"/>
        <w:ind w:left="2608" w:hanging="26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</w:rPr>
        <w:br/>
        <w:t xml:space="preserve"> </w:t>
      </w:r>
    </w:p>
    <w:p>
      <w:pPr>
        <w:pStyle w:val="Heading2"/>
        <w:rPr/>
      </w:pPr>
      <w:r>
        <w:rPr/>
        <w:t>Tävling 4</w:t>
        <w:tab/>
        <w:tab/>
        <w:t>OBS! Hösten</w:t>
      </w:r>
    </w:p>
    <w:p>
      <w:pPr>
        <w:pStyle w:val="Heading3"/>
        <w:rPr>
          <w:b/>
          <w:b/>
        </w:rPr>
      </w:pPr>
      <w:r>
        <w:rPr/>
        <w:t>När:</w:t>
        <w:tab/>
        <w:tab/>
        <w:t>Tisdag 2014-08-25</w:t>
      </w:r>
    </w:p>
    <w:p>
      <w:pPr>
        <w:pStyle w:val="Heading3"/>
        <w:ind w:left="2608" w:hanging="2608"/>
        <w:rPr/>
      </w:pPr>
      <w:r>
        <w:rPr/>
        <w:t>Var:</w:t>
        <w:tab/>
      </w:r>
      <w:r>
        <w:rPr>
          <w:rFonts w:cs="Arial"/>
          <w:szCs w:val="24"/>
        </w:rPr>
        <w:t>Rödjan Sjuntorp</w:t>
      </w:r>
    </w:p>
    <w:p>
      <w:pPr>
        <w:pStyle w:val="Heading2"/>
        <w:rPr/>
      </w:pPr>
      <w:r>
        <w:rPr>
          <w:b w:val="false"/>
          <w:i w:val="false"/>
        </w:rPr>
        <w:t>Anmälan:</w:t>
      </w:r>
      <w:r>
        <w:rPr/>
        <w:tab/>
        <w:tab/>
      </w:r>
      <w:r>
        <w:rPr>
          <w:i w:val="false"/>
        </w:rPr>
        <w:t xml:space="preserve">Senast Torsdag 2014-08-20 kl. 23.59 på Eventor </w:t>
        <w:br/>
        <w:tab/>
        <w:tab/>
        <w:t xml:space="preserve">Efteranmälan senast söndag 2014-08-23 kl. 23.59 på </w:t>
        <w:tab/>
        <w:tab/>
        <w:t>Eventor.</w:t>
        <w:br/>
        <w:tab/>
        <w:tab/>
        <w:t xml:space="preserve">OBS! För att hitta närtävlingen Sako 4 OKF måste man </w:t>
        <w:tab/>
        <w:tab/>
        <w:t>välja att bocka för inkludera närtävling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Upplysningar:</w:t>
        <w:tab/>
      </w:r>
      <w:r>
        <w:rPr>
          <w:rFonts w:cs="Arial" w:ascii="Arial" w:hAnsi="Arial"/>
          <w:sz w:val="24"/>
          <w:szCs w:val="24"/>
        </w:rPr>
        <w:t xml:space="preserve">Annika Wessmark 0730 25 64 43, </w:t>
        <w:br/>
        <w:tab/>
        <w:tab/>
        <w:t>Stefan Hellqvist 072-3700775</w:t>
      </w:r>
    </w:p>
    <w:p>
      <w:pPr>
        <w:pStyle w:val="Heading2"/>
        <w:rPr/>
      </w:pPr>
      <w:r>
        <w:rPr/>
        <w:t>Tävling 5</w:t>
      </w:r>
    </w:p>
    <w:p>
      <w:pPr>
        <w:pStyle w:val="Heading3"/>
        <w:rPr>
          <w:b/>
          <w:b/>
        </w:rPr>
      </w:pPr>
      <w:r>
        <w:rPr/>
        <w:t>När:</w:t>
        <w:tab/>
        <w:tab/>
        <w:t>Tisdag 2014-09-01</w:t>
      </w:r>
    </w:p>
    <w:p>
      <w:pPr>
        <w:pStyle w:val="Heading3"/>
        <w:rPr/>
      </w:pPr>
      <w:r>
        <w:rPr/>
        <w:t>Var:</w:t>
        <w:tab/>
        <w:tab/>
        <w:t>TSK Slätthult , Trollhättan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mälan:</w:t>
        <w:tab/>
        <w:tab/>
      </w:r>
      <w:r>
        <w:rPr>
          <w:i w:val="false"/>
        </w:rPr>
        <w:t xml:space="preserve">Senast Torsdag 2014-08-27 kl. 23.59 på Eventor </w:t>
      </w:r>
      <w:r>
        <w:rPr/>
        <w:br/>
        <w:tab/>
        <w:tab/>
      </w:r>
      <w:r>
        <w:rPr>
          <w:i w:val="false"/>
        </w:rPr>
        <w:t xml:space="preserve">Efteranmälan senast söndag 2014-08-30 kl. 23.59  på </w:t>
        <w:tab/>
        <w:tab/>
        <w:t>Eventor.</w:t>
        <w:br/>
        <w:tab/>
        <w:tab/>
        <w:t xml:space="preserve">OBS! För att hitta närtävlingen Sako 5 TSK måste man </w:t>
        <w:tab/>
        <w:tab/>
        <w:t>välja att bocka för inkludera närtävlingar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plysningar:</w:t>
        <w:tab/>
        <w:t>Göran Nordh 0520-31106, 0708-9549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risutdelning m.m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/>
        <w:t>När:</w:t>
        <w:tab/>
        <w:tab/>
      </w:r>
      <w:r>
        <w:rPr>
          <w:b/>
        </w:rPr>
        <w:t>Tisdag 2014-09-08 kl.18.00</w:t>
      </w:r>
    </w:p>
    <w:p>
      <w:pPr>
        <w:pStyle w:val="Heading3"/>
        <w:rPr/>
      </w:pPr>
      <w:r>
        <w:rPr/>
        <w:t>Var:</w:t>
        <w:tab/>
        <w:tab/>
      </w:r>
      <w:r>
        <w:rPr>
          <w:b/>
        </w:rPr>
        <w:t>VSK Skidstugan Vänersborg</w:t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plysningar:</w:t>
        <w:tab/>
      </w:r>
      <w:r>
        <w:rPr>
          <w:rFonts w:cs="Arial" w:ascii="Arial" w:hAnsi="Arial"/>
          <w:sz w:val="24"/>
          <w:szCs w:val="24"/>
        </w:rPr>
        <w:t>Charlotte Österman 0706-456957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Välkom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K Flundrehof, Trollhättans SK, Trollhättans SOK</w:t>
        <w:br/>
        <w:t>OK Gipen, Vänersborgs SK, OK Skogsvargar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2CharChar">
    <w:name w:val="Rubrik 2 Char Char"/>
    <w:qFormat/>
    <w:rPr>
      <w:rFonts w:ascii="Arial" w:hAnsi="Arial" w:cs="Arial"/>
      <w:b/>
      <w:i/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2608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20:00Z</dcterms:created>
  <dc:creator>Peter Strömdahl</dc:creator>
  <dc:description/>
  <cp:keywords/>
  <dc:language>en-US</dc:language>
  <cp:lastModifiedBy>Peter Strömdahl</cp:lastModifiedBy>
  <cp:lastPrinted>2002-04-09T20:30:00Z</cp:lastPrinted>
  <dcterms:modified xsi:type="dcterms:W3CDTF">2015-04-13T20:24:00Z</dcterms:modified>
  <cp:revision>3</cp:revision>
  <dc:subject/>
  <dc:title>Inbjudan</dc:title>
</cp:coreProperties>
</file>