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sa OK inbjuder till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M stafett för Hälsingland 29 augusti samt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öppet DM lång för Hälsingland och Gästrikland 30 augusti 2015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går i Midroc Mästarpris samt i Gästrike Cup resp Hälsinglands ungdomspris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sser och banlängder vid DM stafette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D 10 2,1 x 2</w:t>
        <w:tab/>
        <w:t xml:space="preserve">D 21   </w:t>
        <w:tab/>
        <w:t>5,3</w:t>
        <w:tab/>
        <w:t>5,0</w:t>
        <w:tab/>
        <w:t>5,3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 12   2,2 x 2</w:t>
        <w:tab/>
        <w:t xml:space="preserve">H 21  </w:t>
        <w:tab/>
        <w:t>7,2</w:t>
        <w:tab/>
        <w:t>5,8</w:t>
        <w:tab/>
        <w:t>7,2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 12  2,4 x 2</w:t>
        <w:tab/>
        <w:t xml:space="preserve">HD 35  </w:t>
        <w:tab/>
        <w:t>3,4               3,5</w:t>
        <w:tab/>
        <w:t>5,0</w:t>
        <w:tab/>
        <w:t>5,3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13-16 3.4 x 2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 13-16 4,0 x 2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sser och banlängder vid DM lång enl SOFT:s rekommendationer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ävlingsklasser, Utvecklingsklasser  </w:t>
      </w:r>
      <w:r>
        <w:rPr>
          <w:rFonts w:cs="Arial" w:ascii="Arial" w:hAnsi="Arial"/>
          <w:bCs/>
          <w:sz w:val="24"/>
          <w:szCs w:val="24"/>
        </w:rPr>
        <w:t>(ej DM),</w:t>
      </w:r>
      <w:r>
        <w:rPr>
          <w:rFonts w:cs="Arial" w:ascii="Arial" w:hAnsi="Arial"/>
          <w:b/>
          <w:bCs/>
          <w:sz w:val="24"/>
          <w:szCs w:val="24"/>
        </w:rPr>
        <w:t xml:space="preserve"> Öppna motionsklasser</w:t>
      </w:r>
      <w:r>
        <w:rPr>
          <w:rFonts w:cs="Arial" w:ascii="Arial" w:hAnsi="Arial"/>
          <w:sz w:val="24"/>
          <w:szCs w:val="24"/>
        </w:rPr>
        <w:t xml:space="preserve"> (ej DM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amling</w:t>
      </w:r>
      <w:r>
        <w:rPr>
          <w:rFonts w:cs="Arial" w:ascii="Arial" w:hAnsi="Arial"/>
          <w:sz w:val="24"/>
          <w:szCs w:val="24"/>
        </w:rPr>
        <w:t>: Vägvisning från riksväg 84 ca 5 km väster Hudiksvall, därifrån 3 km till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tävlingsplatsen i Gåcksäter. Ingen parkeringsavgift . Avstånd från parkering till tc max1000 m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nmälan</w:t>
      </w:r>
      <w:r>
        <w:rPr>
          <w:rFonts w:cs="Arial" w:ascii="Arial" w:hAnsi="Arial"/>
          <w:sz w:val="24"/>
          <w:szCs w:val="24"/>
        </w:rPr>
        <w:t>: Anmäl dig genom Eventor senast  23/8. Efteranmälan mot 50% förhöjd avgift senast 26/8. I mån av tillgång på kartor tas därefter anmälan emot fram till e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me före första start mot 100% förhöjd avgift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person i anmälningsfrågor är Christer Engman, 070-5406303, christer@forsaok.s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irektanmälan på tävlingsplatsen tillämpas i öppna motionsklasser och u-klasser utan extra avgift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vgifter</w:t>
      </w:r>
      <w:r>
        <w:rPr>
          <w:rFonts w:cs="Arial" w:ascii="Arial" w:hAnsi="Arial"/>
          <w:sz w:val="24"/>
          <w:szCs w:val="24"/>
        </w:rPr>
        <w:t>: Ungdom till och med H/D16 65 kr, övriga 120 kr. Avgifterna faktureras i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hand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tämplingssystem</w:t>
      </w:r>
      <w:r>
        <w:rPr>
          <w:rFonts w:cs="Arial" w:ascii="Arial" w:hAnsi="Arial"/>
          <w:sz w:val="24"/>
          <w:szCs w:val="24"/>
        </w:rPr>
        <w:t xml:space="preserve">: Sportident. Bricknummer ska anges vid anmälan. Behöver du hyra en bricka så kostar det 30 kr.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</w:rPr>
        <w:t>: Första ordinarie start kl 10.00 båda dagarna. Utvecklingsklasser och öppna motionsklasser har valfri starttid från kl 10.00. Startlistor presenteras på Eventor dagarna före tävlingen. Avstånd till start xxx m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Karta</w:t>
      </w:r>
      <w:r>
        <w:rPr>
          <w:rFonts w:cs="Arial" w:ascii="Arial" w:hAnsi="Arial"/>
          <w:sz w:val="24"/>
          <w:szCs w:val="24"/>
        </w:rPr>
        <w:t>: Skala 1:7500 för HD 60 och äldre, 1:10000 för övriga. Ekvidistans 5 m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n ritad 2014-15 av Indulis Pejlans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rängbeskrivning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ogsterräng med god framkomlighet, i huvudsak uppvuxen gran- och tallskog samt några få hyggen, en genomfartsväg och ett antal stigar.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rvice: </w:t>
      </w:r>
      <w:r>
        <w:rPr>
          <w:rFonts w:cs="Arial" w:ascii="Arial" w:hAnsi="Arial"/>
          <w:sz w:val="24"/>
          <w:szCs w:val="24"/>
        </w:rPr>
        <w:t>Kolbullar samt enklare servering, sjukvård och bajamajor vid tc 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ch vid Forsa OK:s klubbstuga i Sörforsa 4 km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ser: </w:t>
      </w:r>
      <w:r>
        <w:rPr>
          <w:rFonts w:cs="Arial" w:ascii="Arial" w:hAnsi="Arial"/>
          <w:sz w:val="24"/>
          <w:szCs w:val="24"/>
        </w:rPr>
        <w:t>DM-plaketter. Dessutom vanliga priser till de allra yngsta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ävlingsorganisation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ävlingsledare: Anders Svahn tel: 070-209 16 45. Bitr: Sven Bergström Trolin 070-3439495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läggare: Andreas Davidsson och Markus Hellström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ntrollant: Jan Gunnar Swärd, Forsa O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Tävlingskontrollant: Stefan Carlsson, Alfta ÖSA OK                                                                                      Tävlingsjury utses av HOF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Välkomna till DM-tävlingar i begynnande höstfagra Forsaskogar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4:00Z</dcterms:created>
  <dc:creator>Per Bengtsson</dc:creator>
  <dc:description/>
  <dc:language>en-US</dc:language>
  <cp:lastModifiedBy>Krille</cp:lastModifiedBy>
  <cp:lastPrinted>2015-07-03T15:01:00Z</cp:lastPrinted>
  <dcterms:modified xsi:type="dcterms:W3CDTF">2015-07-14T08:24:00Z</dcterms:modified>
  <cp:revision>2</cp:revision>
  <dc:subject/>
  <dc:title/>
</cp:coreProperties>
</file>