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:</w:t>
        <w:tab/>
        <w:t>”fri” starttid minutvis enligt funktionärernas instruktioner.  Start mellan kl 18.00 och 19.00. Startstämpling i alla klasser. Kartan fås en minut innan start. Startstämpling i samtliga klasser.</w:t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tart och mål är beläget ca 2 km från Hemus skidstadion, orange-vit snitsel längs väg.</w:t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ål: </w:t>
        <w:tab/>
        <w:t xml:space="preserve">Målet är sk skogsmål, följ vägen tillbaka till skidstadion. </w:t>
      </w:r>
      <w:r>
        <w:rPr>
          <w:b/>
          <w:bCs/>
          <w:color w:val="CC0000"/>
          <w:sz w:val="24"/>
          <w:szCs w:val="24"/>
        </w:rPr>
        <w:t>Utläsning sker vid orienteringsklubbens stuga vid skidstadion.</w:t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:</w:t>
        <w:tab/>
        <w:t>Resultat anslås vid klubbstugan och publiceras i Eventor.</w:t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alett:</w:t>
        <w:tab/>
        <w:t>Toalett finns i omklädningsbyggnaden vid skidstadion, ingen toalett vid start och mål.</w:t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ser: </w:t>
        <w:tab/>
        <w:t>Priser till ungdomsklasserna, prisutdelning efterhand som klasserna blir klara.</w:t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ärnväg: </w:t>
        <w:tab/>
      </w:r>
      <w:r>
        <w:rPr>
          <w:b/>
          <w:bCs/>
          <w:color w:val="CC0000"/>
          <w:sz w:val="24"/>
          <w:szCs w:val="24"/>
        </w:rPr>
        <w:t>Järnvägen som korsar tävlingsområdet är trafikerad, det är absolut förbjudet att cykla /springa längs med järnvägen, den får korsas vid övergångar. HD-12 ska ej korsa järnvägen under tävlingen.</w:t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:</w:t>
        <w:tab/>
        <w:t xml:space="preserve">Hemus konverterad till MTBO-norm 2013-2014 av Per Frost. Vegetationsgränser är inte reviderade. </w:t>
        <w:br/>
        <w:t>Skala 1:10 000. För bana mellan och lång finns banan utskriven i både 1: 10000 vilket innebär A 3 format och i A4 format vilket ger skala 1: 12 500 för mellanbanan och 1:15000 för långa banan. Deltagaren tar valfri karta så länge resp utskrift räcker.</w:t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ppna banor: 3 banor kort mellan och lång.</w:t>
        <w:br/>
        <w:t xml:space="preserve"> Anmälan vid tävlingsexpeditionen  kl 17.30-18.30, start senast 19.00.</w:t>
      </w:r>
    </w:p>
    <w:p>
      <w:pPr>
        <w:pStyle w:val="Normal"/>
        <w:tabs>
          <w:tab w:val="clear" w:pos="709"/>
          <w:tab w:val="left" w:pos="2835" w:leader="none"/>
        </w:tabs>
        <w:ind w:left="1425" w:right="0" w:hanging="1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39:49Z</dcterms:created>
  <dc:creator/>
  <dc:description/>
  <dc:language>en-US</dc:language>
  <cp:lastModifiedBy/>
  <dcterms:modified xsi:type="dcterms:W3CDTF">2015-08-11T20:16:47Z</dcterms:modified>
  <cp:revision>2</cp:revision>
  <dc:subject/>
  <dc:title/>
</cp:coreProperties>
</file>