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almstad OKs tävling i Pre-O långdistan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söndag den 16 oktober 2016, DM för Halland o Skån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Startlista för klass: Pre-A, 45 anmäld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Köstartlista, tidskontroll före star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11.00</w:t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1</w:t>
        <w:tab/>
        <w:t>Lena Jönsson</w:t>
        <w:tab/>
        <w:tab/>
        <w:t>Laholms IF OK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</w:t>
        <w:tab/>
        <w:t>Katarina Bengtsson</w:t>
        <w:tab/>
        <w:t>Halmstad OK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3</w:t>
        <w:tab/>
        <w:t>Ingmar Johansson</w:t>
        <w:tab/>
        <w:tab/>
        <w:t>FK Friskus-Varberg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4</w:t>
        <w:tab/>
        <w:t>Maths Carlsson</w:t>
        <w:tab/>
        <w:tab/>
        <w:t>Tolered-Utby Ol-klubb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5</w:t>
        <w:tab/>
        <w:t>Fredrik Norèn</w:t>
        <w:tab/>
        <w:tab/>
        <w:t>OK Linden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1.1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6</w:t>
        <w:tab/>
        <w:t>Inge E Petersson</w:t>
        <w:tab/>
        <w:tab/>
        <w:t>Ronneby OK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7</w:t>
        <w:tab/>
        <w:t>Kerstin Yngström</w:t>
        <w:tab/>
        <w:tab/>
        <w:t>OK Löfta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8</w:t>
        <w:tab/>
        <w:t>Elisabet</w:t>
        <w:tab/>
        <w:t>Petersson</w:t>
        <w:tab/>
        <w:t>Ronneby OK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9</w:t>
        <w:tab/>
        <w:t>Sören Darell</w:t>
        <w:tab/>
        <w:tab/>
        <w:t>Kungälvs OK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0</w:t>
        <w:tab/>
        <w:t>Karl-Gustaf Däldehög</w:t>
        <w:tab/>
        <w:t>Fjärås AIK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1.2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1</w:t>
        <w:tab/>
        <w:t>Lars Edberg</w:t>
        <w:tab/>
        <w:tab/>
        <w:t>OK Nackh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2</w:t>
        <w:tab/>
        <w:t>Niklas Edvardsson</w:t>
        <w:tab/>
        <w:tab/>
        <w:t>Hästveda OK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3</w:t>
        <w:tab/>
        <w:t>Sven-Olof Larsson</w:t>
        <w:tab/>
        <w:tab/>
        <w:t>Växjö AI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4</w:t>
        <w:tab/>
        <w:t>Maria Lönn</w:t>
        <w:tab/>
        <w:tab/>
        <w:t>Halmstad OK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5</w:t>
        <w:tab/>
        <w:t>Roland Ekelöf</w:t>
        <w:tab/>
        <w:tab/>
      </w:r>
      <w:r>
        <w:rPr>
          <w:b/>
          <w:bCs/>
          <w:sz w:val="28"/>
        </w:rPr>
        <w:t>Stigmännen Karlshamns OK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1.3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</w:t>
        <w:tab/>
        <w:t>Ingela Ekelöv</w:t>
        <w:tab/>
        <w:tab/>
        <w:t>Skåneslättens OL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</w:t>
        <w:tab/>
        <w:t>Mårten Wikström</w:t>
        <w:tab/>
        <w:tab/>
        <w:t>Halmstad OK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8</w:t>
        <w:tab/>
        <w:t>Jouko Virta</w:t>
        <w:tab/>
        <w:tab/>
        <w:t>Oskarströms OK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9</w:t>
        <w:tab/>
        <w:t>Susanne Johansson</w:t>
        <w:tab/>
        <w:t>Fjärås AIK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0</w:t>
        <w:tab/>
        <w:t>Ingela Alvmyren</w:t>
        <w:tab/>
        <w:tab/>
        <w:t>Halmstad OK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1.4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1</w:t>
        <w:tab/>
        <w:t>Bo Ullman</w:t>
        <w:tab/>
        <w:tab/>
        <w:t>OK Pan-Kristianstad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2</w:t>
        <w:tab/>
        <w:t>Owe Andersson</w:t>
        <w:tab/>
        <w:tab/>
        <w:t>OK Löftan</w:t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23</w:t>
        <w:tab/>
        <w:t>Ulf Jönsson</w:t>
        <w:tab/>
        <w:tab/>
        <w:t>Laholms IF OK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4</w:t>
        <w:tab/>
        <w:t>Agne Karlsson</w:t>
        <w:tab/>
        <w:tab/>
        <w:t>Simlångsdalens IF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5</w:t>
        <w:tab/>
        <w:t>Inga Gunnarsson</w:t>
        <w:tab/>
        <w:tab/>
        <w:t>OK Pan-Kristianstad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1.5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6</w:t>
        <w:tab/>
        <w:t>Ingolf Bengtsson</w:t>
        <w:tab/>
        <w:tab/>
        <w:t>Halmstad OK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7</w:t>
        <w:tab/>
        <w:t>Owe Dammvik</w:t>
        <w:tab/>
        <w:tab/>
        <w:t>Oskarströms OK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8</w:t>
        <w:tab/>
        <w:t>Siv Larsson</w:t>
        <w:tab/>
        <w:tab/>
        <w:t>Växjö AI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9</w:t>
        <w:tab/>
        <w:t>Mats Karlsson</w:t>
        <w:tab/>
        <w:tab/>
        <w:t>Stenungsunds OK</w:t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30</w:t>
        <w:tab/>
        <w:t>Kjell Larsson</w:t>
        <w:tab/>
        <w:tab/>
        <w:t>Andrarums IF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2.0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31</w:t>
        <w:tab/>
        <w:t>Bror Andreasson</w:t>
        <w:tab/>
        <w:tab/>
        <w:t>Tolered-Utby Ol-klubb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32</w:t>
        <w:tab/>
        <w:t>Kenneth Horvath</w:t>
        <w:tab/>
        <w:tab/>
        <w:t>Halmstad OK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33</w:t>
        <w:tab/>
        <w:t>Niklas Nilsson</w:t>
        <w:tab/>
        <w:tab/>
        <w:t>Härlövs IF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34</w:t>
        <w:tab/>
        <w:t>Ivan Persson</w:t>
        <w:tab/>
        <w:tab/>
        <w:t>Malmö OK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35</w:t>
        <w:tab/>
        <w:t>Rolf Osbeck</w:t>
        <w:tab/>
        <w:tab/>
        <w:t>Tolered-Utby Ol-klubb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2.1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36</w:t>
        <w:tab/>
        <w:t>Peter Larsson</w:t>
        <w:tab/>
        <w:tab/>
        <w:t>FK Boke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37</w:t>
        <w:tab/>
        <w:t>Maria Krog Schulz</w:t>
        <w:tab/>
        <w:t>Ballerup OK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38</w:t>
        <w:tab/>
        <w:t>Pahn Gardhem</w:t>
        <w:tab/>
        <w:tab/>
        <w:t>Nybro OK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39</w:t>
        <w:tab/>
        <w:t>Karoline Saxtorph Schulz</w:t>
        <w:tab/>
        <w:t>Ballerup OK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40</w:t>
        <w:tab/>
        <w:t>Egil Sönsterudbråten</w:t>
        <w:tab/>
        <w:t>OL Valset/Stang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2.20</w:t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41</w:t>
        <w:tab/>
        <w:t>Laura Saxtorph Schulz</w:t>
        <w:tab/>
        <w:t>Ballerup OK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42</w:t>
        <w:tab/>
        <w:t>Stefan Agmarken</w:t>
        <w:tab/>
        <w:tab/>
        <w:t>Halmstad OK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43</w:t>
        <w:tab/>
        <w:t>Sören Saxtorph</w:t>
        <w:tab/>
        <w:tab/>
        <w:t>Ballerup OK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44</w:t>
        <w:tab/>
        <w:t xml:space="preserve">Ingemar Gidenstam </w:t>
        <w:tab/>
        <w:t>Kungälvs OK</w:t>
        <w:br/>
        <w:t>45</w:t>
        <w:tab/>
        <w:t>Peter Johansson</w:t>
        <w:tab/>
        <w:tab/>
        <w:t>Simlångsdalens IF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17:00Z</dcterms:created>
  <dc:creator>Roger</dc:creator>
  <dc:description/>
  <dc:language>en-US</dc:language>
  <cp:lastModifiedBy>Roger</cp:lastModifiedBy>
  <dcterms:modified xsi:type="dcterms:W3CDTF">2016-10-12T12:28:00Z</dcterms:modified>
  <cp:revision>7</cp:revision>
  <dc:subject/>
  <dc:title>Halmstad OKs tävling i Pre-O långdistans</dc:title>
</cp:coreProperties>
</file>