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PM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GOF natt-cup nr 3  2016-2017</w:t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Tävlingsdag</w:t>
        <w:tab/>
        <w:t>Torsdag den 17 nov</w:t>
      </w:r>
    </w:p>
    <w:p>
      <w:pPr>
        <w:pStyle w:val="Normal"/>
        <w:rPr/>
      </w:pPr>
      <w:r>
        <w:rPr>
          <w:sz w:val="28"/>
          <w:szCs w:val="28"/>
        </w:rPr>
        <w:t>Arrangör</w:t>
        <w:tab/>
        <w:t xml:space="preserve">  Sävedalens A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lingsplats och P-plats   SAIK-stugan</w:t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  <w:t>Kollektivtrafik  Buss 503/513 hållplats Åstebo, därifrån c:a 200 m</w:t>
      </w:r>
    </w:p>
    <w:p>
      <w:pPr>
        <w:pStyle w:val="Ingetavstnd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  <w:t>Banor</w:t>
        <w:tab/>
        <w:t xml:space="preserve">  Lång </w:t>
        <w:tab/>
        <w:t>10,8 km, svart,  rak</w:t>
      </w:r>
    </w:p>
    <w:p>
      <w:pPr>
        <w:pStyle w:val="Ingetavstnd"/>
        <w:rPr/>
      </w:pPr>
      <w:r>
        <w:rPr>
          <w:sz w:val="28"/>
          <w:szCs w:val="28"/>
        </w:rPr>
        <w:tab/>
        <w:t xml:space="preserve">  Mellan</w:t>
        <w:tab/>
        <w:t>7,8 km, svart,  rak</w:t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  <w:tab/>
        <w:t xml:space="preserve">  Kort</w:t>
        <w:tab/>
        <w:t>4,4 km, blå, rak</w:t>
      </w:r>
    </w:p>
    <w:p>
      <w:pPr>
        <w:pStyle w:val="Ingetavstnd"/>
        <w:tabs>
          <w:tab w:val="clear" w:pos="1304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ind w:left="1304" w:hanging="1304"/>
        <w:rPr>
          <w:sz w:val="28"/>
          <w:szCs w:val="28"/>
        </w:rPr>
      </w:pPr>
      <w:r>
        <w:rPr>
          <w:sz w:val="28"/>
          <w:szCs w:val="28"/>
        </w:rPr>
        <w:t>Start</w:t>
        <w:tab/>
        <w:t xml:space="preserve"> Klungstart med 10 mins startdjup: Långa från kl 18.20, Mellan och   Korta från kl 18.30</w:t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  <w:t xml:space="preserve">Till start       Följ elljuspåret, orange/vit snitsel, c:a 600 m. </w:t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rPr/>
      </w:pPr>
      <w:r>
        <w:rPr>
          <w:sz w:val="28"/>
          <w:szCs w:val="28"/>
        </w:rPr>
        <w:t xml:space="preserve">Mål och utstämpling  SAIK-stugan. </w:t>
      </w:r>
    </w:p>
    <w:p>
      <w:pPr>
        <w:pStyle w:val="Ingetavstnd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8"/>
          <w:szCs w:val="28"/>
        </w:rPr>
        <w:t xml:space="preserve">Karta            WMOC kartan, skala 1:10 000, 5 m ekv. </w:t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Tidtagning</w:t>
        <w:tab/>
        <w:t>Startstämpling vid tidstart. Sportident på alla kontrollerna</w:t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Definitioner</w:t>
        <w:tab/>
        <w:t>På kar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klädnad och dusch    SAIK-stugan  </w:t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Banläggare</w:t>
        <w:tab/>
        <w:t>Vitaly Gichko/Anders Axelson tel: 070-3240626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</w:r>
      <w:r>
        <w:rPr>
          <w:b/>
          <w:sz w:val="36"/>
          <w:szCs w:val="36"/>
        </w:rPr>
        <w:t>VÄLKOMNA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33500" cy="8763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55:00Z</dcterms:created>
  <dc:creator>admin</dc:creator>
  <dc:description/>
  <cp:keywords/>
  <dc:language>en-US</dc:language>
  <cp:lastModifiedBy>Anders Axelson</cp:lastModifiedBy>
  <cp:lastPrinted>2015-10-21T17:30:00Z</cp:lastPrinted>
  <dcterms:modified xsi:type="dcterms:W3CDTF">2016-11-16T20:55:00Z</dcterms:modified>
  <cp:revision>2</cp:revision>
  <dc:subject/>
  <dc:title>INBJUDAN</dc:title>
</cp:coreProperties>
</file>