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" cy="8267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har härmed nöjet att inbjuda t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ARTRÄFF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eldistans Lördag 7 maj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80</w:t>
        <w:tab/>
        <w:t>1,7 km</w:t>
        <w:tab/>
        <w:t>H16K</w:t>
        <w:tab/>
        <w:t>2,6 km</w:t>
        <w:tab/>
        <w:t>D50</w:t>
        <w:tab/>
        <w:t>2,7 km</w:t>
        <w:tab/>
        <w:t>U2</w:t>
        <w:tab/>
        <w:t>Vit</w:t>
        <w:tab/>
        <w:t>2,3 km</w:t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75</w:t>
        <w:tab/>
        <w:t>1,7 km</w:t>
        <w:tab/>
        <w:t>H14</w:t>
        <w:tab/>
        <w:t>2,6 km</w:t>
        <w:tab/>
        <w:t>D45</w:t>
        <w:tab/>
        <w:t>2,7 km</w:t>
        <w:tab/>
        <w:t>U1</w:t>
        <w:tab/>
        <w:t>Grön</w:t>
        <w:tab/>
        <w:t>1,4 km</w:t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70</w:t>
        <w:tab/>
        <w:t>2,0 km</w:t>
        <w:tab/>
        <w:t>H14K</w:t>
        <w:tab/>
        <w:t>2,2 km</w:t>
        <w:tab/>
        <w:t>D40</w:t>
        <w:tab/>
        <w:t>2,9 km</w:t>
        <w:tab/>
        <w:t>Inskolning</w:t>
        <w:tab/>
        <w:t>1,4 km</w:t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/>
      </w:pPr>
      <w:r>
        <w:rPr>
          <w:sz w:val="24"/>
          <w:szCs w:val="24"/>
        </w:rPr>
        <w:t>H65</w:t>
        <w:tab/>
        <w:t>2,7 km</w:t>
        <w:tab/>
        <w:t>H12</w:t>
        <w:tab/>
        <w:t>2,2 km</w:t>
        <w:tab/>
        <w:t>D35</w:t>
        <w:tab/>
        <w:t>3,3 km</w:t>
        <w:tab/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/>
      </w:pPr>
      <w:r>
        <w:rPr>
          <w:sz w:val="24"/>
          <w:szCs w:val="24"/>
        </w:rPr>
        <w:t>H60</w:t>
        <w:tab/>
        <w:t>2,9 km</w:t>
        <w:tab/>
        <w:t>H12K</w:t>
        <w:tab/>
        <w:t>2,3 km</w:t>
        <w:tab/>
        <w:t>D21</w:t>
        <w:tab/>
        <w:t>3,5 km</w:t>
        <w:tab/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55</w:t>
        <w:tab/>
        <w:t>3,1 km</w:t>
        <w:tab/>
        <w:t>H10</w:t>
        <w:tab/>
        <w:t>2,3 km</w:t>
        <w:tab/>
        <w:t>D20</w:t>
        <w:tab/>
        <w:t>3,3 km</w:t>
        <w:tab/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50</w:t>
        <w:tab/>
        <w:t>3,3 km</w:t>
        <w:tab/>
        <w:tab/>
        <w:tab/>
        <w:t>D18</w:t>
        <w:tab/>
        <w:t>2,9 km</w:t>
        <w:tab/>
        <w:t>ÖM1 Vit</w:t>
        <w:tab/>
        <w:t>2,3 km</w:t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45</w:t>
        <w:tab/>
        <w:t>3,5 km</w:t>
        <w:tab/>
        <w:tab/>
        <w:tab/>
        <w:t>D16</w:t>
        <w:tab/>
        <w:t>3,0 km</w:t>
        <w:tab/>
        <w:t>ÖM3 Gul</w:t>
        <w:tab/>
        <w:t>2,9 km</w:t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40</w:t>
        <w:tab/>
        <w:t>3,8 km</w:t>
        <w:tab/>
        <w:t>D80</w:t>
        <w:tab/>
        <w:t>1,7 km</w:t>
        <w:tab/>
        <w:t>D16K</w:t>
        <w:tab/>
        <w:t>2,6 km</w:t>
        <w:tab/>
        <w:t>ÖM5 Orange 3,4 km</w:t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35</w:t>
        <w:tab/>
        <w:t>4,4 km</w:t>
        <w:tab/>
        <w:t>D75</w:t>
        <w:tab/>
        <w:t>1,7 km</w:t>
        <w:tab/>
        <w:t>D14</w:t>
        <w:tab/>
        <w:t>2,6 km</w:t>
        <w:tab/>
        <w:t>ÖM7 Blå</w:t>
        <w:tab/>
        <w:t>3,0 km</w:t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21</w:t>
        <w:tab/>
        <w:t>4,7 km</w:t>
        <w:tab/>
        <w:t>D70</w:t>
        <w:tab/>
        <w:t>1,7 km</w:t>
        <w:tab/>
        <w:t>D14K</w:t>
        <w:tab/>
        <w:t>2,2 km</w:t>
        <w:tab/>
        <w:t>ÖM8 Svart</w:t>
        <w:tab/>
        <w:t>4,2 km</w:t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/>
      </w:pPr>
      <w:r>
        <w:rPr>
          <w:sz w:val="24"/>
          <w:szCs w:val="24"/>
        </w:rPr>
        <w:t>H20</w:t>
        <w:tab/>
        <w:t>4,4 km</w:t>
        <w:tab/>
        <w:t>D65</w:t>
        <w:tab/>
        <w:t>2,0 km</w:t>
        <w:tab/>
        <w:t>D12</w:t>
        <w:tab/>
        <w:t>2,2 km</w:t>
        <w:tab/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/>
      </w:pPr>
      <w:r>
        <w:rPr>
          <w:sz w:val="24"/>
          <w:szCs w:val="24"/>
        </w:rPr>
        <w:t>H18</w:t>
        <w:tab/>
        <w:t>3,5 km</w:t>
        <w:tab/>
        <w:t>D60</w:t>
        <w:tab/>
        <w:t>2,4 km</w:t>
        <w:tab/>
        <w:t>D12K</w:t>
        <w:tab/>
        <w:t>2,3 km</w:t>
        <w:tab/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16</w:t>
        <w:tab/>
        <w:t>3,2 km</w:t>
        <w:tab/>
        <w:t>D55</w:t>
        <w:tab/>
        <w:t>2,4 km</w:t>
        <w:tab/>
        <w:t>D10</w:t>
        <w:tab/>
        <w:t>2,3 km</w:t>
        <w:tab/>
        <w:tab/>
        <w:tab/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Vid för få anmälda i en klass förbehåller sig arrangören rätten att slå ihop klasser.</w:t>
      </w:r>
    </w:p>
    <w:p>
      <w:pPr>
        <w:pStyle w:val="Normal"/>
        <w:tabs>
          <w:tab w:val="left" w:pos="709" w:leader="none"/>
          <w:tab w:val="left" w:pos="2127" w:leader="none"/>
          <w:tab w:val="left" w:pos="2977" w:leader="none"/>
          <w:tab w:val="left" w:pos="4395" w:leader="none"/>
          <w:tab w:val="left" w:pos="4678" w:leader="none"/>
          <w:tab w:val="left" w:pos="5103" w:leader="none"/>
          <w:tab w:val="left" w:pos="5529" w:leader="none"/>
          <w:tab w:val="left" w:pos="6946" w:leader="none"/>
          <w:tab w:val="left" w:pos="737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2127" w:leader="none"/>
          <w:tab w:val="left" w:pos="2835" w:leader="none"/>
          <w:tab w:val="left" w:pos="2977" w:leader="none"/>
          <w:tab w:val="left" w:pos="4253" w:leader="none"/>
          <w:tab w:val="left" w:pos="4678" w:leader="none"/>
          <w:tab w:val="left" w:pos="5529" w:leader="none"/>
          <w:tab w:val="left" w:pos="6946" w:leader="none"/>
          <w:tab w:val="left" w:pos="7371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Anmälan:</w:t>
      </w:r>
      <w:r>
        <w:rPr>
          <w:sz w:val="24"/>
          <w:szCs w:val="24"/>
        </w:rPr>
        <w:tab/>
        <w:tab/>
        <w:t xml:space="preserve">Via Eventor senast Fredagen den 29 april kl 23.59. Bricknummer måste anges vid anmälan.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Efteranmälan:</w:t>
      </w:r>
      <w:r>
        <w:rPr>
          <w:sz w:val="24"/>
          <w:szCs w:val="24"/>
        </w:rPr>
        <w:tab/>
        <w:t>Via Eventor senast Onsdag 4 maj kl 23.59 mot 50% förhöjd avgift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Anmälningsavgift:</w:t>
      </w:r>
      <w:r>
        <w:rPr>
          <w:sz w:val="24"/>
          <w:szCs w:val="24"/>
        </w:rPr>
        <w:tab/>
        <w:t>Vuxen 90 kr, Ungdom t o m 16 år 50 kr. Anmälningsavgiften faktureras 15 dagar netto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sz w:val="24"/>
          <w:szCs w:val="24"/>
        </w:rPr>
        <w:t>Direktanmälan:</w:t>
      </w:r>
      <w:r>
        <w:rPr>
          <w:sz w:val="24"/>
          <w:szCs w:val="24"/>
        </w:rPr>
        <w:tab/>
        <w:t xml:space="preserve">Öppen/Motion och Inskolning anmälan även tävlingsdagen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l 10.00-11.30. Avgift vuxen 100 kr, Ungdom t o m 16 år 50 kr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sz w:val="24"/>
          <w:szCs w:val="24"/>
        </w:rPr>
        <w:t>Stämpelsystem:</w:t>
      </w:r>
      <w:r>
        <w:rPr>
          <w:sz w:val="24"/>
          <w:szCs w:val="24"/>
        </w:rPr>
        <w:tab/>
        <w:t>Sportident används i samtliga klasser. Hyrbricka 20:-. Ej återlämnad bricka debiteras med 400 kr via fakturan till klubben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Startlista, PM:</w:t>
      </w:r>
      <w:r>
        <w:rPr>
          <w:sz w:val="24"/>
          <w:szCs w:val="24"/>
        </w:rPr>
        <w:tab/>
        <w:t>Publiceras via Eventor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sz w:val="24"/>
          <w:szCs w:val="24"/>
        </w:rPr>
        <w:t>Samling:</w:t>
      </w:r>
      <w:r>
        <w:rPr>
          <w:sz w:val="24"/>
          <w:szCs w:val="24"/>
        </w:rPr>
        <w:tab/>
        <w:t>Östansjö samhälle, ca 1 mil Väster om Hallsberg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Parkering:</w:t>
      </w:r>
      <w:r>
        <w:rPr>
          <w:sz w:val="24"/>
          <w:szCs w:val="24"/>
        </w:rPr>
        <w:tab/>
        <w:t>Endast på anvisad plats, avstånd till TC max 500 m, avgift 20 kr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Inga husvagnar på parkeringen. För husvagnsparkering kontakta Ulf Sjökvist 0582 – 126 98 eller 070 – 22 737 99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sz w:val="24"/>
          <w:szCs w:val="24"/>
        </w:rPr>
        <w:t>Start:</w:t>
      </w:r>
      <w:r>
        <w:rPr>
          <w:sz w:val="24"/>
          <w:szCs w:val="24"/>
        </w:rPr>
        <w:tab/>
        <w:t>Första start kl 11.00. Avstånd TC – Start max 1300 m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ör U1, U2 och Öppen/Motion gäller fri starttid mellan kl 10.30 – 12.00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Karta:</w:t>
      </w:r>
      <w:r>
        <w:rPr>
          <w:sz w:val="24"/>
          <w:szCs w:val="24"/>
        </w:rPr>
        <w:tab/>
        <w:t>Skala 1:10 000, ekv 5 m, reviderad 2011. Laserutskrift. Samma karta som etapp 2 O-Ringen 2010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sz w:val="24"/>
          <w:szCs w:val="24"/>
        </w:rPr>
        <w:t>Terräng-</w:t>
      </w:r>
      <w:r>
        <w:rPr>
          <w:sz w:val="24"/>
          <w:szCs w:val="24"/>
        </w:rPr>
        <w:tab/>
        <w:t xml:space="preserve">Lättare banor huvudsak i lättframkomlig kulturmark med svag till måttlig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beskrivning:</w:t>
      </w:r>
      <w:r>
        <w:rPr>
          <w:sz w:val="24"/>
          <w:szCs w:val="24"/>
        </w:rPr>
        <w:tab/>
        <w:t>kupering. Svårare banor i skogsmark med god till begränsad framkomlighet med måttlig kupering och detaljrika partier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Dusch:</w:t>
      </w:r>
      <w:r>
        <w:rPr>
          <w:sz w:val="24"/>
          <w:szCs w:val="24"/>
        </w:rPr>
        <w:tab/>
        <w:t>Tempererad utomhus vid TC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Miniknat:</w:t>
      </w:r>
      <w:r>
        <w:rPr>
          <w:sz w:val="24"/>
          <w:szCs w:val="24"/>
        </w:rPr>
        <w:tab/>
        <w:t>Anmälan och start vid TC, öppet mellan 10.00 – 12.30, avgift 20 kr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Service:</w:t>
        <w:tab/>
      </w:r>
      <w:r>
        <w:rPr>
          <w:sz w:val="24"/>
          <w:szCs w:val="24"/>
        </w:rPr>
        <w:t>Välsorterad mark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Sportförsäljning, Löpex Sport</w:t>
        <w:tab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Barnpassning, avgift 20 kr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Sjukvård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237" w:leader="none"/>
        </w:tabs>
        <w:ind w:left="1980" w:hanging="1980"/>
        <w:rPr/>
      </w:pPr>
      <w:r>
        <w:rPr>
          <w:b/>
          <w:sz w:val="24"/>
          <w:szCs w:val="24"/>
        </w:rPr>
        <w:t>Huvud-</w:t>
      </w:r>
      <w:r>
        <w:rPr>
          <w:sz w:val="24"/>
          <w:szCs w:val="24"/>
        </w:rPr>
        <w:tab/>
        <w:t>Tävlingsledning</w:t>
        <w:tab/>
        <w:t>Tommy Karlsson</w:t>
        <w:tab/>
        <w:t>0582-146 73,  070-644 64 56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237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funktionärer:</w:t>
        <w:tab/>
        <w:tab/>
        <w:tab/>
      </w:r>
      <w:r>
        <w:rPr>
          <w:sz w:val="24"/>
          <w:szCs w:val="24"/>
        </w:rPr>
        <w:t>Reinert Hallor</w:t>
        <w:tab/>
        <w:t>0582-161 11,  070-604 61 45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Banläggare</w:t>
        <w:tab/>
        <w:t>Mattias Andersson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artritare</w:t>
        <w:tab/>
        <w:t>Kartsam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1980" w:hanging="1980"/>
        <w:rPr/>
      </w:pPr>
      <w:r>
        <w:rPr>
          <w:sz w:val="24"/>
          <w:szCs w:val="24"/>
        </w:rPr>
        <w:tab/>
        <w:t xml:space="preserve">Ban – och 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Tävlingsrådgivare</w:t>
        <w:tab/>
        <w:t>Tomas Olausson, Askersunds OK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1980" w:hanging="1980"/>
        <w:rPr/>
      </w:pPr>
      <w:r>
        <w:rPr>
          <w:b/>
          <w:sz w:val="24"/>
          <w:szCs w:val="24"/>
        </w:rPr>
        <w:t>Övrigt:</w:t>
      </w:r>
      <w:r>
        <w:rPr>
          <w:sz w:val="24"/>
          <w:szCs w:val="24"/>
        </w:rPr>
        <w:tab/>
        <w:t>Anmälan till Tisarträffen medför publicering i start- och resultatlista på Internet.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1980" w:hanging="1980"/>
        <w:jc w:val="center"/>
        <w:rPr/>
      </w:pPr>
      <w:r>
        <w:rPr>
          <w:b/>
          <w:sz w:val="36"/>
          <w:szCs w:val="36"/>
        </w:rPr>
        <w:t>Välkomna önskar OK Tisaren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33:00Z</dcterms:created>
  <dc:creator>Tommy</dc:creator>
  <dc:description/>
  <cp:keywords/>
  <dc:language>en-US</dc:language>
  <cp:lastModifiedBy>Mats</cp:lastModifiedBy>
  <cp:lastPrinted>2011-04-23T07:46:00Z</cp:lastPrinted>
  <dcterms:modified xsi:type="dcterms:W3CDTF">2011-04-23T06:45:00Z</dcterms:modified>
  <cp:revision>55</cp:revision>
  <dc:subject/>
  <dc:title>Vi har härmed nöjet att inbjuda till</dc:title>
</cp:coreProperties>
</file>