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P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tart:</w:t>
      </w:r>
      <w:r>
        <w:rPr>
          <w:sz w:val="32"/>
          <w:szCs w:val="32"/>
        </w:rPr>
        <w:t xml:space="preserve"> Start röd-vit snitsel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ävling förmiddag: 1000 meter från TC längs gång/cykelväg och vä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ävling eftermiddag: 1500 meter från TC samma som tävling förmiddag + 500 meter längs skoterspå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Kartbyte: </w:t>
      </w:r>
      <w:r>
        <w:rPr>
          <w:sz w:val="32"/>
          <w:szCs w:val="32"/>
        </w:rPr>
        <w:t>Tävling förmiddag för klasserna; HD21, HD20, HD35 H45 och Ö9 genom att vända på kart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ål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highlight w:val="yellow"/>
        </w:rPr>
        <w:t>Målstämpling därefter svartgul snitsel 1000 meter till TC/ klubbhus för utstämpling. OBS ingår ej i tävlingstiden OBS. Utstämpling för tid sker inne i klubbhuset. Gäller båda tävlingarn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Kontroller:</w:t>
      </w:r>
      <w:r>
        <w:rPr>
          <w:sz w:val="32"/>
          <w:szCs w:val="32"/>
        </w:rPr>
        <w:t xml:space="preserve"> Många kontroller i området </w:t>
      </w:r>
      <w:r>
        <w:rPr>
          <w:b/>
          <w:sz w:val="32"/>
          <w:szCs w:val="32"/>
        </w:rPr>
        <w:t>kontrollera kodsiffran nog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usch o bastu:</w:t>
      </w:r>
      <w:r>
        <w:rPr>
          <w:sz w:val="32"/>
          <w:szCs w:val="32"/>
        </w:rPr>
        <w:t xml:space="preserve"> Inomhus i omklädningsbyggnad 150 meter från TC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norr om speakerbyggnaden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isutdelning:</w:t>
      </w:r>
      <w:r>
        <w:rPr>
          <w:sz w:val="32"/>
          <w:szCs w:val="32"/>
        </w:rPr>
        <w:t xml:space="preserve"> Priser till samtliga i klasserna HD12, HD14 och      HD 16. Efter varje tävl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Öppna banor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                           </w:t>
      </w:r>
      <w:r>
        <w:rPr>
          <w:sz w:val="32"/>
          <w:szCs w:val="32"/>
        </w:rPr>
        <w:t>Fm                      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Öppen1             1,5 km               2,0 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Öppen5             3,7 km               3,2 km             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Öppen8             4,8 km               4,2 k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Öppen9             6,4 km               5,2 km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Anmälan i klubbhuse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otertrafik:</w:t>
      </w:r>
      <w:r>
        <w:rPr>
          <w:sz w:val="32"/>
          <w:szCs w:val="32"/>
        </w:rPr>
        <w:t xml:space="preserve"> Skotertrafik och hästar förkommer i området se upp med detta.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Extra spår</w:t>
      </w:r>
      <w:r>
        <w:rPr>
          <w:sz w:val="32"/>
          <w:szCs w:val="32"/>
        </w:rPr>
        <w:t>: Många extraspår förekommer, tävlingsspår körda med bred skoter och sladd. Svartvägar är åkba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Vägövergång: </w:t>
      </w:r>
      <w:r>
        <w:rPr>
          <w:sz w:val="32"/>
          <w:szCs w:val="32"/>
        </w:rPr>
        <w:t>Två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mindre trafikerade vägar passeras mellan målstämpling och utstämpling Se upp med biltrafiken vid övergå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ervering:</w:t>
      </w:r>
      <w:r>
        <w:rPr>
          <w:sz w:val="32"/>
          <w:szCs w:val="32"/>
        </w:rPr>
        <w:t xml:space="preserve"> Sedvanlig servering i klubbstuga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071" w:leader="none"/>
      </w:tabs>
      <w:spacing w:before="240" w:after="0"/>
    </w:pPr>
    <w:rPr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071" w:leader="dot"/>
      </w:tabs>
      <w:spacing w:before="120" w:after="0"/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71" w:leader="dot"/>
      </w:tabs>
      <w:spacing w:before="60" w:after="0"/>
      <w:ind w:left="993" w:hanging="0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9071" w:leader="dot"/>
      </w:tabs>
      <w:ind w:left="1276" w:hanging="0"/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1304"/>
        <w:tab w:val="right" w:pos="9071" w:leader="dot"/>
      </w:tabs>
      <w:ind w:left="127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2">
    <w:name w:val="Punktlista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56:00Z</dcterms:created>
  <dc:creator>fren</dc:creator>
  <dc:description/>
  <dc:language>en-US</dc:language>
  <cp:lastModifiedBy>Holmgren Fredrik (GS)</cp:lastModifiedBy>
  <cp:lastPrinted>2017-02-10T14:00:00Z</cp:lastPrinted>
  <dcterms:modified xsi:type="dcterms:W3CDTF">2017-02-11T07:56:00Z</dcterms:modified>
  <cp:revision>2</cp:revision>
  <dc:subject/>
  <dc:title>PM</dc:title>
</cp:coreProperties>
</file>