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137795</wp:posOffset>
            </wp:positionV>
            <wp:extent cx="1114425" cy="1114425"/>
            <wp:effectExtent l="0" t="0" r="0" b="0"/>
            <wp:wrapTight wrapText="bothSides">
              <wp:wrapPolygon edited="0">
                <wp:start x="-365" y="0"/>
                <wp:lineTo x="-365" y="21413"/>
                <wp:lineTo x="21783" y="21413"/>
                <wp:lineTo x="21783" y="0"/>
                <wp:lineTo x="-365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3515</wp:posOffset>
            </wp:positionH>
            <wp:positionV relativeFrom="paragraph">
              <wp:posOffset>-281940</wp:posOffset>
            </wp:positionV>
            <wp:extent cx="1114425" cy="1114425"/>
            <wp:effectExtent l="0" t="0" r="0" b="0"/>
            <wp:wrapTight wrapText="bothSides">
              <wp:wrapPolygon edited="0">
                <wp:start x="-365" y="0"/>
                <wp:lineTo x="-365" y="21413"/>
                <wp:lineTo x="21783" y="21413"/>
                <wp:lineTo x="21783" y="0"/>
                <wp:lineTo x="-365" y="0"/>
              </wp:wrapPolygon>
            </wp:wrapTight>
            <wp:docPr id="2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K Älvsjö Ör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bjuder till 41:a Tiomilarepet onsdagen 12 apr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lasser:</w:t>
        <w:tab/>
        <w:t xml:space="preserve">   </w:t>
        <w:tab/>
        <w:t>H 21 Lång</w:t>
        <w:tab/>
        <w:tab/>
        <w:t>D 21 Lång</w:t>
        <w:tab/>
        <w:tab/>
      </w:r>
    </w:p>
    <w:p>
      <w:pPr>
        <w:pStyle w:val="Normal"/>
        <w:rPr/>
      </w:pPr>
      <w:r>
        <w:rPr/>
        <w:tab/>
        <w:tab/>
        <w:t>H 21 Kort</w:t>
        <w:tab/>
        <w:tab/>
        <w:t>D 21 Kort</w:t>
        <w:tab/>
        <w:tab/>
      </w:r>
    </w:p>
    <w:p>
      <w:pPr>
        <w:pStyle w:val="Normal"/>
        <w:rPr/>
      </w:pPr>
      <w:r>
        <w:rPr/>
        <w:tab/>
        <w:tab/>
        <w:t>H -16</w:t>
        <w:tab/>
        <w:tab/>
        <w:t>D -16</w:t>
      </w:r>
    </w:p>
    <w:p>
      <w:pPr>
        <w:pStyle w:val="Normal"/>
        <w:rPr/>
      </w:pPr>
      <w:r>
        <w:rPr/>
        <w:tab/>
        <w:tab/>
        <w:t>H 90</w:t>
        <w:tab/>
        <w:tab/>
        <w:t>D 90</w:t>
      </w:r>
    </w:p>
    <w:p>
      <w:pPr>
        <w:pStyle w:val="Normal"/>
        <w:ind w:left="1304" w:firstLine="1304"/>
        <w:rPr/>
      </w:pPr>
      <w:r>
        <w:rPr/>
        <w:t>H 110</w:t>
        <w:tab/>
        <w:tab/>
        <w:t>H/D -14</w:t>
        <w:tab/>
      </w:r>
    </w:p>
    <w:p>
      <w:pPr>
        <w:pStyle w:val="Normal"/>
        <w:rPr/>
      </w:pPr>
      <w:r>
        <w:rPr/>
        <w:tab/>
        <w:tab/>
        <w:t>H 125</w:t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2608" w:hanging="0"/>
        <w:rPr/>
      </w:pPr>
      <w:r>
        <w:rPr/>
        <w:t>H/D 14 gäller valfri sammansättning (H/H, H/D eller D/D).  I samtliga klasser är kombinations lag tillåtna. Starttiderna för damklasser (D 21 L, D 21K, D 90 och D-16) anpassas så att klasserna springer i dagsljus huvudsakligen.</w:t>
      </w:r>
    </w:p>
    <w:p>
      <w:pPr>
        <w:pStyle w:val="Normal"/>
        <w:ind w:left="2608" w:hanging="0"/>
        <w:rPr/>
      </w:pPr>
      <w:r>
        <w:rPr/>
        <w:t>Gafflade sträckor utom i H/D 14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Banlängder .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  <w:t>H 21 L</w:t>
        <w:tab/>
        <w:t>8,8 km</w:t>
        <w:tab/>
        <w:tab/>
        <w:t>D 21 L</w:t>
        <w:tab/>
        <w:t>6,7 km</w:t>
      </w:r>
    </w:p>
    <w:p>
      <w:pPr>
        <w:pStyle w:val="Normal"/>
        <w:ind w:left="2608" w:hanging="0"/>
        <w:rPr/>
      </w:pPr>
      <w:r>
        <w:rPr/>
        <w:t>H 21 K</w:t>
        <w:tab/>
        <w:t>6,8 km</w:t>
        <w:tab/>
        <w:tab/>
        <w:t>D 21 K</w:t>
        <w:tab/>
        <w:t>5,4 km</w:t>
        <w:br/>
        <w:t>H 90</w:t>
        <w:tab/>
        <w:t>6,7 km</w:t>
        <w:tab/>
        <w:tab/>
        <w:t>D 90</w:t>
        <w:tab/>
        <w:t>4,5 km</w:t>
      </w:r>
    </w:p>
    <w:p>
      <w:pPr>
        <w:pStyle w:val="Normal"/>
        <w:ind w:left="2608" w:hanging="0"/>
        <w:rPr/>
      </w:pPr>
      <w:r>
        <w:rPr/>
        <w:t>H 110</w:t>
        <w:tab/>
        <w:t>5,3 km</w:t>
      </w:r>
    </w:p>
    <w:p>
      <w:pPr>
        <w:pStyle w:val="Normal"/>
        <w:ind w:left="2608" w:hanging="0"/>
        <w:rPr/>
      </w:pPr>
      <w:r>
        <w:rPr/>
        <w:t>H 125</w:t>
        <w:tab/>
        <w:t>4,3 km</w:t>
      </w:r>
    </w:p>
    <w:p>
      <w:pPr>
        <w:pStyle w:val="Normal"/>
        <w:ind w:left="2608" w:hanging="0"/>
        <w:rPr/>
      </w:pPr>
      <w:r>
        <w:rPr/>
        <w:t>H 16</w:t>
        <w:tab/>
        <w:t>5,5 km</w:t>
        <w:tab/>
        <w:tab/>
        <w:t>D 16</w:t>
        <w:tab/>
        <w:t>4,3 km</w:t>
        <w:br/>
        <w:t>D//H 14</w:t>
        <w:tab/>
        <w:t>3,1 km</w:t>
      </w:r>
    </w:p>
    <w:p>
      <w:pPr>
        <w:pStyle w:val="Normal"/>
        <w:ind w:left="2608" w:hanging="0"/>
        <w:rPr/>
      </w:pPr>
      <w:r>
        <w:rPr/>
        <w:t>Ö 11</w:t>
        <w:tab/>
        <w:t>5,6 km</w:t>
      </w:r>
    </w:p>
    <w:p>
      <w:pPr>
        <w:pStyle w:val="Normal"/>
        <w:ind w:left="2608" w:hanging="0"/>
        <w:rPr/>
      </w:pPr>
      <w:r>
        <w:rPr/>
        <w:t>Ö 9</w:t>
        <w:tab/>
        <w:t>7,6 km</w:t>
        <w:br/>
        <w:t>Ö 7</w:t>
        <w:tab/>
        <w:t>3,2 km</w:t>
        <w:br/>
        <w:t>Ö 3</w:t>
        <w:tab/>
        <w:t>3,1 km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/>
      </w:pPr>
      <w:r>
        <w:rPr/>
        <w:t>Öppna banor:</w:t>
        <w:tab/>
        <w:t>Ö3 / Ö 7 / Ö9 / Ö10, Öppna banor anmälan 18-19, fri starttid 18.15-19.45</w:t>
        <w:br/>
        <w:t>Anmälan på plats.</w:t>
        <w:br/>
      </w:r>
    </w:p>
    <w:p>
      <w:pPr>
        <w:pStyle w:val="Default"/>
        <w:ind w:left="2608" w:hanging="2608"/>
        <w:rPr>
          <w:color w:val="000000"/>
        </w:rPr>
      </w:pPr>
      <w:r>
        <w:rPr>
          <w:color w:val="000000"/>
        </w:rPr>
        <w:t xml:space="preserve">Anmälan: </w:t>
        <w:tab/>
        <w:t>Via Eventor, senast onsdag 4/4 kl 23.59</w:t>
        <w:br/>
      </w:r>
      <w:r>
        <w:rPr>
          <w:color w:val="000000"/>
          <w:sz w:val="23"/>
          <w:szCs w:val="23"/>
        </w:rPr>
        <w:t>Bricknummer för resp sträcka anges vid anmälan. I annat fall tilldelas laget hyrbrickor 30:- /st.</w:t>
        <w:br/>
      </w:r>
      <w:hyperlink r:id="rId4">
        <w:r>
          <w:rPr>
            <w:rStyle w:val="InternetLink"/>
            <w:sz w:val="23"/>
            <w:szCs w:val="23"/>
          </w:rPr>
          <w:t>okalvsjoorby@hotmail.com</w:t>
        </w:r>
      </w:hyperlink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rPr/>
      </w:pPr>
      <w:r>
        <w:rPr/>
        <w:t>Efteranmälan:</w:t>
        <w:tab/>
        <w:t xml:space="preserve">Mottages mot 50 % förhöjd avgift till t.o.m söndagen 9/4 kl 23.59                  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Default"/>
        <w:ind w:left="2608" w:hanging="2608"/>
        <w:rPr>
          <w:color w:val="000000"/>
        </w:rPr>
      </w:pPr>
      <w:r>
        <w:rPr>
          <w:color w:val="000000"/>
        </w:rPr>
        <w:t>Stämplingssystem:</w:t>
        <w:tab/>
        <w:t xml:space="preserve">Sportident används i samtliga klasser. </w:t>
        <w:br/>
      </w:r>
      <w:r>
        <w:rPr>
          <w:color w:val="000000"/>
          <w:sz w:val="23"/>
          <w:szCs w:val="23"/>
        </w:rPr>
        <w:t xml:space="preserve">Brickändring på tävlingsdagen innebär automatiskt hyrbricka </w:t>
      </w:r>
    </w:p>
    <w:p>
      <w:pPr>
        <w:pStyle w:val="Normal"/>
        <w:ind w:left="2608" w:hanging="0"/>
        <w:rPr/>
      </w:pPr>
      <w:r>
        <w:rPr/>
        <w:t>Hyra av SI-pinne debiteras med 30:-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Avgifter:</w:t>
        <w:tab/>
        <w:t>H/D17 -   125 kr/deltagare.H/D -16,   60 kr /deltagare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Samling:</w:t>
        <w:tab/>
        <w:t>Segeltorps IP, Kungens Kurva, skärm vid rondell i korsningen Smistavägen / Ryttarhalsvägen.</w:t>
        <w:br/>
      </w:r>
    </w:p>
    <w:p>
      <w:pPr>
        <w:pStyle w:val="Normal"/>
        <w:ind w:left="2608" w:hanging="2608"/>
        <w:rPr/>
      </w:pPr>
      <w:r>
        <w:rPr/>
        <w:t>Kommunala Färdmedel</w:t>
        <w:tab/>
        <w:t xml:space="preserve">Buss 710 från Skärholmen.  För tidtabell se </w:t>
      </w:r>
      <w:hyperlink r:id="rId5">
        <w:r>
          <w:rPr>
            <w:rStyle w:val="InternetLink"/>
          </w:rPr>
          <w:t>www.sl.se</w:t>
        </w:r>
      </w:hyperlink>
      <w:r>
        <w:rPr/>
        <w:t xml:space="preserve"> </w:t>
        <w:br/>
      </w:r>
    </w:p>
    <w:p>
      <w:pPr>
        <w:pStyle w:val="Normal"/>
        <w:ind w:left="2608" w:hanging="2608"/>
        <w:rPr/>
      </w:pPr>
      <w:r>
        <w:rPr/>
        <w:t>Terräng/karta:</w:t>
        <w:tab/>
        <w:t>Måttligt kuperad bitvis stigrika områden. Terrängen är i huvudsak lättframkomlig, kartskala 1:10 000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Start:</w:t>
        <w:tab/>
        <w:t>I anslutning av TC 18.45-19.45</w:t>
        <w:tab/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Service</w:t>
        <w:tab/>
        <w:t xml:space="preserve">Dusch/omklädnad inomhus, sedvanlig marka        </w:t>
      </w:r>
    </w:p>
    <w:p>
      <w:pPr>
        <w:pStyle w:val="Normal"/>
        <w:ind w:left="2608" w:hanging="2608"/>
        <w:rPr/>
      </w:pPr>
      <w:r>
        <w:rPr/>
        <w:t xml:space="preserve">Upplysningar </w:t>
        <w:tab/>
        <w:t>Christer Nordström</w:t>
        <w:tab/>
        <w:t xml:space="preserve">08-774 76 02 </w:t>
        <w:br/>
      </w:r>
      <w:r>
        <w:rPr>
          <w:rFonts w:cs="Harlow Solid Italic" w:ascii="Harlow Solid Italic" w:hAnsi="Harlow Solid Italic"/>
          <w:sz w:val="36"/>
          <w:szCs w:val="36"/>
        </w:rPr>
        <w:br/>
        <w:t xml:space="preserve">Välkomna 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kalvsjoorby@hotmail.com" TargetMode="External"/><Relationship Id="rId5" Type="http://schemas.openxmlformats.org/officeDocument/2006/relationships/hyperlink" Target="http://www.sl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3:00Z</dcterms:created>
  <dc:creator>Familjen</dc:creator>
  <dc:description/>
  <cp:keywords/>
  <dc:language>en-US</dc:language>
  <cp:lastModifiedBy>Christer Nordström</cp:lastModifiedBy>
  <cp:lastPrinted>2017-02-23T12:13:00Z</cp:lastPrinted>
  <dcterms:modified xsi:type="dcterms:W3CDTF">2017-03-20T12:44:00Z</dcterms:modified>
  <cp:revision>21</cp:revision>
  <dc:subject/>
  <dc:title>Utkast till inbjudan   TILL 32:A TIOMILAREPET  ONSDAGEN 15 APRI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3994420</vt:r8>
  </property>
  <property fmtid="{D5CDD505-2E9C-101B-9397-08002B2CF9AE}" pid="3" name="_AuthorEmail">
    <vt:lpwstr>eva.keyser@comhem.se</vt:lpwstr>
  </property>
  <property fmtid="{D5CDD505-2E9C-101B-9397-08002B2CF9AE}" pid="4" name="_AuthorEmailDisplayName">
    <vt:lpwstr>Eva Keyser</vt:lpwstr>
  </property>
  <property fmtid="{D5CDD505-2E9C-101B-9397-08002B2CF9AE}" pid="5" name="_EmailSubject">
    <vt:lpwstr>Inbjudan till Repet 09</vt:lpwstr>
  </property>
  <property fmtid="{D5CDD505-2E9C-101B-9397-08002B2CF9AE}" pid="6" name="_ReviewingToolsShownOnce">
    <vt:lpwstr/>
  </property>
</Properties>
</file>