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right="-42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K Landeh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  <w:szCs w:val="40"/>
        </w:rPr>
        <w:t>inbjuder till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8"/>
          <w:szCs w:val="48"/>
        </w:rPr>
        <w:t>Götalandsmästerskapen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-169545</wp:posOffset>
                </wp:positionV>
                <wp:extent cx="163576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0975" cy="1275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07.75pt;mso-wrap-distance-left:9.05pt;mso-wrap-distance-right:9.05pt;mso-wrap-distance-top:0pt;mso-wrap-distance-bottom:0pt;margin-top:-13.35pt;mso-position-vertical-relative:text;margin-left:-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0975" cy="1275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975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right="-426" w:hanging="0"/>
        <w:rPr/>
      </w:pPr>
      <w:r>
        <w:rPr>
          <w:rFonts w:cs="Arial" w:ascii="Arial" w:hAnsi="Arial"/>
          <w:b/>
          <w:sz w:val="20"/>
          <w:szCs w:val="20"/>
        </w:rPr>
        <w:t>13 augusti  Öppet GM Långdistans + Nat. Långdistans</w:t>
      </w:r>
    </w:p>
    <w:p>
      <w:pPr>
        <w:pStyle w:val="Normal"/>
        <w:ind w:left="2268" w:righ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 augusti  GM Stafett (Distriktslag D/H 14, 15, 16) + Nat. Medeldistans med elit</w:t>
      </w:r>
    </w:p>
    <w:p>
      <w:pPr>
        <w:pStyle w:val="Normal"/>
        <w:ind w:left="2268" w:righ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268" w:righ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ävlingarna genomförs i terräng som angränsar till tävlingsområdet för</w:t>
        <w:br/>
        <w:t>SM – Ultralång 2013 samt någon mil från årets U-10mila</w:t>
      </w:r>
    </w:p>
    <w:p>
      <w:pPr>
        <w:pStyle w:val="Normal"/>
        <w:ind w:left="-709"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indelning</w:t>
      </w:r>
    </w:p>
    <w:p>
      <w:pPr>
        <w:pStyle w:val="Normal"/>
        <w:ind w:left="-567" w:right="-426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425"/>
        <w:gridCol w:w="1134"/>
        <w:gridCol w:w="993"/>
        <w:gridCol w:w="1134"/>
        <w:gridCol w:w="992"/>
        <w:gridCol w:w="1276"/>
        <w:gridCol w:w="2835"/>
        <w:gridCol w:w="127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D14 G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D18E (sö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D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D21K (lörda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H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H21K (lörda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Inskolning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Öppen M 1 (vit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D15 G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D20E (sö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D12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D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H12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H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U1 (Grön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Öppen M 2 (vit)  - lörda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D16 G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D21E (sö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D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D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H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H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U2 (Vit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Öppen M 3 (gul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D18E G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H18E (sö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D14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D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H14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H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Öppen M 4 (gul) - lörda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D20E G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H20E (sö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D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D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H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H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Öppen M 5 (orange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D21E G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H21E (sö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D16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D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H16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H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Öppen M 6 (röd) - lörda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D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D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H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H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Öppen M 7 (blå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H14 G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D17-20K (lörda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D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H17-20K (lörda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H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Öppen M 8 (svart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H15 G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D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D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H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H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Öppen M 9 (svart) - lördag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H16 G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D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D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H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H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H18E G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D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H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H20E G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D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H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H21E G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9"/>
            <w:tcBorders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42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42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GM Individuellt- lördag. (Götalandsmästare koras i D/H 14, 15, 16, 18E, 20E och 21E)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Anmälan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0"/>
                <w:szCs w:val="20"/>
              </w:rPr>
              <w:t>Senast 2a augusti. (regler för uttagning se ”Bestämmelser för GM”)</w:t>
            </w:r>
          </w:p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ll elitklasserna D/H 18-21 sker anmälan direkt till arrangören av respektive klubb via Eventor. </w:t>
            </w:r>
          </w:p>
          <w:p>
            <w:pPr>
              <w:pStyle w:val="Normal"/>
              <w:tabs>
                <w:tab w:val="clear" w:pos="1304"/>
                <w:tab w:val="left" w:pos="34" w:leader="none"/>
              </w:tabs>
              <w:ind w:left="34" w:right="1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34" w:leader="none"/>
              </w:tabs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 ungdomsklasserna sker anmälan till arrangören av respektive klubb via Eventor. Distriktets ungdomsledare sänder dessutom en anmälningslista i vilken extraplatser skall vara rangordnade. Till anmälan bifogas mailadress och telefon till distriktets lagledare (kontaktman) för ungdomsklasserna.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Efteranmälan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" w:leader="none"/>
              </w:tabs>
              <w:ind w:left="34" w:right="34" w:hanging="0"/>
              <w:rPr/>
            </w:pPr>
            <w:r>
              <w:rPr>
                <w:sz w:val="20"/>
                <w:szCs w:val="20"/>
                <w:lang w:val="pt-BR"/>
              </w:rPr>
              <w:t>D/H 18, D/H 20 och D/H 21. Senast 11e augusti kl 20.00 via Eventor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Avgifter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ind w:right="192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/H 18E, D/H 20E och D/H 21E:  135 Kr</w:t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ind w:right="1928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/H 14, D/H 15 och D/H 16 : 65 Kr</w:t>
            </w:r>
          </w:p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teranmälan + 50 %</w:t>
            </w:r>
          </w:p>
          <w:p>
            <w:pPr>
              <w:pStyle w:val="Normal"/>
              <w:ind w:right="-426" w:hanging="0"/>
              <w:rPr/>
            </w:pPr>
            <w:r>
              <w:rPr>
                <w:sz w:val="20"/>
                <w:szCs w:val="20"/>
              </w:rPr>
              <w:t>Avgifterna faktureras i efterhand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ind w:right="1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sta ordinarie start kl 11.00. Avstånd till start max 1000 m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Karta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ind w:right="1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H 15, D/H 16 och äldre skala 1:15 000</w:t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ind w:right="1928" w:hanging="0"/>
              <w:rPr/>
            </w:pPr>
            <w:r>
              <w:rPr>
                <w:sz w:val="20"/>
                <w:szCs w:val="20"/>
              </w:rPr>
              <w:t xml:space="preserve">D/H 14 skala 1:10 000.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Tävlingsledare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ind w:right="1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gt Kvarnström tel. 031-322 24 9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Banläggare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ind w:right="1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 Andersson och PerEric Hasselgren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gridSpan w:val="9"/>
            <w:tcBorders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GM Stafett – söndag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Klasser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ind w:right="34" w:hanging="0"/>
              <w:rPr/>
            </w:pPr>
            <w:r>
              <w:rPr>
                <w:sz w:val="20"/>
                <w:szCs w:val="20"/>
              </w:rPr>
              <w:t>Varje distriktslag skall bestå av 6 löpare, en från vardera klasserna:</w:t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 14, D 15, D 16, H 14, H 15 och H 16.</w:t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5 och H 15 startar samtidigt.</w:t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5 växlar till H 14 och H 15 till D 14.</w:t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16 får sedan inte ge sig ut förrän både D 14 och H 14 har kommit in för växling.</w:t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tligen växlar D 16 över till H 16.</w:t>
            </w:r>
          </w:p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tliga sträckor gafflade (Vännäs)</w:t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Anmälan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" w:leader="none"/>
              </w:tabs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je distrikt får ställa upp med obegränsat antal lag. Anmälningsblankett kommer att läggas upp på klubbens hemsida (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landehof.nu</w:t>
              </w:r>
            </w:hyperlink>
            <w:r>
              <w:rPr>
                <w:sz w:val="20"/>
                <w:szCs w:val="20"/>
              </w:rPr>
              <w:t xml:space="preserve"> ) samt Eventor</w:t>
            </w:r>
          </w:p>
          <w:p>
            <w:pPr>
              <w:pStyle w:val="Normal"/>
              <w:tabs>
                <w:tab w:val="clear" w:pos="1304"/>
                <w:tab w:val="left" w:pos="34" w:leader="none"/>
              </w:tabs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34" w:leader="none"/>
              </w:tabs>
              <w:ind w:left="34" w:right="34" w:hanging="0"/>
              <w:rPr/>
            </w:pPr>
            <w:r>
              <w:rPr>
                <w:sz w:val="20"/>
                <w:szCs w:val="20"/>
              </w:rPr>
              <w:t>I samband med anmälan skall respektive distrikt ange det antal lag, som man avser att ställa upp med i stafetten. Antalet deltagande lag per distrikt rapporteras till Krister Strand (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krister.strand@swipnet.se</w:t>
              </w:r>
            </w:hyperlink>
            <w:r>
              <w:rPr>
                <w:sz w:val="20"/>
                <w:szCs w:val="20"/>
              </w:rPr>
              <w:t xml:space="preserve"> ) senast den 2a augusti</w:t>
            </w:r>
          </w:p>
          <w:p>
            <w:pPr>
              <w:pStyle w:val="Normal"/>
              <w:tabs>
                <w:tab w:val="clear" w:pos="1304"/>
                <w:tab w:val="left" w:pos="34" w:leader="none"/>
              </w:tabs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34" w:leader="none"/>
              </w:tabs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öpare, som eventuellt blir över vid sammansättningen av distriktslagen, har rätt att bilda mixade lag. Dessa lag deltar utom tävlan.</w:t>
            </w:r>
          </w:p>
          <w:p>
            <w:pPr>
              <w:pStyle w:val="Normal"/>
              <w:tabs>
                <w:tab w:val="clear" w:pos="1304"/>
                <w:tab w:val="left" w:pos="34" w:leader="none"/>
              </w:tabs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34" w:leader="none"/>
              </w:tabs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nuppgifter på lagmedlemmarna i stafettlagen skall skriftligen inlämnas till tävlingsledningen senast kl. 20.00 på lördagskvällen.</w:t>
            </w:r>
          </w:p>
          <w:p>
            <w:pPr>
              <w:pStyle w:val="Normal"/>
              <w:tabs>
                <w:tab w:val="clear" w:pos="1304"/>
                <w:tab w:val="left" w:pos="34" w:leader="none"/>
              </w:tabs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taka lagändringar skall vara inlämnade senast en timme före start.</w:t>
            </w:r>
          </w:p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Avgifter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" w:leader="none"/>
              </w:tabs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Kr / lag</w:t>
            </w:r>
          </w:p>
          <w:p>
            <w:pPr>
              <w:pStyle w:val="Normal"/>
              <w:tabs>
                <w:tab w:val="clear" w:pos="1304"/>
                <w:tab w:val="left" w:pos="34" w:leader="none"/>
              </w:tabs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gifterna faktureras i efterhand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" w:leader="none"/>
              </w:tabs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. 10.00 på arenan</w:t>
            </w:r>
          </w:p>
          <w:p>
            <w:pPr>
              <w:pStyle w:val="Normal"/>
              <w:tabs>
                <w:tab w:val="clear" w:pos="1304"/>
                <w:tab w:val="left" w:pos="34" w:leader="none"/>
              </w:tabs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start 45 min efter segrande lags målgång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Karta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4" w:leader="none"/>
              </w:tabs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 1:10 000 för samtliga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Tävlingsledare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ind w:right="1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gt Kvarnström tel. 031-322 24 9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Banläggare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ind w:right="1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er Strand och Helena Strand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gridSpan w:val="9"/>
            <w:tcBorders/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ationell Långdistans - lördag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Anmälan </w:t>
              <w:br/>
              <w:t>Långdistans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(lördag)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nast 2a augusti via Eventor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Efteranmälan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nast 11e augusti kl 20.00 via Eventor</w:t>
            </w:r>
            <w:r>
              <w:rPr>
                <w:sz w:val="22"/>
                <w:lang w:val="pt-BR"/>
              </w:rPr>
              <w:t xml:space="preserve">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Direktanmälan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göras till Öppen motion, U1, U2 samt Inskolning. Valfri starttid</w:t>
            </w:r>
          </w:p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ppen M 9 skala 1:15 000 övriga klasser 1:10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Avgifter </w:t>
              <w:br/>
              <w:t>Långdistans</w:t>
            </w:r>
          </w:p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(lördag)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dom – 16 år: 50 Kr</w:t>
            </w:r>
          </w:p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vriga: 90 Kr</w:t>
            </w:r>
          </w:p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teranmälan + 50 %</w:t>
            </w:r>
          </w:p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gifterna faktureras i efterhand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sta ordinarie start kl. 11.00. Avstånd till start max 1000 m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Karta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0"/>
                <w:szCs w:val="20"/>
              </w:rPr>
              <w:t>D/H 16 – 21 skala 1:15 000, D/H 60 – 80 skala 1: 7 500</w:t>
            </w:r>
          </w:p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vriga skala 1:10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Tävlingsledare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ind w:right="1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gt Kvarnström tel. 031-322 24 9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Banläggare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ind w:right="1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 Andersson och PerEric Hasselgren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gridSpan w:val="9"/>
            <w:tcBorders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916" w:type="dxa"/>
            <w:gridSpan w:val="9"/>
            <w:tcBorders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42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426" w:hanging="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ationell Medeldistans med Elitklasser -  söndag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 xml:space="preserve">Anmälan Medeldistans </w:t>
              <w:br/>
              <w:t>(söndag)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nast 2a augusti via Eventor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Efteranmälan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0"/>
                <w:szCs w:val="20"/>
                <w:lang w:val="pt-BR"/>
              </w:rPr>
              <w:t>Senast 11e augusti kl 20.00 via Eventor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Direktanmälan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göras till Öppen motion, U1, U2 samt Inskolning. Valfri starttid</w:t>
            </w:r>
          </w:p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tliga klasser skala 1:10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lang w:val="pt-BR"/>
              </w:rPr>
            </w:pPr>
            <w:r>
              <w:rPr>
                <w:b/>
              </w:rPr>
              <w:t xml:space="preserve">Avgifter </w:t>
              <w:br/>
              <w:t xml:space="preserve">Medeldistans </w:t>
              <w:br/>
              <w:t>(söndag)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dom – 16 år: 50 Kr</w:t>
            </w:r>
          </w:p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vriga: 90 Kr</w:t>
            </w:r>
          </w:p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teranmälan + 50 %</w:t>
            </w:r>
          </w:p>
          <w:p>
            <w:pPr>
              <w:pStyle w:val="Normal"/>
              <w:ind w:right="-426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Avgifterna fakturera</w:t>
            </w:r>
            <w:r>
              <w:rPr>
                <w:sz w:val="20"/>
                <w:szCs w:val="20"/>
                <w:lang w:val="pt-BR"/>
              </w:rPr>
              <w:t>s i efterhand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sta ordinarie start kl. 10.00. Avstånd till start max 500 m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Karta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H 60 – 80 skala 1:7 500, övriga klasser skala 1:10 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Tävlingsledare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ind w:right="1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gt Kvarnström tel. 031-322 24 9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Banläggare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ind w:right="1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 Axbom, Lars Kjellander och Ingemar Bertilsson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right="-426" w:firstLine="567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6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9"/>
      </w:tblGrid>
      <w:tr>
        <w:trPr/>
        <w:tc>
          <w:tcPr>
            <w:tcW w:w="10916" w:type="dxa"/>
            <w:gridSpan w:val="2"/>
            <w:tcBorders/>
          </w:tcPr>
          <w:p>
            <w:pPr>
              <w:pStyle w:val="Normal"/>
              <w:ind w:right="-426" w:hanging="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emensamt för samtliga discipliner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Klassinf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ser och banlängder enligt 2011 års anvisningar. Klasser kan vid behov slås samman </w:t>
            </w:r>
          </w:p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Stämplingssystem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tIdent. Anmälda utan bricknummer tilldelas hyrbricka (25 Kr). </w:t>
              <w:br/>
              <w:t>Ej återlämnad bricka debiteras med 400 K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PM, Startlistor et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0"/>
                <w:szCs w:val="20"/>
              </w:rPr>
              <w:t xml:space="preserve">Presenteras på klubbens hemsida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ww.landehof.nu</w:t>
              </w:r>
            </w:hyperlink>
            <w:r>
              <w:rPr>
                <w:sz w:val="20"/>
                <w:szCs w:val="20"/>
              </w:rPr>
              <w:t xml:space="preserve"> , Eventor samt tillgängligt på arenan tävlingsdagen. </w:t>
              <w:br/>
              <w:t>OBS att PM kan komma att uppdateras båda tävlingsdagarn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Kart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ritad 2011. Kartritare Carl-Henry Andersson och Bosse Janss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Terräng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rådet bjuder på stor variation. I söder är det mycket detaljrikt och begränsad framkomlighet med ett fåtal </w:t>
              <w:br/>
              <w:t xml:space="preserve">stigar. I norr är det i stället måttlig till stark kupering, stigrikt, mycket god framkomlighet men detaljfattigt. </w:t>
            </w:r>
          </w:p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ett + publiktävling primärt i den norra delen medan GM-individuellt påverkas av båda terrängtypern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Samling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ma arena används båda tävlingsdagarna. Arenan är belägen vid Bertshult längs väg nr 544 sydöst om Landvetter flygplats. Vid ankomst längs R40/27 (både östlig och västlig riktning) välj avfart mot Skene </w:t>
              <w:br/>
              <w:t>(väg nr 156). Vägvisning från Skenevägen (156) några 100 m söder om R40/27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Parkering – Bil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300 m från arenan</w:t>
            </w:r>
          </w:p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gift 10 K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Parkering – Bus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0"/>
                <w:szCs w:val="20"/>
              </w:rPr>
              <w:t>Avsläpp vid arena och sedan parkering vid Stjärnås (ca 1500 m från arenan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Service mm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passning, Miniknat 10.30 – 12.30 (båda dagarna)</w:t>
            </w:r>
          </w:p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ring. Vid arenan finns också ett Gårdscafé</w:t>
            </w:r>
          </w:p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m dusch utomhus</w:t>
            </w:r>
          </w:p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säljning av sportprodukte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Bankontrollant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ind w:right="1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gt Inghammar och L-E Gadd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Tävlingskontrollant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ind w:right="19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Carlsted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Information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ind w:right="1928" w:hanging="0"/>
              <w:rPr/>
            </w:pPr>
            <w:r>
              <w:rPr>
                <w:sz w:val="20"/>
                <w:szCs w:val="20"/>
              </w:rPr>
              <w:t xml:space="preserve">Tävlingsledaren (mail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bengt.kvarnstrom@swipnet.se</w:t>
              </w:r>
            </w:hyperlink>
            <w:r>
              <w:rPr>
                <w:sz w:val="20"/>
                <w:szCs w:val="20"/>
              </w:rPr>
              <w:t>) tel 031 – 322 24 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right="-426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right="-426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right="-426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right="-426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right="-426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right="-426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right="-426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right="-426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right="-426" w:firstLine="567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9"/>
      </w:tblGrid>
      <w:tr>
        <w:trPr/>
        <w:tc>
          <w:tcPr>
            <w:tcW w:w="10916" w:type="dxa"/>
            <w:gridSpan w:val="2"/>
            <w:tcBorders/>
          </w:tcPr>
          <w:p>
            <w:pPr>
              <w:pStyle w:val="Normal"/>
              <w:ind w:right="-426" w:hanging="0"/>
              <w:rPr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Boende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Camping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ng vid OK Landehofs klubbstuga i Landvetter. Dusch erbjuds i klubbens lokaler.</w:t>
            </w:r>
          </w:p>
          <w:p>
            <w:pPr>
              <w:pStyle w:val="Normal"/>
              <w:ind w:right="-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öranmälan krävs (mer information på klubbens hemsida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www.landehof.nu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Boende på skol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ende på hårt underlag erbjuds i Landvetterskolan. </w:t>
            </w:r>
          </w:p>
          <w:p>
            <w:pPr>
              <w:pStyle w:val="Normal"/>
              <w:ind w:right="-426" w:hanging="0"/>
              <w:rPr/>
            </w:pPr>
            <w:r>
              <w:rPr>
                <w:sz w:val="20"/>
                <w:szCs w:val="20"/>
              </w:rPr>
              <w:t>OBS. Boende erbjuds från fredag lunch till söndag förmiddag</w:t>
            </w:r>
          </w:p>
          <w:p>
            <w:pPr>
              <w:pStyle w:val="Normal"/>
              <w:ind w:right="-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öranmälan krävs (mer information på klubbens hemsida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www.landehof.nu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ltlunch på arena lördagen. Övriga måltider i skolan</w:t>
            </w:r>
          </w:p>
          <w:p>
            <w:pPr>
              <w:pStyle w:val="Normal"/>
              <w:ind w:right="-426" w:hanging="0"/>
              <w:rPr/>
            </w:pPr>
            <w:r>
              <w:rPr>
                <w:b/>
                <w:sz w:val="20"/>
                <w:szCs w:val="20"/>
              </w:rPr>
              <w:t xml:space="preserve">Föranmälan krävs (mer information på klubbens hemsida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www.landehof.nu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</w:tc>
      </w:tr>
    </w:tbl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älkomna till en spännande tävlingshelg</w:t>
      </w:r>
    </w:p>
    <w:p>
      <w:pPr>
        <w:pStyle w:val="Normal"/>
        <w:ind w:right="-426" w:hanging="0"/>
        <w:jc w:val="center"/>
        <w:rPr/>
      </w:pPr>
      <w:r>
        <w:rPr>
          <w:rFonts w:cs="Arial" w:ascii="Arial" w:hAnsi="Arial"/>
          <w:b/>
          <w:sz w:val="48"/>
          <w:szCs w:val="48"/>
        </w:rPr>
        <w:t>önskar Göteborgs Orienteringsförbund,</w:t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Härryda kommun och </w:t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K Landeh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085</wp:posOffset>
                </wp:positionH>
                <wp:positionV relativeFrom="paragraph">
                  <wp:posOffset>1585595</wp:posOffset>
                </wp:positionV>
                <wp:extent cx="4771390" cy="1628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9615" cy="15100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9615" cy="151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39615" cy="15100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9615" cy="151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128.2pt;mso-wrap-distance-left:9.05pt;mso-wrap-distance-right:9.05pt;mso-wrap-distance-top:0pt;mso-wrap-distance-bottom:0pt;margin-top:124.8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9615" cy="15100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9615" cy="151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539615" cy="151003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9615" cy="151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landehof.nu/" TargetMode="External"/><Relationship Id="rId5" Type="http://schemas.openxmlformats.org/officeDocument/2006/relationships/hyperlink" Target="mailto:krister.strand@swipnet.se" TargetMode="External"/><Relationship Id="rId6" Type="http://schemas.openxmlformats.org/officeDocument/2006/relationships/hyperlink" Target="http://www.landehof.nu/" TargetMode="External"/><Relationship Id="rId7" Type="http://schemas.openxmlformats.org/officeDocument/2006/relationships/hyperlink" Target="mailto:bengt.kvarnstrom@swipnet.se" TargetMode="External"/><Relationship Id="rId8" Type="http://schemas.openxmlformats.org/officeDocument/2006/relationships/hyperlink" Target="http://www.landehof.nu/" TargetMode="External"/><Relationship Id="rId9" Type="http://schemas.openxmlformats.org/officeDocument/2006/relationships/hyperlink" Target="http://www.landehof.nu/" TargetMode="External"/><Relationship Id="rId10" Type="http://schemas.openxmlformats.org/officeDocument/2006/relationships/hyperlink" Target="http://www.landehof.nu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4:59:00Z</dcterms:created>
  <dc:creator>v006986</dc:creator>
  <dc:description/>
  <cp:keywords/>
  <dc:language>en-US</dc:language>
  <cp:lastModifiedBy>v006986</cp:lastModifiedBy>
  <dcterms:modified xsi:type="dcterms:W3CDTF">2011-07-24T15:01:00Z</dcterms:modified>
  <cp:revision>3</cp:revision>
  <dc:subject/>
  <dc:title> </dc:title>
</cp:coreProperties>
</file>