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Klackens fritidsanläggning kommer att vara öppet under hela helgen med både restaurang och b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endemöjligheter finns i rum, stugor och husbil/husvagnscamp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det är öppet och där utlovas ca 30 grader varmt vatten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taurangen serverar lunch och ute på terassen kommer det grillas exklusiva viltburg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åde fredag och lördag kväll kommer det dukas upp till tacosbuffé  samt underhållande trubadu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kning och ytterligare information om dessa arrangemang görs till info@klacken.com eller per tel. 0580 125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7:00Z</dcterms:created>
  <dc:creator>Lennart</dc:creator>
  <dc:description/>
  <cp:keywords/>
  <dc:language>en-US</dc:language>
  <cp:lastModifiedBy>Lennart</cp:lastModifiedBy>
  <cp:lastPrinted>2018-05-10T15:35:00Z</cp:lastPrinted>
  <dcterms:modified xsi:type="dcterms:W3CDTF">2018-05-10T13:59:00Z</dcterms:modified>
  <cp:revision>2</cp:revision>
  <dc:subject/>
  <dc:title>Klackens fritidsanläggning kommer att vara öppet under hela helgen med både restaurang och bad</dc:title>
</cp:coreProperties>
</file>