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6390</wp:posOffset>
            </wp:positionH>
            <wp:positionV relativeFrom="paragraph">
              <wp:posOffset>-546100</wp:posOffset>
            </wp:positionV>
            <wp:extent cx="69659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-546100</wp:posOffset>
            </wp:positionV>
            <wp:extent cx="696595" cy="696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</w:t>
      </w:r>
      <w:r>
        <w:rPr>
          <w:rFonts w:cs="Calibri" w:ascii="Calibri" w:hAnsi="Calibri"/>
          <w:b/>
          <w:sz w:val="40"/>
          <w:szCs w:val="40"/>
        </w:rPr>
        <w:t>PM Dalarnas skogsflickors klubbmästerskap</w:t>
        <w:tab/>
        <w:tab/>
        <w:t xml:space="preserve">       den 9 juni 2018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ling:</w:t>
        <w:tab/>
        <w:tab/>
        <w:t xml:space="preserve">Bjursås klubbgård Kvarntäkt. Vägvisning skärm RV69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mälan:</w:t>
        <w:tab/>
        <w:tab/>
        <w:t xml:space="preserve"> Senast 29/5 till margareta.lofkvist@telia.com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arkering: </w:t>
        <w:tab/>
        <w:tab/>
        <w:t>I anslutning till klubbgården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tart:</w:t>
        <w:tab/>
        <w:tab/>
        <w:t xml:space="preserve">Mellan 10.30-11.00 </w:t>
        <w:tab/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ill start:</w:t>
        <w:tab/>
        <w:tab/>
        <w:t>350 meter på väg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ål:</w:t>
        <w:tab/>
        <w:tab/>
        <w:t>Skogsmål c:a 150 m från klubbgården. Utstämpling vid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 xml:space="preserve">vid klubbgården.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/>
        <w:t>Klasser:</w:t>
        <w:tab/>
        <w:tab/>
        <w:t xml:space="preserve">D50-D55  </w:t>
        <w:tab/>
        <w:t>4500</w:t>
        <w:tab/>
        <w:t>Bana 2</w:t>
        <w:tab/>
      </w:r>
    </w:p>
    <w:p>
      <w:pPr>
        <w:pStyle w:val="Normal"/>
        <w:rPr/>
      </w:pPr>
      <w:r>
        <w:rPr/>
        <w:tab/>
        <w:tab/>
        <w:t>D60</w:t>
        <w:tab/>
        <w:t>3700</w:t>
        <w:tab/>
        <w:t>Bana 4</w:t>
      </w:r>
    </w:p>
    <w:p>
      <w:pPr>
        <w:pStyle w:val="Normal"/>
        <w:rPr/>
      </w:pPr>
      <w:r>
        <w:rPr/>
        <w:tab/>
        <w:tab/>
        <w:t>D65</w:t>
        <w:tab/>
        <w:t>2980</w:t>
        <w:tab/>
        <w:t>Bana 5</w:t>
        <w:tab/>
        <w:tab/>
      </w:r>
    </w:p>
    <w:p>
      <w:pPr>
        <w:pStyle w:val="Normal"/>
        <w:rPr/>
      </w:pPr>
      <w:r>
        <w:rPr/>
        <w:tab/>
        <w:tab/>
        <w:t>D70</w:t>
        <w:tab/>
        <w:t>2980</w:t>
        <w:tab/>
        <w:t>Bana 5</w:t>
      </w:r>
    </w:p>
    <w:p>
      <w:pPr>
        <w:pStyle w:val="Normal"/>
        <w:rPr/>
      </w:pPr>
      <w:r>
        <w:rPr/>
        <w:tab/>
        <w:tab/>
        <w:t>D75</w:t>
        <w:tab/>
        <w:t>2170</w:t>
        <w:tab/>
        <w:t>Bana 6</w:t>
      </w:r>
    </w:p>
    <w:p>
      <w:pPr>
        <w:pStyle w:val="Normal"/>
        <w:rPr/>
      </w:pPr>
      <w:r>
        <w:rPr/>
        <w:tab/>
        <w:tab/>
        <w:t>D80</w:t>
        <w:tab/>
        <w:t>1650</w:t>
        <w:tab/>
        <w:t>Bana 7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Karta:</w:t>
        <w:tab/>
        <w:tab/>
        <w:t>Skala 1: 7 500 ekvidistans 5 m från 2016. Rev. 2018.</w:t>
        <w:tab/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erräng:</w:t>
        <w:tab/>
        <w:tab/>
        <w:t xml:space="preserve">Lätt till måttlig kuperad skogsmark med inslag av </w:t>
        <w:tab/>
        <w:tab/>
        <w:t>vägar och stigar. Vissa områden med stenbunden mark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 xml:space="preserve">och röjningar, som är redovisade på kartan.  Mestadels </w:t>
        <w:tab/>
        <w:tab/>
        <w:t>god framkomlighet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tämpling:</w:t>
        <w:tab/>
        <w:tab/>
        <w:t>SportIdent. Egen SI-pinne medtages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usch o Toa:</w:t>
        <w:tab/>
        <w:t>Inomhus vid klubbgården</w:t>
        <w:tab/>
        <w:t xml:space="preserve">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pplysning:</w:t>
        <w:tab/>
        <w:t xml:space="preserve">Hans Carlsson 02359143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 xml:space="preserve">Margareta Löfkvist 0730316816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bCs/>
          <w:sz w:val="28"/>
          <w:szCs w:val="28"/>
        </w:rPr>
        <w:tab/>
      </w:r>
      <w:r>
        <w:rPr>
          <w:rFonts w:cs="Calibri" w:ascii="Calibri" w:hAnsi="Calibri"/>
          <w:b/>
          <w:bCs/>
          <w:sz w:val="28"/>
          <w:szCs w:val="28"/>
        </w:rPr>
        <w:t>Välkommen!</w:t>
      </w:r>
    </w:p>
    <w:p>
      <w:pPr>
        <w:pStyle w:val="Heading2"/>
        <w:rPr/>
      </w:pPr>
      <w:r>
        <w:rPr>
          <w:rFonts w:cs="Calibri" w:ascii="Calibri" w:hAnsi="Calibri"/>
          <w:b w:val="false"/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5:00Z</dcterms:created>
  <dc:creator>Ulla Britt Perols</dc:creator>
  <dc:description/>
  <cp:keywords/>
  <dc:language>en-US</dc:language>
  <cp:lastModifiedBy>Hans Carlsson</cp:lastModifiedBy>
  <cp:lastPrinted>2018-04-19T12:48:00Z</cp:lastPrinted>
  <dcterms:modified xsi:type="dcterms:W3CDTF">2018-06-05T18:02:00Z</dcterms:modified>
  <cp:revision>8</cp:revision>
  <dc:subject/>
  <dc:title>INBJUDAN</dc:title>
</cp:coreProperties>
</file>