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sz w:val="40"/>
          <w:szCs w:val="40"/>
        </w:rPr>
        <w:t xml:space="preserve">           </w:t>
      </w:r>
      <w:r>
        <w:rPr>
          <w:b/>
          <w:sz w:val="56"/>
          <w:szCs w:val="56"/>
        </w:rPr>
        <w:t>VETERAN-OL  28 juni 2018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2694" w:hanging="2694"/>
        <w:rPr/>
      </w:pPr>
      <w:r>
        <w:rPr>
          <w:b/>
          <w:sz w:val="32"/>
          <w:szCs w:val="32"/>
        </w:rPr>
        <w:t xml:space="preserve">ARENA </w:t>
        <w:tab/>
        <w:t>Humlebadet vid Asp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PARKERING</w:t>
        <w:tab/>
        <w:t xml:space="preserve"> Vid Jonsereds herrgård, -trädgårdar och vi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slussarna vid Aspe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START</w:t>
        <w:tab/>
        <w:tab/>
        <w:t>Mellan kl 10.30-11.30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TERRÄNG            Måttlig kupering förutom efter start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och mot mål.</w:t>
      </w:r>
    </w:p>
    <w:p>
      <w:pPr>
        <w:pStyle w:val="Normal"/>
        <w:rPr/>
      </w:pPr>
      <w:r>
        <w:rPr>
          <w:b/>
          <w:sz w:val="32"/>
          <w:szCs w:val="32"/>
        </w:rPr>
        <w:tab/>
        <w:t xml:space="preserve">                Mycket god framkomlighet och god sik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ANLÄNGDER    Långa    </w:t>
        <w:tab/>
        <w:t xml:space="preserve">4010 m    12 K                                      </w:t>
        <w:tab/>
        <w:t xml:space="preserve">                Mellan     3050 m    12 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Korta</w:t>
        <w:tab/>
        <w:t>2000 m      7 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Stig</w:t>
        <w:tab/>
        <w:t>1870 m</w:t>
        <w:tab/>
        <w:t xml:space="preserve">  5 K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LL START</w:t>
        <w:tab/>
        <w:t>Följ snitsel på stig, 300 m. Brant uppfö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DTAGNING       Sport-ID,  Rutter kan läggas upp på Livelox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ANM.AVGIFT       20 kr, Swish 123 113 762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ARTA </w:t>
        <w:tab/>
        <w:t xml:space="preserve">                 Aspenbladet, 1:7500, ekv 5 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FINITIONER   Tryckta på kartan och finns även lösa vid star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ÅL                        På arena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USCH                    Finns ej, bad i sjö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LYCKA TILL I  SKOGEN !</w:t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1304"/>
        <w:rPr>
          <w:b/>
          <w:b/>
          <w:sz w:val="40"/>
          <w:szCs w:val="40"/>
        </w:rPr>
      </w:pPr>
      <w:r>
        <w:rPr/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75pt;height:55pt" filled="f" o:ole="">
            <v:imagedata r:id="rId3" o:title=""/>
          </v:shape>
          <o:OLEObject Type="Embed" ProgID="" ShapeID="ole_rId2" DrawAspect="Content" ObjectID="_216937989" r:id="rId2"/>
        </w:object>
      </w:r>
      <w:r>
        <w:rPr>
          <w:sz w:val="40"/>
        </w:rPr>
        <w:t xml:space="preserve"> </w:t>
      </w:r>
      <w:r>
        <w:rPr>
          <w:sz w:val="40"/>
        </w:rPr>
        <w:t>Sävedalens AIK</w:t>
      </w:r>
      <w:r>
        <w:rPr/>
        <w:object w:dxaOrig="43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.75pt;height:55pt" filled="f" o:ole="">
            <v:imagedata r:id="rId5" o:title=""/>
          </v:shape>
          <o:OLEObject Type="Embed" ProgID="" ShapeID="ole_rId4" DrawAspect="Content" ObjectID="_1305313757" r:id="rId4"/>
        </w:objec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</w:p>
    <w:sectPr>
      <w:type w:val="nextPage"/>
      <w:pgSz w:w="11906" w:h="16838"/>
      <w:pgMar w:left="1418" w:right="1418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rFonts w:ascii="Arial" w:hAnsi="Arial" w:cs="Arial"/>
      <w:b/>
      <w:bCs/>
      <w:i/>
      <w:iCs/>
      <w:sz w:val="28"/>
      <w:szCs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42:00Z</dcterms:created>
  <dc:creator>Viktor Axelsson</dc:creator>
  <dc:description/>
  <cp:keywords/>
  <dc:language>en-US</dc:language>
  <cp:lastModifiedBy>Anders Axelson</cp:lastModifiedBy>
  <cp:lastPrinted>2016-01-14T07:35:00Z</cp:lastPrinted>
  <dcterms:modified xsi:type="dcterms:W3CDTF">2018-06-19T11:42:00Z</dcterms:modified>
  <cp:revision>4</cp:revision>
  <dc:subject/>
  <dc:title>VETERAN-OL 6 okt 2011</dc:title>
</cp:coreProperties>
</file>