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18795</wp:posOffset>
            </wp:positionV>
            <wp:extent cx="6970395" cy="1056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723900</wp:posOffset>
                </wp:positionV>
                <wp:extent cx="377063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inbjuder t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Kretsmästerskap långdist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lördagen den 15 septembe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66.65pt;mso-wrap-distance-left:9.05pt;mso-wrap-distance-right:9.05pt;mso-wrap-distance-top:0pt;mso-wrap-distance-bottom:0pt;margin-top:57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inbjuder t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Kretsmästerskap långdist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lördagen den 15 september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  <w:t xml:space="preserve">Klasser 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  <w:tab/>
        <w:t xml:space="preserve">Banor, </w:t>
        <w:tab/>
        <w:tab/>
        <w:t>Prel. banlängder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/>
        <w:tab/>
        <w:t xml:space="preserve">Bana 1, H21, H35, H20 </w:t>
        <w:tab/>
        <w:tab/>
        <w:t>8000 m  svart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2, H40, H45, H18</w:t>
        <w:tab/>
        <w:tab/>
        <w:t>6500 m  svart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3, H50, H55, D18, D20, D21, D35</w:t>
        <w:tab/>
        <w:tab/>
        <w:t xml:space="preserve">5000 m  svart 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4, H60, H65, D40, D45, D50, D55, H16, D164000 m  violett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5, H70, H75, D60, D65</w:t>
        <w:tab/>
        <w:tab/>
        <w:t>3500 m  violett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 xml:space="preserve">Bana 6, H80, D70, D75 </w:t>
        <w:tab/>
        <w:tab/>
        <w:t>3000 m  violett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7, H14, D14, Öppen 5</w:t>
        <w:tab/>
        <w:tab/>
        <w:t>3500 m  orange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8, H12, D12, Öppen 3</w:t>
        <w:tab/>
        <w:tab/>
        <w:t xml:space="preserve">3000 m  gul 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ab/>
        <w:t>Bana 9, H10, D10, Inskolning</w:t>
        <w:tab/>
        <w:tab/>
        <w:t>1500 m  vit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Anmälan </w:t>
        <w:tab/>
        <w:t xml:space="preserve">Via  Eventor (inkludera närtävlingar) senast söndagen den 9 september. </w:t>
        <w:tab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ab/>
        <w:t>ÖM 3 och 5 ska också föranmälas, ingen anmälan tävlingsdagen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  <w:t xml:space="preserve">Efteranmälan </w:t>
        <w:tab/>
        <w:t>Senast onsdagen den 12 september enligt ovan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ab/>
        <w:t>Anmälningsavgiften 25 kr för vuxna faktureras i efterhand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 xml:space="preserve">Samling: </w:t>
        <w:tab/>
        <w:t xml:space="preserve">Vägvisning från rv 34 vid Kristberg, därifrån 7 km till TC.  Parkering </w:t>
        <w:tab/>
        <w:t>utmed väg, avstånd parkering – TC, 100 -500 m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 xml:space="preserve">Start: </w:t>
        <w:tab/>
        <w:t xml:space="preserve">Första start kl. 10.00. Till start, </w:t>
      </w:r>
      <w:r>
        <w:rPr>
          <w:rFonts w:eastAsia="TimesNewRomanPS-BoldMT;Times New Roman" w:cs="TimesNewRomanPS-BoldMT;Times New Roman"/>
          <w:color w:val="FF0000"/>
        </w:rPr>
        <w:t>1000 m väg</w:t>
      </w:r>
      <w:r>
        <w:rPr>
          <w:rFonts w:eastAsia="TimesNewRomanPS-BoldMT;Times New Roman" w:cs="TimesNewRomanPS-BoldMT;Times New Roman"/>
        </w:rPr>
        <w:t xml:space="preserve">, orange-vit snitsel. 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 xml:space="preserve">Karta: </w:t>
        <w:tab/>
        <w:t xml:space="preserve">Skala 1:10 000. Ekvidistans 5 m reviderad 2018. För klasserna DH60 och </w:t>
        <w:tab/>
        <w:t>uppåt skala 1:7 500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>
          <w:rFonts w:eastAsia="TimesNewRomanPS-BoldMT;Times New Roman" w:cs="TimesNewRomanPS-BoldMT;Times New Roman"/>
        </w:rPr>
        <w:t>Terrängbeskrivning:</w:t>
        <w:tab/>
      </w:r>
      <w:r>
        <w:rPr/>
        <w:t>Terrängtyp: Skogsmark med ett fåtal vägar och stigar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  <w:tab/>
        <w:t xml:space="preserve">Kupering: Svag till måttlig kupering. 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ind w:left="2127" w:right="0" w:hanging="0"/>
        <w:rPr>
          <w:b/>
          <w:b/>
          <w:bCs/>
          <w:sz w:val="26"/>
          <w:szCs w:val="26"/>
        </w:rPr>
      </w:pPr>
      <w:r>
        <w:rPr/>
        <w:tab/>
        <w:t>Framkomlighet: I huvudsak god framkomlighet. Vegetationen består till övervägande del av barrskog med bra sikt. Områden med nedsatt löpbarhet förekommer i normal omfattning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 xml:space="preserve">Stämplingssystem: </w:t>
        <w:tab/>
        <w:t>Vi kommer att använda Sportident. Ange si-nummer vid anmälan!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rFonts w:eastAsia="TimesNewRomanPS-BoldMT;Times New Roman" w:cs="TimesNewRomanPS-BoldMT;Times New Roman"/>
        </w:rPr>
        <w:t xml:space="preserve">Dusch: </w:t>
        <w:tab/>
        <w:t>Saknas.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  <w:i/>
          <w:i/>
          <w:iCs/>
          <w:sz w:val="32"/>
          <w:szCs w:val="32"/>
        </w:rPr>
      </w:pPr>
      <w:r>
        <w:rPr>
          <w:rFonts w:eastAsia="TimesNewRomanPS-BoldMT;Times New Roman" w:cs="TimesNewRomanPS-BoldMT;Times New Roman"/>
          <w:i/>
          <w:iCs/>
          <w:sz w:val="32"/>
          <w:szCs w:val="32"/>
        </w:rPr>
        <w:t xml:space="preserve">Väl mött i Karlsbyskogen </w:t>
      </w:r>
    </w:p>
    <w:p>
      <w:pPr>
        <w:pStyle w:val="Normal"/>
        <w:tabs>
          <w:tab w:val="clear" w:pos="709"/>
          <w:tab w:val="left" w:pos="2160" w:leader="none"/>
          <w:tab w:val="left" w:pos="6555" w:leader="none"/>
        </w:tabs>
        <w:rPr>
          <w:rFonts w:eastAsia="TimesNewRomanPS-BoldMT;Times New Roman" w:cs="TimesNewRomanPS-BoldMT;Times New Roman"/>
          <w:i/>
          <w:i/>
          <w:iCs/>
          <w:sz w:val="32"/>
          <w:szCs w:val="32"/>
        </w:rPr>
      </w:pPr>
      <w:r>
        <w:rPr>
          <w:rFonts w:eastAsia="TimesNewRomanPS-BoldMT;Times New Roman" w:cs="TimesNewRomanPS-BoldMT;Times New Roman"/>
          <w:i/>
          <w:iCs/>
          <w:sz w:val="32"/>
          <w:szCs w:val="32"/>
        </w:rPr>
        <w:t>Tjällmo-Godegårds OK</w:t>
      </w:r>
    </w:p>
    <w:sectPr>
      <w:type w:val="nextPage"/>
      <w:pgSz w:w="11906" w:h="16838"/>
      <w:pgMar w:left="1134" w:right="14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02:00Z</dcterms:created>
  <dc:creator>Per-Martin Gustavson</dc:creator>
  <dc:description/>
  <dc:language>en-US</dc:language>
  <cp:lastModifiedBy>standard</cp:lastModifiedBy>
  <cp:lastPrinted>2018-08-21T08:08:00Z</cp:lastPrinted>
  <dcterms:modified xsi:type="dcterms:W3CDTF">2018-08-20T21:26:00Z</dcterms:modified>
  <cp:revision>5</cp:revision>
  <dc:subject/>
  <dc:title/>
</cp:coreProperties>
</file>