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jc w:val="center"/>
        <w:rPr>
          <w:lang w:val="sv-SE"/>
        </w:rPr>
      </w:pPr>
      <w:r>
        <w:rPr>
          <w:rFonts w:cs="Arial" w:ascii="Arial" w:hAnsi="Arial"/>
          <w:b/>
          <w:sz w:val="56"/>
          <w:szCs w:val="56"/>
          <w:lang w:val="sv-SE"/>
        </w:rPr>
        <w:t>PM</w:t>
      </w:r>
    </w:p>
    <w:p>
      <w:pPr>
        <w:pStyle w:val="Normal"/>
        <w:spacing w:lineRule="auto" w:line="276" w:before="0" w:after="108"/>
        <w:jc w:val="center"/>
        <w:rPr>
          <w:lang w:val="sv-SE"/>
        </w:rPr>
      </w:pPr>
      <w:r>
        <w:rPr>
          <w:rFonts w:cs="Arial" w:ascii="Arial" w:hAnsi="Arial"/>
          <w:b/>
          <w:sz w:val="48"/>
          <w:szCs w:val="48"/>
          <w:lang w:val="sv-SE"/>
        </w:rPr>
        <w:t>Öppet Roslagsmästerskap Natt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  <w:b/>
          <w:b/>
          <w:sz w:val="40"/>
          <w:szCs w:val="40"/>
          <w:lang w:val="sv-SE"/>
        </w:rPr>
      </w:pPr>
      <w:r>
        <w:rPr>
          <w:rFonts w:cs="Arial" w:ascii="Arial" w:hAnsi="Arial"/>
          <w:b/>
          <w:sz w:val="40"/>
          <w:szCs w:val="40"/>
          <w:lang w:val="sv-SE"/>
        </w:rPr>
        <w:t>Fredag 12 augusti 2011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8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mling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8"/>
              <w:rPr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>Bålbroskolan. Vägvisning från väg 77 i Rimb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8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rkering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8"/>
              <w:rPr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>I anslutning till TC. Avgift 20kr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8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ämpelsystem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8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portident. Hyrbricka 25kr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8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rektanmäla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8"/>
              <w:rPr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 xml:space="preserve">Anmälan sker vid TC fram till 21.00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8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art/Resultatlist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8"/>
              <w:rPr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>Se hemsidan för Rimbo SOK, www.idrottonline.se/norrtalje/rimbosok-orienterin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8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rt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8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ala 1:10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ntroll-beskrivninga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8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 xml:space="preserve">Endast lösa kontrollbeskrivningar vid start. </w:t>
            </w:r>
            <w:r>
              <w:rPr>
                <w:rFonts w:cs="Arial" w:ascii="Arial" w:hAnsi="Arial"/>
                <w:sz w:val="26"/>
                <w:szCs w:val="26"/>
              </w:rPr>
              <w:t>Ej tryckta på kartan!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art</w:t>
            </w:r>
          </w:p>
          <w:p>
            <w:pPr>
              <w:pStyle w:val="Normal"/>
              <w:spacing w:lineRule="auto" w:line="276" w:before="0" w:after="198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OBS.Starten framflyttad 15 min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>Första start sker 21.15 Fri starttid för öppna klasser mellan 21.15 – 22.00.</w:t>
            </w:r>
          </w:p>
          <w:p>
            <w:pPr>
              <w:pStyle w:val="Normal"/>
              <w:spacing w:lineRule="auto" w:line="276" w:before="0" w:after="198"/>
              <w:rPr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>Avstånd till start, ca 700m, följ röd/vit snitsel.</w:t>
            </w:r>
          </w:p>
          <w:p>
            <w:pPr>
              <w:pStyle w:val="Normal"/>
              <w:spacing w:lineRule="auto" w:line="276" w:before="0" w:after="198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8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örbjudna</w:t>
              <w:br/>
              <w:t>område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8"/>
              <w:rPr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>Finns redovisade på kartan och får ej beträdas.</w:t>
            </w:r>
          </w:p>
        </w:tc>
      </w:tr>
      <w:tr>
        <w:trPr>
          <w:trHeight w:val="9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8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ise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8"/>
              <w:rPr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>RM-plaketter till segrarna. Prisutdelning sker så snart klasserna är klar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8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alette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8"/>
              <w:rPr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>I anslutning till TC samt vid start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8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usch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8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omhus i sporthallen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8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rvic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8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gen marka.</w:t>
            </w:r>
          </w:p>
        </w:tc>
      </w:tr>
      <w:tr>
        <w:trPr>
          <w:trHeight w:val="10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8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ävlingsledare</w:t>
              <w:br/>
              <w:t>Banläggare</w:t>
              <w:br/>
              <w:t>Bankontrollant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8"/>
              <w:rPr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>Kjell Andersson 0735 134911</w:t>
              <w:br/>
              <w:t>Rolf Andersson</w:t>
              <w:br/>
              <w:t>Tommy Lindberg</w:t>
            </w:r>
          </w:p>
        </w:tc>
      </w:tr>
    </w:tbl>
    <w:p>
      <w:pPr>
        <w:pStyle w:val="Normal"/>
        <w:spacing w:lineRule="auto" w:line="276" w:before="234" w:after="19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armt välkomna önskar Rimbo SOK</w:t>
      </w:r>
    </w:p>
    <w:p>
      <w:pPr>
        <w:pStyle w:val="Normal"/>
        <w:spacing w:lineRule="auto" w:line="276" w:before="234" w:after="198"/>
        <w:jc w:val="center"/>
        <w:rPr/>
      </w:pPr>
      <w:r>
        <w:rPr/>
      </w:r>
    </w:p>
    <w:sectPr>
      <w:type w:val="nextPage"/>
      <w:pgSz w:w="11906" w:h="16838"/>
      <w:pgMar w:left="62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14:00Z</dcterms:created>
  <dc:creator>Author</dc:creator>
  <dc:description/>
  <dc:language>en-US</dc:language>
  <cp:lastModifiedBy>Kartroffe</cp:lastModifiedBy>
  <cp:lastPrinted>2011-08-10T16:13:00Z</cp:lastPrinted>
  <dcterms:modified xsi:type="dcterms:W3CDTF">2011-08-10T14:14:00Z</dcterms:modified>
  <cp:revision>2</cp:revision>
  <dc:subject/>
  <dc:title>Simple</dc:title>
</cp:coreProperties>
</file>