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-423545</wp:posOffset>
                </wp:positionV>
                <wp:extent cx="5523865" cy="1551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1551960"/>
                          <a:chOff x="0" y="0"/>
                          <a:chExt cx="5523840" cy="1551960"/>
                        </a:xfrm>
                      </wpg:grpSpPr>
                      <wps:wsp>
                        <wps:cNvSpPr txBox="1"/>
                        <wps:spPr>
                          <a:xfrm>
                            <a:off x="0" y="290880"/>
                            <a:ext cx="14396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5880" y="0"/>
                            <a:ext cx="3927960" cy="155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sv-SE" w:bidi="ar-SA"/>
                                </w:rPr>
                                <w:t>Kovlands 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sv-SE" w:bidi="ar-SA"/>
                                </w:rPr>
                                <w:t>INBJUDER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8"/>
                                  <w:rFonts w:ascii="Times New Roman" w:hAnsi="Times New Roman" w:eastAsia="Calibri" w:cs="Times New Roman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sv-SE" w:bidi="ar-SA"/>
                                </w:rPr>
                                <w:t xml:space="preserve">til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sv-SE" w:bidi="ar-SA"/>
                                </w:rPr>
                                <w:t xml:space="preserve">Igulfejden i sprintorienter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sv-SE" w:bidi="ar-SA"/>
                                </w:rPr>
                                <w:t>2011-09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33.35pt;width:435pt;height:122.2pt" coordorigin="-109,-667" coordsize="8700,2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9;top:-209;width:2266;height:6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4;top:-667;width:6185;height:2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sv-SE" w:bidi="ar-SA"/>
                          </w:rPr>
                          <w:t>Kovlands I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sv-SE" w:bidi="ar-SA"/>
                          </w:rPr>
                          <w:t>INBJUDER</w:t>
                        </w:r>
                        <w:r>
                          <w:rPr>
                            <w:kern w:val="2"/>
                            <w:b/>
                            <w:szCs w:val="22"/>
                            <w:sz w:val="28"/>
                            <w:rFonts w:ascii="Times New Roman" w:hAnsi="Times New Roman" w:eastAsia="Calibri" w:cs="Times New Roman"/>
                            <w:color w:val="auto"/>
                            <w:lang w:val="sv-S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sv-SE" w:bidi="ar-SA"/>
                          </w:rPr>
                          <w:t xml:space="preserve">til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sv-SE" w:bidi="ar-SA"/>
                          </w:rPr>
                          <w:t xml:space="preserve">Igulfejden i sprintorienteri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sv-SE" w:bidi="ar-SA"/>
                          </w:rPr>
                          <w:t>2011-09-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1038225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443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v-SE"/>
              </w:rPr>
              <w:t>Klasser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v-SE"/>
              </w:rPr>
              <w:t xml:space="preserve">HD10, HD12, HD14, HD16, HD17-20, HD21, HD35, HD45, HD55, HD65, HD70, HD75, HD8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ppna klasser (1,3,7 )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örsta start kl 11.00. Avstånd TC - start max 200 m.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ävlingscentrum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Ånäsvallen Kovland. Vägvisning från väg 86. P – TC, max 300 m.</w:t>
              <w:br/>
              <w:t>Avgift 20 kr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a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la 1:4 000. Ritad enligt sprintnormen. Utgiven 2011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rängbeskrivning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område med idrottsanläggning och skogsområde med motionsspår.</w:t>
              <w:br/>
              <w:t xml:space="preserve">Kupering från stora flacka ytor till tvära men korta sluttningar.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ämplingssystem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tIdent. SI-brickor finns att hyra för 25 kr.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mälan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st söndag 4 september via Eventor. Avgift vuxna 90 kr, ungdom 50 kr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teranmälan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st torsdag 8 september via Eventor, mot 50% förhöjd avgift.</w:t>
            </w:r>
          </w:p>
        </w:tc>
      </w:tr>
      <w:tr>
        <w:trPr>
          <w:trHeight w:val="436" w:hRule="atLeast"/>
        </w:trPr>
        <w:tc>
          <w:tcPr>
            <w:tcW w:w="241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e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enteri, dusch, WC och sjukvård.</w:t>
            </w:r>
          </w:p>
        </w:tc>
      </w:tr>
      <w:tr>
        <w:trPr>
          <w:trHeight w:val="436" w:hRule="atLeast"/>
        </w:trPr>
        <w:tc>
          <w:tcPr>
            <w:tcW w:w="241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ävlingsledare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åkan Berglund, 060-503080, 070-6488563 </w:t>
            </w:r>
          </w:p>
        </w:tc>
      </w:tr>
      <w:tr>
        <w:trPr>
          <w:trHeight w:val="436" w:hRule="atLeast"/>
        </w:trPr>
        <w:tc>
          <w:tcPr>
            <w:tcW w:w="241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läggare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 Boström, 070-3720089</w:t>
            </w:r>
          </w:p>
        </w:tc>
      </w:tr>
      <w:tr>
        <w:trPr>
          <w:trHeight w:val="436" w:hRule="atLeast"/>
        </w:trPr>
        <w:tc>
          <w:tcPr>
            <w:tcW w:w="241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ävlingskontrollant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an Berg, SOK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ntrollant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s-Göran Olsson, NOK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ävlingsregler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:s tävlingsregler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ävlingsledaren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Kovlands IF:s Orienterare hälsar alla välkomna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6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60"/>
      <w:outlineLvl w:val="5"/>
    </w:pPr>
    <w:rPr>
      <w:rFonts w:ascii="Verdana" w:hAnsi="Verdana" w:eastAsia="Times New Roman" w:cs="Times New Roman"/>
      <w:b/>
      <w:sz w:val="18"/>
      <w:szCs w:val="20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Rubrik6Char">
    <w:name w:val="Rubrik 6 Char"/>
    <w:basedOn w:val="Standardstycketeckensnitt"/>
    <w:qFormat/>
    <w:rPr>
      <w:rFonts w:ascii="Verdana" w:hAnsi="Verdana" w:eastAsia="Times New Roman" w:cs="Times New Roman"/>
      <w:b/>
      <w:sz w:val="18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07:00Z</dcterms:created>
  <dc:creator>Rune Fridlund</dc:creator>
  <dc:description/>
  <cp:keywords/>
  <dc:language>en-US</dc:language>
  <cp:lastModifiedBy>Håkan Berglund-Lake</cp:lastModifiedBy>
  <cp:lastPrinted>2010-08-13T10:00:00Z</cp:lastPrinted>
  <dcterms:modified xsi:type="dcterms:W3CDTF">2011-08-18T07:49:00Z</dcterms:modified>
  <cp:revision>6</cp:revision>
  <dc:subject/>
  <dc:title/>
</cp:coreProperties>
</file>