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12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Inbjudan till sista deltävlingen i 4-klubb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dag 6 september 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>Samling</w:t>
        <w:tab/>
        <w:t xml:space="preserve">Gagnefs OK´s klubbstuga vid Högbergsdammen, Mockfjärd. Vägvisning vid utfarten från Mockfjärd mot Dala-Floda. 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rPr/>
      </w:pPr>
      <w:r>
        <w:rPr/>
        <w:t xml:space="preserve">Parkering: </w:t>
        <w:tab/>
        <w:tab/>
        <w:t>Max 500 m från TC. Samåk gärna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Start</w:t>
        <w:tab/>
        <w:tab/>
        <w:t xml:space="preserve">Gemensam start för HD10, HD12, HD14 och HD16 kl 18.15. </w:t>
      </w:r>
    </w:p>
    <w:p>
      <w:pPr>
        <w:pStyle w:val="Normal"/>
        <w:ind w:left="1304" w:firstLine="1304"/>
        <w:rPr/>
      </w:pPr>
      <w:r>
        <w:rPr/>
        <w:t>Fri start från kl 18.00 för Inskolnings- och U-kla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a</w:t>
        <w:tab/>
        <w:tab/>
        <w:t>Skala 1:5000. Korta banor, den längsta max 3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indelning:</w:t>
        <w:tab/>
        <w:t>Inskolning</w:t>
      </w:r>
    </w:p>
    <w:p>
      <w:pPr>
        <w:pStyle w:val="Normal"/>
        <w:rPr/>
      </w:pPr>
      <w:r>
        <w:rPr/>
        <w:tab/>
        <w:tab/>
        <w:t>U2, U3 och U4</w:t>
      </w:r>
    </w:p>
    <w:p>
      <w:pPr>
        <w:pStyle w:val="Normal"/>
        <w:rPr/>
      </w:pPr>
      <w:r>
        <w:rPr/>
        <w:tab/>
        <w:tab/>
        <w:t>HD 10, HD 12, HD 14 och HD 16</w:t>
      </w:r>
    </w:p>
    <w:p>
      <w:pPr>
        <w:pStyle w:val="Normal"/>
        <w:rPr/>
      </w:pPr>
      <w:r>
        <w:rPr/>
        <w:tab/>
        <w:tab/>
        <w:t>Det kommer att finnas en öppen klass, samma som H 16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>Anmälan:</w:t>
        <w:tab/>
        <w:t>Via Eventor senast lördag 3 september eller till kansli@gagnefsok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anmälan:</w:t>
        <w:tab/>
        <w:t>Kan göras t o m 17.45 på tävlingsdagen vid tävlingsexpeditionen.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>Stämplingssystem:</w:t>
        <w:tab/>
        <w:t>Sportident, anges vid anmälan. Varje klubb ansvarar för brickor till sina löpare. Ändring av bricknummer anmäls vid tävlings-expeditionen före start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 xml:space="preserve">Startlistor: </w:t>
        <w:tab/>
        <w:t>Kommer att finnas på vår hemsida www.gagnefsok.se senast dagen innan tävlingsdag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Resultat:</w:t>
        <w:tab/>
        <w:t>Anslås på tävlingsplatsen samt på klubbens hemsida efter genomförd tävling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rPr/>
      </w:pPr>
      <w:r>
        <w:rPr/>
        <w:t>Upplysningar:</w:t>
        <w:tab/>
        <w:t>Gagnefs OK´s kansli, 0241-208 88; Inga Jarmar, 070-2989630.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 xml:space="preserve">Möjlighet till dusch finns. Efter tävlingen blir det prisutdelning för årets 4-klubbstävlingar. Vi </w:t>
      </w:r>
    </w:p>
    <w:p>
      <w:pPr>
        <w:pStyle w:val="Normal"/>
        <w:ind w:left="2608" w:hanging="2608"/>
        <w:rPr/>
      </w:pPr>
      <w:r>
        <w:rPr/>
        <w:t>bjuder deltagande ungdomar på korv i p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0:24:00Z</dcterms:created>
  <dc:creator>Inga Jarmar</dc:creator>
  <dc:description/>
  <cp:keywords/>
  <dc:language>en-US</dc:language>
  <cp:lastModifiedBy>Inga Jarmar</cp:lastModifiedBy>
  <dcterms:modified xsi:type="dcterms:W3CDTF">2011-08-27T16:04:00Z</dcterms:modified>
  <cp:revision>8</cp:revision>
  <dc:subject/>
  <dc:title>Inbjudan till sista deltävlingen samt prisutdelning för 4-klubbstävlingarna 2011</dc:title>
</cp:coreProperties>
</file>