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sprinten,  Cup i sprintorientering – 4:e deltävlinge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lördag 24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ling</w:t>
        <w:tab/>
      </w:r>
      <w:r>
        <w:rPr/>
        <w:t xml:space="preserve">Sidsjön – Sundsvalls OKs stuga. Mål och resultat vid stugan. </w:t>
        <w:br/>
        <w:tab/>
        <w:t xml:space="preserve">Stugans toa får användas, men </w:t>
      </w:r>
      <w:r>
        <w:rPr>
          <w:b/>
        </w:rPr>
        <w:t xml:space="preserve">OBS  </w:t>
      </w:r>
      <w:r>
        <w:rPr/>
        <w:t>inga skor inomhus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Parkering</w:t>
      </w:r>
      <w:r>
        <w:rPr/>
        <w:tab/>
        <w:t>I första hand på andra sidan vägen, söder om stugan ca 100 m. I andra hand stora parkeringen vid Sidsjöbacken ca 3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</w:t>
      </w:r>
      <w:r>
        <w:rPr/>
        <w:tab/>
        <w:t xml:space="preserve">Anmäl dig på plats mellan 10.00 och 11.30. Välj först bana och registrera dig </w:t>
        <w:br/>
        <w:tab/>
        <w:t xml:space="preserve">sedan med din SI bricka – eller hyr en för 10 kr. </w:t>
      </w:r>
      <w:r>
        <w:rPr>
          <w:u w:val="single"/>
        </w:rPr>
        <w:t xml:space="preserve">Hyrd bricka återlämnas vid </w:t>
        <w:br/>
      </w:r>
      <w:r>
        <w:rPr/>
        <w:tab/>
      </w:r>
      <w:r>
        <w:rPr>
          <w:u w:val="single"/>
        </w:rPr>
        <w:t xml:space="preserve">målet </w:t>
      </w:r>
      <w:r>
        <w:rPr/>
        <w:t>(förlorad bricka debiteras med 330 kr).</w:t>
        <w:br/>
        <w:tab/>
        <w:t>Klubbanslutna faktureras. För övriga är kostnaden 60 kr för vuxna 17 år – och</w:t>
        <w:br/>
        <w:tab/>
        <w:t>30 kr för ungd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nor</w:t>
        <w:tab/>
        <w:t>1</w:t>
        <w:tab/>
        <w:t>1160 m</w:t>
        <w:tab/>
        <w:t>Mycket enkel</w:t>
      </w:r>
    </w:p>
    <w:p>
      <w:pPr>
        <w:pStyle w:val="Normal"/>
        <w:rPr>
          <w:b/>
          <w:b/>
        </w:rPr>
      </w:pPr>
      <w:r>
        <w:rPr>
          <w:b/>
        </w:rPr>
        <w:tab/>
        <w:t>2</w:t>
        <w:tab/>
        <w:t>1210 m</w:t>
        <w:tab/>
        <w:t>Enkel</w:t>
      </w:r>
    </w:p>
    <w:p>
      <w:pPr>
        <w:pStyle w:val="Normal"/>
        <w:rPr>
          <w:b/>
          <w:b/>
        </w:rPr>
      </w:pPr>
      <w:r>
        <w:rPr>
          <w:b/>
        </w:rPr>
        <w:tab/>
        <w:t>3</w:t>
        <w:tab/>
        <w:t>1750 m</w:t>
        <w:tab/>
        <w:t>Normal</w:t>
      </w:r>
    </w:p>
    <w:p>
      <w:pPr>
        <w:pStyle w:val="Normal"/>
        <w:rPr>
          <w:b/>
          <w:b/>
        </w:rPr>
      </w:pPr>
      <w:r>
        <w:rPr>
          <w:b/>
        </w:rPr>
        <w:tab/>
        <w:t>4</w:t>
        <w:tab/>
        <w:t>1880 m</w:t>
        <w:tab/>
        <w:t>Normal</w:t>
      </w:r>
    </w:p>
    <w:p>
      <w:pPr>
        <w:pStyle w:val="Normal"/>
        <w:rPr>
          <w:b/>
          <w:b/>
        </w:rPr>
      </w:pPr>
      <w:r>
        <w:rPr>
          <w:b/>
        </w:rPr>
        <w:tab/>
        <w:t>5</w:t>
        <w:tab/>
        <w:t>2270 m</w:t>
        <w:tab/>
        <w:t>Normal</w:t>
      </w:r>
    </w:p>
    <w:p>
      <w:pPr>
        <w:pStyle w:val="Normal"/>
        <w:rPr/>
      </w:pPr>
      <w:r>
        <w:rPr/>
        <w:tab/>
        <w:t>Banor 3, 4 och 5 är kupe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Terräng</w:t>
      </w:r>
      <w:r>
        <w:rPr/>
        <w:tab/>
        <w:t>Stig och grusväg dominerar de lättare banorna. Bana 2 har några kontroller</w:t>
        <w:br/>
        <w:t>nära ledstång. Skogssprint med stora inslag av öppen mark för bana 3-5.</w:t>
        <w:br/>
        <w:t xml:space="preserve">Heltäckande klädsel och dubbskor. OBS att </w:t>
      </w:r>
      <w:r>
        <w:rPr>
          <w:u w:val="single"/>
        </w:rPr>
        <w:t>tomtmark (gulgrön)</w:t>
      </w:r>
      <w:r>
        <w:rPr/>
        <w:t xml:space="preserve"> </w:t>
      </w:r>
      <w:r>
        <w:rPr>
          <w:u w:val="single"/>
        </w:rPr>
        <w:t>inte får beträdas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Kartskala</w:t>
      </w:r>
      <w:r>
        <w:rPr/>
        <w:tab/>
        <w:t>1:4000 ( 1 cm på kartan = 40 meter i verkligheten) med ekvidistans 2 m (2 m      höjdskillnad mellan de bruna kurvorna)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Start</w:t>
        <w:tab/>
      </w:r>
      <w:r>
        <w:rPr/>
        <w:t>Snitsel till start ca 200 m. Startstämpla mellan kl 10.30 och 11.30.</w:t>
        <w:br/>
        <w:t>Kontrollbeskrivningar endast på kartan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Mål</w:t>
      </w:r>
      <w:r>
        <w:rPr/>
        <w:tab/>
        <w:t>Stämpla vid målet töm sedan brickan i datorn i tältet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Heading3"/>
        <w:ind w:left="1304" w:hanging="1304"/>
        <w:rPr>
          <w:b w:val="false"/>
          <w:b w:val="false"/>
        </w:rPr>
      </w:pPr>
      <w:r>
        <w:rPr/>
        <w:t>Resultat</w:t>
        <w:tab/>
      </w:r>
      <w:r>
        <w:rPr>
          <w:b w:val="false"/>
        </w:rPr>
        <w:t>Listor anslås på tävlingsplatsen. 2 pris på bana 1 och på bana 2. Lottade bland</w:t>
        <w:br/>
        <w:t>damer och herrar. Dessutom är detta sista deltävlingen och då lottas</w:t>
        <w:br/>
        <w:t>3 priser per bana bland de som fullföljt minst 3 deltävlingar. Medaljer till ungdomar som deltagit i minst 3 deltävlingar.</w:t>
        <w:br/>
        <w:t>Fullständiga resultat på arrangerande klubbarnas hemsidor</w:t>
        <w:br/>
      </w:r>
      <w:hyperlink r:id="rId2">
        <w:r>
          <w:rPr>
            <w:rStyle w:val="InternetLink"/>
          </w:rPr>
          <w:t>http://www8.idrottonline.se/default.aspx?id=34681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2.idrottonline.se/TimraSOK-Orientering/OL-sektion/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Välkomna till enkel och snabb orientering i tätortsmilj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ÅNGER SOK  och  TIMRÅ SOK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1304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idrottonline.se/default.aspx?id=34681" TargetMode="External"/><Relationship Id="rId3" Type="http://schemas.openxmlformats.org/officeDocument/2006/relationships/hyperlink" Target="http://www2.idrottonline.se/TimraSOK-Orientering/OL-sek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6:00Z</dcterms:created>
  <dc:creator>Helene Cardell</dc:creator>
  <dc:description/>
  <dc:language>en-US</dc:language>
  <cp:lastModifiedBy>Helene Cardell</cp:lastModifiedBy>
  <cp:lastPrinted>2011-09-20T22:29:00Z</cp:lastPrinted>
  <dcterms:modified xsi:type="dcterms:W3CDTF">2011-09-20T20:30:00Z</dcterms:modified>
  <cp:revision>3</cp:revision>
  <dc:subject/>
  <dc:title>PM</dc:title>
</cp:coreProperties>
</file>