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56"/>
          <w:szCs w:val="56"/>
        </w:rPr>
        <w:t>PM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printcup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ling: </w:t>
        <w:tab/>
        <w:tab/>
        <w:t>Dansättersvägen 11, Boren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ring: </w:t>
        <w:tab/>
        <w:tab/>
        <w:t>Ni som kommer i bil, parkera gärna vid Vårdcentralen, se kartskiss n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och mål: </w:t>
        <w:tab/>
        <w:tab/>
        <w:t>På garageinfarten. Långa banans löpare startstämplar innan man tar upp kar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ckavläsning: </w:t>
        <w:tab/>
        <w:t xml:space="preserve">I garaget, kom ihåg att målstämpla innan du läser av brickan. Håll ner brickan </w:t>
        <w:tab/>
        <w:tab/>
        <w:tab/>
        <w:t>tills du ser ditt namn på skä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9865</wp:posOffset>
                </wp:positionH>
                <wp:positionV relativeFrom="paragraph">
                  <wp:posOffset>106680</wp:posOffset>
                </wp:positionV>
                <wp:extent cx="504825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8.4pt" to="454.65pt,8.4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örbjudet:</w:t>
        <w:tab/>
        <w:tab/>
        <w:t>Det är förbjudet att passera staket ritade med grov svart li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238125</wp:posOffset>
                </wp:positionV>
                <wp:extent cx="276225" cy="57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72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85.45pt;margin-top:18.75pt;width:21.7pt;height:4.45pt;mso-wrap-style:none;v-text-anchor:middle">
                <v:fill o:detectmouseclick="t" type="solid" color2="#ff99ff"/>
                <v:stroke color="#006600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Det är förbjudet att passera genom häck eller annat grönområde markerat med </w:t>
        <w:tab/>
        <w:tab/>
        <w:tab/>
        <w:t xml:space="preserve">mörkgrön fä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:</w:t>
        <w:tab/>
        <w:tab/>
        <w:t>Visas på datorn bredvid avläsningsdatorn. Det finns också live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1133475</wp:posOffset>
                </wp:positionV>
                <wp:extent cx="47625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89.25pt" to="429.85pt,-81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1125855</wp:posOffset>
                </wp:positionV>
                <wp:extent cx="47625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88.65pt" to="447.7pt,-8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ivelox:</w:t>
        <w:tab/>
        <w:tab/>
        <w:t>Tävlingen kommer att finnas på Livelox efter kl.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65270" cy="32245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ycka till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-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44:24Z</dcterms:created>
  <dc:creator>Per-Martin Gustavson</dc:creator>
  <dc:description/>
  <dc:language>en-US</dc:language>
  <cp:lastModifiedBy/>
  <cp:revision>0</cp:revision>
  <dc:subject/>
  <dc:title/>
</cp:coreProperties>
</file>