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60"/>
        <w:gridCol w:w="2501"/>
        <w:gridCol w:w="224"/>
        <w:gridCol w:w="1584"/>
        <w:gridCol w:w="696"/>
        <w:gridCol w:w="163"/>
        <w:gridCol w:w="82"/>
        <w:gridCol w:w="461"/>
        <w:gridCol w:w="727"/>
        <w:gridCol w:w="258"/>
        <w:gridCol w:w="92"/>
        <w:gridCol w:w="86"/>
        <w:gridCol w:w="185"/>
        <w:gridCol w:w="104"/>
        <w:gridCol w:w="363"/>
        <w:gridCol w:w="132"/>
        <w:gridCol w:w="201"/>
        <w:gridCol w:w="30"/>
        <w:gridCol w:w="152"/>
        <w:gridCol w:w="181"/>
        <w:gridCol w:w="30"/>
        <w:gridCol w:w="104"/>
        <w:gridCol w:w="363"/>
        <w:gridCol w:w="198"/>
        <w:gridCol w:w="135"/>
        <w:gridCol w:w="248"/>
        <w:gridCol w:w="115"/>
        <w:gridCol w:w="1333"/>
        <w:gridCol w:w="71"/>
        <w:gridCol w:w="696"/>
      </w:tblGrid>
      <w:tr>
        <w:trPr>
          <w:trHeight w:val="465" w:hRule="atLeast"/>
        </w:trPr>
        <w:tc>
          <w:tcPr>
            <w:tcW w:w="13382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VINTERMULTI SKYTTIS 5 MARS 2012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O 5KM+OL 3KM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LUT-TID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LUBB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SKIO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BYTE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OL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6:3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örje Pauler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7: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1:55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12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7:1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Henrik Pilvinge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7: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1:47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58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1:1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Kristin Hylander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yköpings OK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7: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3:0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0:19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7:0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Helena Forsberg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0: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2:27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4:32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8: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ennart Strandberg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2: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1:4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4:3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0:2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J Josefsson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7: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2:3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0:4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3:2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ero Niemi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0:4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2:32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0:0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:2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rvid Strandberg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4: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0:55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1:46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:3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ertil Nordin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9: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3:22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4:34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:4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eif Strandberg</w:t>
            </w:r>
          </w:p>
        </w:tc>
        <w:tc>
          <w:tcPr>
            <w:tcW w:w="1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1:5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2:48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3:08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:4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arina Låglan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4: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2:4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5:18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1:09:25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agnus Lundin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9: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2:33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:26:56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ppade över OL K5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og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ats Larsson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0:2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ng ej</w:t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og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ina Selin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HIoFK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äste ej av pinnen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og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Kicki Josefsson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kogslöparna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 hela ban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8:00Z</dcterms:created>
  <dc:creator>eero</dc:creator>
  <dc:description/>
  <cp:keywords/>
  <dc:language>en-US</dc:language>
  <cp:lastModifiedBy>eero</cp:lastModifiedBy>
  <dcterms:modified xsi:type="dcterms:W3CDTF">2012-03-05T22:06:00Z</dcterms:modified>
  <cp:revision>1</cp:revision>
  <dc:subject/>
  <dc:title>VINTERMULTI SKYTTIS 5 MARS 2012</dc:title>
</cp:coreProperties>
</file>