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New Century Schoolbook" w:hAnsi="Rockwell Extra Bold;New Century Schoolbook" w:cs="Rockwell Extra Bold;New Century Schoolbook"/>
          <w:b/>
          <w:b/>
          <w:sz w:val="52"/>
          <w:szCs w:val="52"/>
        </w:rPr>
      </w:pPr>
      <w:r>
        <w:rPr>
          <w:rFonts w:cs="Rockwell Extra Bold;New Century Schoolbook" w:ascii="Rockwell Extra Bold;New Century Schoolbook" w:hAnsi="Rockwell Extra Bold;New Century Schoolbook"/>
          <w:b/>
          <w:sz w:val="52"/>
          <w:szCs w:val="52"/>
        </w:rPr>
        <w:t>PM för Vättefej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3765" cy="824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3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3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3765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3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9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3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ockarps Idrottsklubb</w:t>
      </w:r>
    </w:p>
    <w:p>
      <w:pPr>
        <w:pStyle w:val="Normal"/>
        <w:jc w:val="center"/>
        <w:rPr/>
      </w:pPr>
      <w:r>
        <w:rPr/>
        <w:t>hälsar er välkomna till Vättefejden 2012!</w:t>
      </w:r>
    </w:p>
    <w:tbl>
      <w:tblPr>
        <w:tblW w:w="9286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8"/>
        <w:gridCol w:w="5888"/>
      </w:tblGrid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TART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ll start för samtliga klasser, även öppna, följ orange-vit snitsel 700 meter. Lättsprungen väg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TARTMETOD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ngdomsklasser till DH16 får ta kartan en minut före start. Klasser med fri starttid anges med 0:00 i startlistan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NUMMERLAPPAR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rna D12, D16, H12 och H16 har nummerlapp. Kontrollera ditt startnummer i startlistan. Nummerlappar finns för självservice vid start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KLÄDSELKONTROLL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 självservice vid start. Kolla noga!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ÖPPNA KLASSER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mälan vid TC. Se separat PM!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KNATTEKNAT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 barnpassningen. Start från 9.30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TOALETTER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alettvagnar vid TC och starten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DUSCH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erad vid TC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MAX TID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timmar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ÖVERDRAGS-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KLÄDER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eras tillbaka från starten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KARTA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salt. Nyritad 2011/12, laserscannat underlag, laserutskrif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16 - DH35 skala 1: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65/H75 och äldre 1:7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vriga 1:10000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KONTROLL-BESKRIVNING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ckta på kartan samt lösa vid starten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TÄMPLING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Ident. Hyrbrickor lämnas efter målgå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äcktider kan skrivas ut efter mål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m och check på väg till start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TERRÄNG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g- och stigrik kulturmark med varierande framkomlighet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FÖRBJUDNA OMRÅDE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tmark får absolut inte beträda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ranplanterade hyggen får beträdas, men var rädd om granplantorna!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BARNPASSNING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 TC från klockan 9.00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  <w:t>SJUKVÅRD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ns vid barnpassningen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VILTRAPPORT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mäls direkt efter målgång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PRISUTDELNING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er så snart klasserna är kla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12 och Inskolning hämtar priser vid prisbordet direkt efter målgång. U-klasser och Öppna lottas. Sedvanliga priser i undomsklasser och upp till HD21. Äldre segrare får en blomsterkvast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MARKETENTERI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a inte vårt välförsedda marketenteri på TC!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PORTFÖRSÄLJNING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kes Sport vid TC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TÄVLINGSLEDARE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 Svensson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BANLÄGGARE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Pålsson och Filip Pålsson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PRESSVÄRD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 Svensson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BAN- &amp; TÄVL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KONTROLLANT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fie Hansen, FK Boken.</w:t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TÄVLINGSJURY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-Britt Svedenborg, SKOF, och Hjärnarps GHOL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44"/>
          <w:szCs w:val="44"/>
        </w:rPr>
        <w:t>OBS!</w:t>
      </w:r>
      <w:r>
        <w:rPr>
          <w:sz w:val="44"/>
          <w:szCs w:val="44"/>
        </w:rPr>
        <w:t xml:space="preserve"> Du </w:t>
      </w:r>
      <w:r>
        <w:rPr>
          <w:b/>
          <w:sz w:val="44"/>
          <w:szCs w:val="44"/>
        </w:rPr>
        <w:t>måste</w:t>
      </w:r>
      <w:r>
        <w:rPr>
          <w:sz w:val="44"/>
          <w:szCs w:val="44"/>
        </w:rPr>
        <w:t xml:space="preserve"> stämpla ut vid målet, även om du inte hittat en enda kontroll!</w:t>
      </w:r>
    </w:p>
    <w:p>
      <w:pPr>
        <w:pStyle w:val="Normal"/>
        <w:spacing w:before="24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Lycka till i våra fina, men ofta jobbiga backar, önskar vi i Tockarps IK!</w:t>
      </w:r>
      <w:r>
        <w:br w:type="page"/>
      </w:r>
    </w:p>
    <w:p>
      <w:pPr>
        <w:pStyle w:val="Normal"/>
        <w:jc w:val="center"/>
        <w:rPr>
          <w:rFonts w:ascii="Rockwell Extra Bold;New Century Schoolbook" w:hAnsi="Rockwell Extra Bold;New Century Schoolbook" w:cs="Rockwell Extra Bold;New Century Schoolbook"/>
          <w:b/>
          <w:b/>
          <w:sz w:val="52"/>
          <w:szCs w:val="52"/>
        </w:rPr>
      </w:pPr>
      <w:r>
        <w:rPr>
          <w:rFonts w:cs="Rockwell Extra Bold;New Century Schoolbook" w:ascii="Rockwell Extra Bold;New Century Schoolbook" w:hAnsi="Rockwell Extra Bold;New Century Schoolbook"/>
          <w:b/>
          <w:sz w:val="52"/>
          <w:szCs w:val="52"/>
        </w:rPr>
        <w:t>PM för Öppna klass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ockarps Idrottsklubb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87985</wp:posOffset>
                </wp:positionV>
                <wp:extent cx="913765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32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9pt;mso-wrap-distance-left:9.05pt;mso-wrap-distance-right:9.05pt;mso-wrap-distance-top:0pt;mso-wrap-distance-bottom:0pt;margin-top:-30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32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387985</wp:posOffset>
                </wp:positionV>
                <wp:extent cx="913765" cy="824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3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9pt;mso-wrap-distance-left:9.05pt;mso-wrap-distance-right:9.05pt;mso-wrap-distance-top:0pt;mso-wrap-distance-bottom:0pt;margin-top:-30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3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hälsar er välkomna till Vättefejden 2012!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97" w:hRule="atLeast"/>
        </w:trPr>
        <w:tc>
          <w:tcPr>
            <w:tcW w:w="2808" w:type="dxa"/>
            <w:tcBorders/>
          </w:tcPr>
          <w:p>
            <w:pPr>
              <w:pStyle w:val="Heading2"/>
              <w:rPr/>
            </w:pPr>
            <w:r>
              <w:rPr/>
              <w:t>START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28"/>
              </w:rPr>
              <w:t>Till start för öppna klasser, följ orange-vit snitsel 700 met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28"/>
              </w:rPr>
              <w:t>Starttid 10:00-11:30.</w:t>
            </w:r>
          </w:p>
        </w:tc>
      </w:tr>
      <w:tr>
        <w:trPr>
          <w:trHeight w:val="397" w:hRule="atLeast"/>
        </w:trPr>
        <w:tc>
          <w:tcPr>
            <w:tcW w:w="2808" w:type="dxa"/>
            <w:tcBorders/>
          </w:tcPr>
          <w:p>
            <w:pPr>
              <w:pStyle w:val="Heading2"/>
              <w:rPr/>
            </w:pPr>
            <w:r>
              <w:rPr/>
              <w:t>KARTA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Skala 1:10000</w:t>
            </w:r>
          </w:p>
        </w:tc>
      </w:tr>
    </w:tbl>
    <w:p>
      <w:pPr>
        <w:pStyle w:val="Normal"/>
        <w:spacing w:before="240" w:after="0"/>
        <w:rPr/>
      </w:pPr>
      <w:r>
        <w:rPr/>
        <w:t>Följande banor finns att tillgå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Ba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Svårighe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Längd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Ö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V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44"/>
                <w:szCs w:val="44"/>
              </w:rPr>
              <w:t>2050  m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Ö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Gu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308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Ö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Oran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44"/>
                <w:szCs w:val="44"/>
              </w:rPr>
              <w:t>275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Ö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Oran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437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Ö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Rö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44"/>
                <w:szCs w:val="44"/>
              </w:rPr>
              <w:t>343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Ö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Violet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578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Ö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Bl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44"/>
                <w:szCs w:val="44"/>
              </w:rPr>
              <w:t>332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Ö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Svar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44"/>
                <w:szCs w:val="44"/>
              </w:rPr>
              <w:t>446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Ö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Svar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712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Ö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Grö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44"/>
                <w:szCs w:val="44"/>
              </w:rPr>
              <w:t>1600 m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44"/>
          <w:szCs w:val="44"/>
        </w:rPr>
        <w:t>OBS!</w:t>
      </w:r>
      <w:r>
        <w:rPr>
          <w:sz w:val="44"/>
          <w:szCs w:val="44"/>
        </w:rPr>
        <w:t xml:space="preserve"> Du </w:t>
      </w:r>
      <w:r>
        <w:rPr>
          <w:b/>
          <w:sz w:val="44"/>
          <w:szCs w:val="44"/>
        </w:rPr>
        <w:t>måste</w:t>
      </w:r>
      <w:r>
        <w:rPr>
          <w:sz w:val="44"/>
          <w:szCs w:val="44"/>
        </w:rPr>
        <w:t xml:space="preserve"> stämpla ut vid målet, även om du inte hittat en enda kontroll!</w:t>
      </w:r>
    </w:p>
    <w:p>
      <w:pPr>
        <w:pStyle w:val="TextBody"/>
        <w:rPr/>
      </w:pPr>
      <w:r>
        <w:rPr/>
        <w:t>Lycka till i våra fina, men ofta jobbiga backar, önskar vi i Tockarps IK!</w:t>
      </w:r>
    </w:p>
    <w:sectPr>
      <w:footerReference w:type="default" r:id="rId10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M månd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sz w:val="44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i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31:00Z</dcterms:created>
  <dc:creator>anders</dc:creator>
  <dc:description/>
  <cp:keywords/>
  <dc:language>en-US</dc:language>
  <cp:lastModifiedBy>Anders Persson</cp:lastModifiedBy>
  <cp:lastPrinted>2012-04-06T18:05:00Z</cp:lastPrinted>
  <dcterms:modified xsi:type="dcterms:W3CDTF">2012-04-08T20:11:00Z</dcterms:modified>
  <cp:revision>10</cp:revision>
  <dc:subject/>
  <dc:title>PM för Vättefejden</dc:title>
</cp:coreProperties>
</file>