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5777865" cy="881380"/>
            <wp:effectExtent l="0" t="0" r="0" b="0"/>
            <wp:docPr id="1" name="ctl00_HeaderImage1_OrgHeader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HeaderImage1_OrgHeader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left="-1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bjudan till DM Natt 7/9 och DM Stafett 9/9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TextBody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älkomna!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Årets DM för Natt och Stafett kommer att arrangeras vid Ängsjö friluftsgård i Järfälla.</w:t>
      </w:r>
    </w:p>
    <w:p>
      <w:pPr>
        <w:pStyle w:val="TextBody"/>
        <w:ind w:left="-180" w:hanging="0"/>
        <w:rPr/>
      </w:pPr>
      <w:r>
        <w:rPr>
          <w:rFonts w:cs="Arial" w:ascii="Arial" w:hAnsi="Arial"/>
          <w:b w:val="false"/>
          <w:bCs w:val="false"/>
          <w:sz w:val="20"/>
        </w:rPr>
        <w:t>Stafett-DM är gemensamt för Upplands och Stockholms orienteringsdistrikt.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ling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Ängsjö friluftsgård. 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kärm utefter gamla Enköpingsvägen vid Stäket. Avfart från antingen trafikplats Kungsängen eller trafikplats Stäket.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Busstranfer för orienterare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från Kallhälls station vid stafett-DM den 9/9.</w:t>
      </w:r>
    </w:p>
    <w:p>
      <w:pPr>
        <w:pStyle w:val="TextBody"/>
        <w:ind w:left="-180" w:hanging="0"/>
        <w:rPr/>
      </w:pPr>
      <w:r>
        <w:rPr>
          <w:rFonts w:cs="Arial" w:ascii="Arial" w:hAnsi="Arial"/>
          <w:b w:val="false"/>
          <w:sz w:val="20"/>
        </w:rPr>
        <w:t>Vi kommer att ha en abonnerad buss som avgår från Kallhälls station med halvtimmestrafik före tävlingen och åter till Kallhäll efter tävlingen. Bussen stannar cirka 300 m från TC. Kostnad 20 kr/person  Mer detaljer i PM senare. Buss 548 från Kallhälls pendeltågsstation finns men bara ett fåtal turer.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ering</w:t>
      </w:r>
    </w:p>
    <w:p>
      <w:pPr>
        <w:pStyle w:val="TextBody"/>
        <w:ind w:left="-180" w:hanging="0"/>
        <w:rPr/>
      </w:pPr>
      <w:r>
        <w:rPr>
          <w:rFonts w:cs="Arial" w:ascii="Arial" w:hAnsi="Arial"/>
          <w:i/>
          <w:sz w:val="20"/>
          <w:szCs w:val="20"/>
        </w:rPr>
        <w:t xml:space="preserve">Samåk i så stor utsträckning som möjligt för att värna miljö och på grund av </w:t>
      </w:r>
      <w:r>
        <w:rPr>
          <w:rFonts w:cs="Arial" w:ascii="Arial" w:hAnsi="Arial"/>
          <w:i/>
          <w:sz w:val="20"/>
          <w:szCs w:val="20"/>
          <w:u w:val="single"/>
        </w:rPr>
        <w:t xml:space="preserve">klart </w:t>
      </w:r>
      <w:r>
        <w:rPr>
          <w:rFonts w:cs="Arial" w:ascii="Arial" w:hAnsi="Arial"/>
          <w:i/>
          <w:sz w:val="20"/>
          <w:szCs w:val="20"/>
        </w:rPr>
        <w:t>begränsad tillgång med parkeringsplatser.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 anslutning till TC. P-avgift bil 20 kr/dag, buss 200 kr/dag. Bussar skall föranmälas senast onsdagen den 7 september på e-mail 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ersonbilar med få passagerare kan bli hänvisade till en parkeringsplats varifrån busstransport ordnas till TC. Mer om detta i PM:et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inarie anmälan</w:t>
      </w:r>
    </w:p>
    <w:p>
      <w:pPr>
        <w:pStyle w:val="TextBody"/>
        <w:ind w:left="-180" w:hanging="0"/>
        <w:rPr/>
      </w:pPr>
      <w:r>
        <w:rPr>
          <w:rFonts w:cs="Arial" w:ascii="Arial" w:hAnsi="Arial"/>
          <w:b w:val="false"/>
          <w:sz w:val="20"/>
        </w:rPr>
        <w:t xml:space="preserve">Natt-DM Via Eventor senast söndagen den 2 september kl 23.59 </w:t>
      </w:r>
    </w:p>
    <w:p>
      <w:pPr>
        <w:pStyle w:val="TextBody"/>
        <w:ind w:left="-180" w:hanging="0"/>
        <w:rPr/>
      </w:pPr>
      <w:r>
        <w:rPr>
          <w:rFonts w:cs="Arial" w:ascii="Arial" w:hAnsi="Arial"/>
          <w:b w:val="false"/>
          <w:sz w:val="20"/>
        </w:rPr>
        <w:t>Stafett-DM Via Eventor senast måndagen den 3 september kl 23.59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aguppställningar senast onsdagen den 5 september.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agändring senast lördagen den 8 september kl 12.00. Senare ändringar debiteras med 50 kr/lag.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teranmälan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ia Eventor senast onsdagen den 5 september kl 23.59.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mälan på TC</w:t>
      </w:r>
    </w:p>
    <w:p>
      <w:pPr>
        <w:pStyle w:val="TextBody"/>
        <w:ind w:left="-180" w:hanging="0"/>
        <w:rPr/>
      </w:pPr>
      <w:r>
        <w:rPr>
          <w:rFonts w:cs="Arial" w:ascii="Arial" w:hAnsi="Arial"/>
          <w:b w:val="false"/>
          <w:sz w:val="20"/>
        </w:rPr>
        <w:t>Anmälan till ungdomsklasserna kan i mån av plats göras på TC mot samma avgift som efteranmälan.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ser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Natt-DM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ästerskapsklasser HD12, 14, 16, 18,20, 21, 35, 40, 45, 50, 55, 60, 65, 70, 75, 80, 85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Öppna klasser  Ö3, Ö5, Ö7, Ö9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Stafett-DM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ästerskapsklasser HD12, 14, 16, 20, 21, 120, 150, 180, 210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Övriga klasser  Ung12, Ung16, Öppen 17</w:t>
      </w:r>
    </w:p>
    <w:p>
      <w:pPr>
        <w:pStyle w:val="TextBody"/>
        <w:ind w:left="-180" w:hanging="0"/>
        <w:rPr/>
      </w:pPr>
      <w:r>
        <w:rPr>
          <w:rFonts w:cs="Arial" w:ascii="Arial" w:hAnsi="Arial"/>
          <w:b w:val="false"/>
          <w:sz w:val="20"/>
        </w:rPr>
        <w:t>Individuella klasser Insk,  Ö1, Ö3, Ö5, Ö6, Ö7, Ö8, Ö9 Valfri start 10.00-12.00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-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nmälningsavgifter</w:t>
      </w:r>
    </w:p>
    <w:p>
      <w:pPr>
        <w:pStyle w:val="TextBody"/>
        <w:ind w:left="-180" w:hanging="0"/>
        <w:rPr/>
      </w:pPr>
      <w:r>
        <w:rPr>
          <w:rFonts w:cs="Arial" w:ascii="Arial" w:hAnsi="Arial"/>
          <w:b w:val="false"/>
          <w:sz w:val="20"/>
        </w:rPr>
        <w:t xml:space="preserve">Ungdom upp till 16 år 60 kr, övriga 100 kr 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0% högre avgift vid efteranmälan. 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akettavgift tillkommer i mästerskapsklasser med 7 kr för Stockholm</w:t>
      </w:r>
    </w:p>
    <w:p>
      <w:pPr>
        <w:pStyle w:val="TextBody"/>
        <w:ind w:left="-180" w:hanging="0"/>
        <w:rPr/>
      </w:pPr>
      <w:r>
        <w:rPr>
          <w:rFonts w:cs="Arial" w:ascii="Arial" w:hAnsi="Arial"/>
          <w:b w:val="false"/>
          <w:sz w:val="20"/>
        </w:rPr>
        <w:t xml:space="preserve">För hyra av löparbricka tillkommer 30 kr. 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vgifterna faktureras i efterhand.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ppna klasser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Öppna klasser kommer att finnas såväl på DM –Natt och Stafett-DM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rta reviderad 2010-11 . Ekvidistans 4m.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kala 1.15000 för HD16-21</w:t>
      </w:r>
    </w:p>
    <w:p>
      <w:pPr>
        <w:pStyle w:val="TextBody"/>
        <w:ind w:left="-180" w:hanging="0"/>
        <w:rPr/>
      </w:pPr>
      <w:r>
        <w:rPr>
          <w:rFonts w:cs="Arial" w:ascii="Arial" w:hAnsi="Arial"/>
          <w:b w:val="false"/>
          <w:sz w:val="20"/>
        </w:rPr>
        <w:t>Skala 1:10 000 för övriga klasser.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räng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igrikt måttligt kuperad skogsterräng, mestadels god framkomlighet.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åde stafett-DM och Natt-DM kommer att gå i samma terrängområde.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ämplingssystem</w:t>
      </w:r>
    </w:p>
    <w:p>
      <w:pPr>
        <w:pStyle w:val="TextBody"/>
        <w:ind w:left="-180" w:hanging="0"/>
        <w:rPr/>
      </w:pPr>
      <w:r>
        <w:rPr>
          <w:rFonts w:cs="Arial" w:ascii="Arial" w:hAnsi="Arial"/>
          <w:b w:val="false"/>
          <w:sz w:val="20"/>
        </w:rPr>
        <w:t>Sportident (SI Card 5 och 6) används i samtliga klasser. Uppge bricknummer vid anmälan. Glöm inte att tömma brickan på väg till start/växlingsfålla. Om SI-enhet på kontroll inte fungerar skall stiftklämma och reservruta på karta användas. Hyrbricka beställs i samband med anmälan till en avgift av 25 kr per bricka. Ej återlämnad hyrbricka debiteras med 350 kr .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ävlingsregler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FTs tävlingsregler gäller.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M, startlista och resultatlista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ubliceras på Internet via Eventor och på hemsidan för Attunda OK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hanging="284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rttider</w:t>
      </w:r>
    </w:p>
    <w:p>
      <w:pPr>
        <w:pStyle w:val="TextBody"/>
        <w:ind w:left="-180" w:hanging="0"/>
        <w:rPr/>
      </w:pPr>
      <w:r>
        <w:rPr>
          <w:rFonts w:cs="Arial" w:ascii="Arial" w:hAnsi="Arial"/>
          <w:b w:val="false"/>
          <w:sz w:val="20"/>
        </w:rPr>
        <w:t xml:space="preserve">Natt DM </w:t>
        <w:tab/>
        <w:t>Första start kl  21:00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tafett DM </w:t>
        <w:tab/>
        <w:t xml:space="preserve">Första start kl. 10:00. 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klädning/Dusch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mpererad dusch och bastu inomhus i anslutning till TC.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ör de minsta: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niknat på söndag 9.30-12.00 20kr, Barnpassning på söndag för barn helst över 2 år 20kr.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ser</w:t>
      </w:r>
    </w:p>
    <w:p>
      <w:pPr>
        <w:pStyle w:val="TextBody"/>
        <w:ind w:left="-180" w:hanging="0"/>
        <w:rPr/>
      </w:pPr>
      <w:r>
        <w:rPr>
          <w:rFonts w:cs="Arial" w:ascii="Arial" w:hAnsi="Arial"/>
          <w:b w:val="false"/>
          <w:sz w:val="20"/>
        </w:rPr>
        <w:t>Enligt StOFs rekommendationer. Prisutdelning för båda tävlingarna sker på söndag.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-180" w:hanging="0"/>
        <w:rPr/>
      </w:pPr>
      <w:r>
        <w:rPr>
          <w:rFonts w:cs="Arial" w:ascii="Arial" w:hAnsi="Arial"/>
          <w:sz w:val="20"/>
        </w:rPr>
        <w:t>Banläggare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ven Hedman, Lars –Erik Hult, Leif Ottling, Oscar Daniels, Mattias Hallmèn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-180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ntern bankontroll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ars Roos 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ävlingsledare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gnus Forshällen 070-548 18 13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ävlingskontroll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tses av Tumba/Mälarhöjden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plysningar och tävlingsinformation:</w:t>
      </w:r>
    </w:p>
    <w:p>
      <w:pPr>
        <w:pStyle w:val="TextBody"/>
        <w:ind w:left="-180" w:hanging="0"/>
        <w:rPr>
          <w:sz w:val="20"/>
          <w:szCs w:val="20"/>
        </w:rPr>
      </w:pPr>
      <w:r>
        <w:rPr>
          <w:sz w:val="20"/>
          <w:szCs w:val="20"/>
        </w:rPr>
        <w:t>http://www8.idrottonline.se/AttundaOK-Orientering/</w:t>
      </w:r>
    </w:p>
    <w:p>
      <w:pPr>
        <w:pStyle w:val="TextBody"/>
        <w:tabs>
          <w:tab w:val="clear" w:pos="1304"/>
          <w:tab w:val="left" w:pos="3375" w:leader="none"/>
        </w:tabs>
        <w:ind w:left="-1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eller goggla på Attunda OK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CharChar">
    <w:name w:val=" Char Char"/>
    <w:basedOn w:val="Standardstycketeckensnitt"/>
    <w:qFormat/>
    <w:rPr>
      <w:rFonts w:ascii="Arial" w:hAnsi="Arial" w:cs="Arial"/>
      <w:b/>
      <w:bCs/>
      <w:i/>
      <w:iCs/>
      <w:sz w:val="28"/>
      <w:szCs w:val="28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>
      <w:spacing w:before="75" w:after="75"/>
    </w:pPr>
    <w:rPr/>
  </w:style>
  <w:style w:type="paragraph" w:styleId="Tabellinnehll">
    <w:name w:val="Tabellinnehåll"/>
    <w:basedOn w:val="Normal"/>
    <w:qFormat/>
    <w:pPr>
      <w:suppressLineNumbers/>
      <w:suppressAutoHyphens w:val="true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4.idrottonline.se/default.aspx?id=2745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09:00Z</dcterms:created>
  <dc:creator>Forshällen</dc:creator>
  <dc:description/>
  <cp:keywords/>
  <dc:language>en-US</dc:language>
  <cp:lastModifiedBy>Magnus och Marie Forshällen</cp:lastModifiedBy>
  <cp:lastPrinted>2010-03-29T17:25:00Z</cp:lastPrinted>
  <dcterms:modified xsi:type="dcterms:W3CDTF">2012-08-21T20:09:00Z</dcterms:modified>
  <cp:revision>2</cp:revision>
  <dc:subject/>
  <dc:title>Attunda Organisationsmodell 2010</dc:title>
</cp:coreProperties>
</file>