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längder Medel DM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10</w:t>
        <w:tab/>
        <w:t>2210 m</w:t>
        <w:tab/>
        <w:tab/>
        <w:tab/>
        <w:t>D10</w:t>
        <w:tab/>
        <w:t>2310 m</w:t>
      </w:r>
    </w:p>
    <w:p>
      <w:pPr>
        <w:pStyle w:val="Normal"/>
        <w:rPr/>
      </w:pPr>
      <w:r>
        <w:rPr/>
        <w:t xml:space="preserve">H12  </w:t>
        <w:tab/>
        <w:t>2610 m</w:t>
        <w:tab/>
        <w:tab/>
        <w:tab/>
        <w:t>D12</w:t>
        <w:tab/>
        <w:t>2610 m</w:t>
      </w:r>
    </w:p>
    <w:p>
      <w:pPr>
        <w:pStyle w:val="Normal"/>
        <w:rPr/>
      </w:pPr>
      <w:r>
        <w:rPr/>
        <w:t xml:space="preserve">H14  </w:t>
        <w:tab/>
        <w:t>2950 m</w:t>
        <w:tab/>
        <w:tab/>
        <w:tab/>
        <w:t>D14</w:t>
        <w:tab/>
        <w:t>2890 m</w:t>
      </w:r>
    </w:p>
    <w:p>
      <w:pPr>
        <w:pStyle w:val="Normal"/>
        <w:rPr/>
      </w:pPr>
      <w:r>
        <w:rPr/>
        <w:t>H16</w:t>
        <w:tab/>
        <w:t>3670 m</w:t>
        <w:tab/>
        <w:tab/>
        <w:tab/>
        <w:t>D16</w:t>
        <w:tab/>
        <w:t>3320 m</w:t>
      </w:r>
    </w:p>
    <w:p>
      <w:pPr>
        <w:pStyle w:val="Normal"/>
        <w:rPr/>
      </w:pPr>
      <w:r>
        <w:rPr/>
        <w:t>H18</w:t>
        <w:tab/>
        <w:t>3960 m</w:t>
        <w:tab/>
        <w:tab/>
        <w:tab/>
        <w:t>D18</w:t>
        <w:tab/>
        <w:t>3410 m</w:t>
      </w:r>
    </w:p>
    <w:p>
      <w:pPr>
        <w:pStyle w:val="Normal"/>
        <w:rPr/>
      </w:pPr>
      <w:r>
        <w:rPr/>
        <w:t>H20</w:t>
        <w:tab/>
        <w:t>4250 m</w:t>
        <w:tab/>
        <w:tab/>
        <w:tab/>
        <w:t>D20</w:t>
        <w:tab/>
        <w:t>3420 m</w:t>
      </w:r>
    </w:p>
    <w:p>
      <w:pPr>
        <w:pStyle w:val="Normal"/>
        <w:rPr/>
      </w:pPr>
      <w:r>
        <w:rPr/>
        <w:t>H21</w:t>
        <w:tab/>
        <w:t>4640 m</w:t>
        <w:tab/>
        <w:tab/>
        <w:tab/>
        <w:t>D21</w:t>
        <w:tab/>
        <w:t>3690 m</w:t>
      </w:r>
    </w:p>
    <w:p>
      <w:pPr>
        <w:pStyle w:val="Normal"/>
        <w:rPr/>
      </w:pPr>
      <w:r>
        <w:rPr/>
        <w:t>H35</w:t>
        <w:tab/>
        <w:t>4190 m</w:t>
        <w:tab/>
        <w:tab/>
        <w:tab/>
        <w:t>D35</w:t>
        <w:tab/>
        <w:t>3300 m</w:t>
      </w:r>
    </w:p>
    <w:p>
      <w:pPr>
        <w:pStyle w:val="Normal"/>
        <w:rPr/>
      </w:pPr>
      <w:r>
        <w:rPr/>
        <w:t>H40</w:t>
        <w:tab/>
        <w:t>4010 m</w:t>
        <w:tab/>
        <w:tab/>
        <w:tab/>
        <w:t>D40</w:t>
        <w:tab/>
        <w:t>3130 m</w:t>
      </w:r>
    </w:p>
    <w:p>
      <w:pPr>
        <w:pStyle w:val="Normal"/>
        <w:rPr/>
      </w:pPr>
      <w:r>
        <w:rPr/>
        <w:t>H45</w:t>
        <w:tab/>
        <w:t>3800 m</w:t>
        <w:tab/>
        <w:tab/>
        <w:tab/>
        <w:t>D45</w:t>
        <w:tab/>
        <w:t>2740 m</w:t>
      </w:r>
    </w:p>
    <w:p>
      <w:pPr>
        <w:pStyle w:val="Normal"/>
        <w:rPr/>
      </w:pPr>
      <w:r>
        <w:rPr/>
        <w:t>H50</w:t>
        <w:tab/>
        <w:t>3560 m</w:t>
        <w:tab/>
        <w:tab/>
        <w:tab/>
        <w:t>D50</w:t>
        <w:tab/>
        <w:t>2740 m</w:t>
      </w:r>
    </w:p>
    <w:p>
      <w:pPr>
        <w:pStyle w:val="Normal"/>
        <w:rPr/>
      </w:pPr>
      <w:r>
        <w:rPr/>
        <w:t>H55</w:t>
        <w:tab/>
        <w:t>3300 m</w:t>
        <w:tab/>
        <w:tab/>
        <w:tab/>
        <w:t>D55</w:t>
        <w:tab/>
        <w:t>2130 m</w:t>
      </w:r>
    </w:p>
    <w:p>
      <w:pPr>
        <w:pStyle w:val="Normal"/>
        <w:rPr/>
      </w:pPr>
      <w:r>
        <w:rPr/>
        <w:t>H60</w:t>
        <w:tab/>
        <w:t>3130 m</w:t>
        <w:tab/>
        <w:tab/>
        <w:tab/>
        <w:t>D60</w:t>
        <w:tab/>
        <w:t>2130 m</w:t>
      </w:r>
    </w:p>
    <w:p>
      <w:pPr>
        <w:pStyle w:val="Normal"/>
        <w:rPr/>
      </w:pPr>
      <w:r>
        <w:rPr/>
        <w:t>H65</w:t>
        <w:tab/>
        <w:t>2480 m</w:t>
        <w:tab/>
        <w:tab/>
        <w:tab/>
        <w:t>D65</w:t>
        <w:tab/>
        <w:t>2190 m</w:t>
      </w:r>
    </w:p>
    <w:p>
      <w:pPr>
        <w:pStyle w:val="Normal"/>
        <w:rPr/>
      </w:pPr>
      <w:r>
        <w:rPr/>
        <w:t>H70</w:t>
        <w:tab/>
        <w:t>2210 m</w:t>
        <w:tab/>
        <w:tab/>
        <w:tab/>
        <w:t>D70</w:t>
        <w:tab/>
        <w:t>2080 m</w:t>
      </w:r>
    </w:p>
    <w:p>
      <w:pPr>
        <w:pStyle w:val="Normal"/>
        <w:rPr/>
      </w:pPr>
      <w:r>
        <w:rPr/>
        <w:t>H75</w:t>
        <w:tab/>
        <w:t>2210 m</w:t>
        <w:tab/>
        <w:tab/>
        <w:tab/>
        <w:t>D75</w:t>
        <w:tab/>
        <w:t>2080 m</w:t>
      </w:r>
    </w:p>
    <w:p>
      <w:pPr>
        <w:pStyle w:val="Normal"/>
        <w:rPr/>
      </w:pPr>
      <w:r>
        <w:rPr/>
        <w:t>H80</w:t>
        <w:tab/>
        <w:t>1950 m</w:t>
        <w:tab/>
        <w:tab/>
        <w:tab/>
        <w:t>D80</w:t>
        <w:tab/>
        <w:t>1950 m</w:t>
      </w:r>
    </w:p>
    <w:p>
      <w:pPr>
        <w:pStyle w:val="Normal"/>
        <w:rPr/>
      </w:pPr>
      <w:r>
        <w:rPr/>
        <w:t>H85</w:t>
        <w:tab/>
        <w:t>1950 m</w:t>
        <w:tab/>
        <w:tab/>
        <w:tab/>
        <w:t>D85</w:t>
        <w:tab/>
        <w:t>19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</w:t>
        <w:tab/>
        <w:t>2130 m</w:t>
      </w:r>
    </w:p>
    <w:p>
      <w:pPr>
        <w:pStyle w:val="Normal"/>
        <w:rPr/>
      </w:pPr>
      <w:r>
        <w:rPr/>
        <w:t>U2</w:t>
        <w:tab/>
        <w:t>2350 m</w:t>
      </w:r>
    </w:p>
    <w:p>
      <w:pPr>
        <w:pStyle w:val="Normal"/>
        <w:rPr/>
      </w:pPr>
      <w:r>
        <w:rPr/>
        <w:t>U3</w:t>
        <w:tab/>
        <w:t>2240 m</w:t>
      </w:r>
    </w:p>
    <w:p>
      <w:pPr>
        <w:pStyle w:val="Normal"/>
        <w:rPr/>
      </w:pPr>
      <w:r>
        <w:rPr/>
        <w:t>U4</w:t>
        <w:tab/>
        <w:t>288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12K</w:t>
        <w:tab/>
        <w:t>2350 m</w:t>
        <w:tab/>
        <w:tab/>
        <w:tab/>
        <w:t>D12K</w:t>
        <w:tab/>
        <w:t>2350 m</w:t>
      </w:r>
    </w:p>
    <w:p>
      <w:pPr>
        <w:pStyle w:val="Normal"/>
        <w:rPr/>
      </w:pPr>
      <w:r>
        <w:rPr/>
        <w:t>H14K</w:t>
        <w:tab/>
        <w:t>2240 m</w:t>
        <w:tab/>
        <w:tab/>
        <w:tab/>
        <w:t>D14K</w:t>
        <w:tab/>
        <w:t>2240 m</w:t>
      </w:r>
    </w:p>
    <w:p>
      <w:pPr>
        <w:pStyle w:val="Normal"/>
        <w:rPr/>
      </w:pPr>
      <w:r>
        <w:rPr/>
        <w:t>H16K</w:t>
        <w:tab/>
        <w:t>2880 m</w:t>
        <w:tab/>
        <w:tab/>
        <w:tab/>
        <w:t>D16K</w:t>
        <w:tab/>
        <w:t>288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M1</w:t>
        <w:tab/>
        <w:t>2350 m  vit</w:t>
      </w:r>
    </w:p>
    <w:p>
      <w:pPr>
        <w:pStyle w:val="Normal"/>
        <w:rPr/>
      </w:pPr>
      <w:r>
        <w:rPr/>
        <w:t>ÖM3</w:t>
        <w:tab/>
        <w:t>2240 m  gul</w:t>
      </w:r>
    </w:p>
    <w:p>
      <w:pPr>
        <w:pStyle w:val="Normal"/>
        <w:rPr/>
      </w:pPr>
      <w:r>
        <w:rPr/>
        <w:t>ÖM5</w:t>
        <w:tab/>
        <w:t>2880 m  orange</w:t>
      </w:r>
    </w:p>
    <w:p>
      <w:pPr>
        <w:pStyle w:val="Normal"/>
        <w:rPr/>
      </w:pPr>
      <w:r>
        <w:rPr/>
        <w:t>ÖM7</w:t>
        <w:tab/>
        <w:t>2990 m  blå</w:t>
      </w:r>
    </w:p>
    <w:p>
      <w:pPr>
        <w:pStyle w:val="Normal"/>
        <w:rPr/>
      </w:pPr>
      <w:r>
        <w:rPr/>
        <w:t>ÖM8</w:t>
        <w:tab/>
        <w:t>4570 m  svart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5:00Z</dcterms:created>
  <dc:creator>Familjen</dc:creator>
  <dc:description/>
  <cp:keywords/>
  <dc:language>en-US</dc:language>
  <cp:lastModifiedBy>Familjen</cp:lastModifiedBy>
  <dcterms:modified xsi:type="dcterms:W3CDTF">2012-08-07T15:49:00Z</dcterms:modified>
  <cp:revision>1</cp:revision>
  <dc:subject/>
  <dc:title>Banlängder Medel DM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486124</vt:r8>
  </property>
  <property fmtid="{D5CDD505-2E9C-101B-9397-08002B2CF9AE}" pid="3" name="_AuthorEmail">
    <vt:lpwstr>eva.keyser@comhem.se</vt:lpwstr>
  </property>
  <property fmtid="{D5CDD505-2E9C-101B-9397-08002B2CF9AE}" pid="4" name="_AuthorEmailDisplayName">
    <vt:lpwstr>Eva Keyser</vt:lpwstr>
  </property>
  <property fmtid="{D5CDD505-2E9C-101B-9397-08002B2CF9AE}" pid="5" name="_EmailSubject">
    <vt:lpwstr>Banlängder Medel-DM</vt:lpwstr>
  </property>
</Properties>
</file>