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lubbmästerskap i Nattoriente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orsdagen 18 oktober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! Klassindelningen gäller endast OK Skogsfal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1</w:t>
        <w:tab/>
        <w:t>2.2 km</w:t>
        <w:tab/>
        <w:t>Gul</w:t>
        <w:tab/>
        <w:t>HD12, D70, U2, ÖM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2</w:t>
        <w:tab/>
        <w:t>3.7 km</w:t>
        <w:tab/>
        <w:t>Röd</w:t>
        <w:tab/>
        <w:t>HD14, D50, D60, H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3</w:t>
        <w:tab/>
        <w:t>4.0 km</w:t>
        <w:tab/>
        <w:t>Svart</w:t>
        <w:tab/>
        <w:t>D17-20, HD16, D40, H50, H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4</w:t>
        <w:tab/>
        <w:t>5.6 km</w:t>
        <w:tab/>
        <w:t>Svart</w:t>
        <w:tab/>
        <w:t>D21, H17-20, H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a 5</w:t>
        <w:tab/>
        <w:t>7.2 km</w:t>
        <w:tab/>
        <w:t>Svart</w:t>
        <w:tab/>
        <w:t>H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amling</w:t>
        <w:tab/>
      </w:r>
      <w:r>
        <w:rPr/>
        <w:t>Nytorp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er</w:t>
        <w:tab/>
      </w:r>
      <w:r>
        <w:rPr/>
        <w:t>Varje klubb har egen inde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ta</w:t>
        <w:tab/>
      </w:r>
      <w:r>
        <w:rPr/>
        <w:t>Långasjönäs 2011 Skala 1:10000 Ekv. 5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Start</w:t>
        <w:tab/>
      </w:r>
      <w:r>
        <w:rPr/>
        <w:t xml:space="preserve">Följ orange/vit snitsel </w:t>
      </w:r>
      <w:r>
        <w:rPr>
          <w:b/>
        </w:rPr>
        <w:t xml:space="preserve">300m. </w:t>
      </w:r>
      <w:r>
        <w:rPr/>
        <w:t xml:space="preserve">Första start kl. 19.00. Fri starttid med 1 minuts startmellanrum. </w:t>
      </w:r>
      <w:r>
        <w:rPr>
          <w:b/>
        </w:rPr>
        <w:t>Startstämpling</w:t>
      </w:r>
    </w:p>
    <w:p>
      <w:pPr>
        <w:pStyle w:val="Normal"/>
        <w:ind w:left="1304" w:hanging="1304"/>
        <w:rPr/>
      </w:pPr>
      <w:r>
        <w:rPr>
          <w:b/>
        </w:rPr>
        <w:tab/>
        <w:t>OBS! H21 för Skogsfalken startar enligt startlista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Målgång</w:t>
        <w:tab/>
      </w:r>
      <w:r>
        <w:rPr/>
        <w:t>Efter målgång läses brickan av vid respektive klu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Terräng</w:t>
        <w:tab/>
      </w:r>
      <w:r>
        <w:rPr/>
        <w:t>Ett stigrikt fritidsområde, blandat löv och barrskog. Kuperingen är svag till måttlig och framkomligheten god till måttlig. Hyggen och grönområden förekomm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rPr/>
      </w:pPr>
      <w:r>
        <w:rPr>
          <w:b/>
        </w:rPr>
        <w:t>Dusch</w:t>
        <w:tab/>
      </w:r>
      <w:r>
        <w:rPr/>
        <w:t xml:space="preserve">Nytorpets bastu. </w:t>
      </w:r>
      <w:r>
        <w:rPr>
          <w:b/>
        </w:rPr>
        <w:t>OBS! Betala duschavgif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a</w:t>
        <w:tab/>
      </w:r>
      <w:r>
        <w:rPr/>
        <w:t>Utedass vid bas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läggare</w:t>
        <w:tab/>
      </w:r>
      <w:r>
        <w:rPr/>
        <w:t>Willy och Birgitta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ledare </w:t>
      </w:r>
      <w:r>
        <w:rPr/>
        <w:t>Anders Blomq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4:00Z</dcterms:created>
  <dc:creator>apblomkvist</dc:creator>
  <dc:description/>
  <cp:keywords/>
  <dc:language>en-US</dc:language>
  <cp:lastModifiedBy>Anders Blomqvist</cp:lastModifiedBy>
  <dcterms:modified xsi:type="dcterms:W3CDTF">2012-10-17T17:48:00Z</dcterms:modified>
  <cp:revision>7</cp:revision>
  <dc:subject/>
  <dc:title>PM</dc:title>
</cp:coreProperties>
</file>